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 </w:t>
      </w:r>
      <w:r>
        <w:rPr>
          <w:bCs w:val="false"/>
          <w:color w:val="000000"/>
          <w:sz w:val="24"/>
          <w:szCs w:val="24"/>
          <w:lang w:val="uk-UA"/>
        </w:rPr>
        <w:t xml:space="preserve">управління зовнішніх зносин та зовнішньоекономічної діяльності Луганської облдержадміністрації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документів для службового користування, журнал реєстрації телефонограм, журнал реєстрації службових відряджень за кордон, журнал реєстрації прийомів іноземних делегацій в області, журнал реєстрації угод, програм співробітництва, журнал обліку виданих індивідуальних  (разових) ліцензій, журнали реєстрації угод, договорів, контрактів про спільну інвестиційну діяльність, журнал реєстрації наказів з особового складу, журнал реєстрації наказів з основної діяльності, журнал реєстрації наказів про надання відпусток, про відрядження, з адміністративно-господарських питань, журнал обліку особових справ, журнал реєстрації довіреностей, журнал реєстрації платіжних доручень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highlight w:val="cyan"/>
                <w:lang w:val="uk-UA"/>
              </w:rPr>
            </w:pPr>
            <w:r>
              <w:rPr>
                <w:lang w:val="uk-UA"/>
              </w:rPr>
              <w:t>Доручення Президента України, Кабінету Міністрів України, інших центральних органів виконавчої влади, документи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з основної діяльності управління та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/>
              <w:t>Протокольні доручення голови облдержадміністрації, заступника голови облдержадміністрації та документи до апаратних на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Листування з</w:t>
            </w:r>
            <w:r>
              <w:rPr>
                <w:lang w:val="uk-UA"/>
              </w:rPr>
              <w:t xml:space="preserve"> органами державної влади, обласною радою, виконкомами місцевих рад, установами, підприємст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епутатські запити та документи по їх виконан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звернень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управління зовнішніх зносин та зовнішньоекономіч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урнал реєстрації вхідної документ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ихідної документ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документів для службового кори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телефоногр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про вилучення для знищення документів, не внесених до Національного архівного фон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оження про управління </w:t>
            </w:r>
            <w:r>
              <w:rPr>
                <w:bCs/>
                <w:color w:val="000000"/>
                <w:lang w:val="uk-UA"/>
              </w:rPr>
              <w:t>зовнішніх зносин та зовнішньоекономічної діяльності</w:t>
            </w:r>
            <w:r>
              <w:rPr>
                <w:lang w:val="uk-UA"/>
              </w:rPr>
              <w:t xml:space="preserve"> облдержадміністрації, положення структурних підрозділів управління </w:t>
            </w:r>
            <w:r>
              <w:rPr>
                <w:bCs/>
                <w:color w:val="000000"/>
                <w:lang w:val="uk-UA"/>
              </w:rPr>
              <w:t xml:space="preserve">зовнішніх зносин та зовнішньоекономічної діяльності </w:t>
            </w:r>
            <w:r>
              <w:rPr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і інструкції працівників управління </w:t>
            </w:r>
            <w:r>
              <w:rPr>
                <w:bCs/>
                <w:color w:val="000000"/>
                <w:lang w:val="uk-UA"/>
              </w:rPr>
              <w:t>зовнішніх зносин та зовнішньоекономічної діяльності</w:t>
            </w:r>
            <w:r>
              <w:rPr>
                <w:lang w:val="uk-UA"/>
              </w:rPr>
              <w:t xml:space="preserve">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, квартальні, тижневі плани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Штатний розпис та переліки змін до н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еревірок стану діловодства та архівної спра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внутрішнього розпорядку. Регламент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val="uk-UA"/>
              </w:rPr>
            </w:pPr>
            <w:r>
              <w:rPr/>
              <w:t>Вказівки, завдання, директиви українським делегаціям і спеціалістам, які беруть участь у міжнародних за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службових відряджень за корд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прийомів іноземних делегацій в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та програми прийомів іноземних делег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устрічей, звіти про прийом представників зарубіжних країн та відрядження за корд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 виступів, записи бесід з представниками зарубіжних краї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проектів документів міжнародного характеру з МЗС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угод, програм співробіт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Угоди, Програми, Протоколи про наміри) про науково-технічне, економічне, культурне співробітництво з зарубіжними краї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про науково-технічне, економічне і культурне співробітництво з  регіонами С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повідні записки, довідки, відомості, пропозиції) про розробку та виконання планів науково-технічного, економічного і культурного співробітництва Російською Федераціє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доповідні записки, довідки, відомості, пропозиції) про розробку та виконання планів науково-технічного, економічного і культурного співробітництва з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осквою Російської Феде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истування про науково-технічне, економічне і культурне співробітництво з Радою керівників прикордонних областей Республіки Білорусь, Російської Федерації 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/>
              <w:t>Листування про науково-технічне, економічне і культурне співробітництво з Республікою Білорусь</w:t>
            </w:r>
            <w:r>
              <w:rPr>
                <w:lang w:val="uk-UA"/>
              </w:rPr>
              <w:t xml:space="preserve">, </w:t>
            </w:r>
            <w:r>
              <w:rPr/>
              <w:t>Республікою Казахстан</w:t>
            </w:r>
            <w:r>
              <w:rPr>
                <w:lang w:val="uk-UA"/>
              </w:rPr>
              <w:t xml:space="preserve">, з Грузією, </w:t>
            </w:r>
            <w:r>
              <w:rPr/>
              <w:t>з Туркменістаном</w:t>
            </w:r>
            <w:r>
              <w:rPr>
                <w:lang w:val="uk-UA"/>
              </w:rPr>
              <w:t xml:space="preserve">, </w:t>
            </w:r>
            <w:r>
              <w:rPr/>
              <w:t>з країнами далекого зарубіжжя</w:t>
            </w:r>
            <w:r>
              <w:rPr>
                <w:lang w:val="uk-UA"/>
              </w:rPr>
              <w:t xml:space="preserve">, </w:t>
            </w:r>
            <w:r>
              <w:rPr/>
              <w:t>з Республікою Польща</w:t>
            </w:r>
            <w:r>
              <w:rPr>
                <w:lang w:val="uk-UA"/>
              </w:rPr>
              <w:t xml:space="preserve">, </w:t>
            </w:r>
            <w:r>
              <w:rPr/>
              <w:t>з Республікою Болгарія</w:t>
            </w:r>
            <w:r>
              <w:rPr>
                <w:lang w:val="uk-UA"/>
              </w:rPr>
              <w:t xml:space="preserve">, </w:t>
            </w:r>
            <w:r>
              <w:rPr/>
              <w:t>з Китайською Народною Республікою</w:t>
            </w:r>
            <w:r>
              <w:rPr>
                <w:lang w:val="uk-UA"/>
              </w:rPr>
              <w:t xml:space="preserve">, </w:t>
            </w:r>
            <w:r>
              <w:rPr/>
              <w:t>з країнами Африки</w:t>
            </w:r>
            <w:r>
              <w:rPr>
                <w:lang w:val="uk-UA"/>
              </w:rPr>
              <w:t xml:space="preserve">, </w:t>
            </w:r>
            <w:r>
              <w:rPr/>
              <w:t>з Турецькою Республікою</w:t>
            </w:r>
            <w:r>
              <w:rPr>
                <w:lang w:val="uk-UA"/>
              </w:rPr>
              <w:t xml:space="preserve">, </w:t>
            </w:r>
            <w:r>
              <w:rPr/>
              <w:t>з Австрійською Республікою</w:t>
            </w:r>
            <w:r>
              <w:rPr>
                <w:lang w:val="uk-UA"/>
              </w:rPr>
              <w:t xml:space="preserve">, </w:t>
            </w:r>
            <w:r>
              <w:rPr/>
              <w:t>з Угорською Республікою</w:t>
            </w:r>
            <w:r>
              <w:rPr>
                <w:lang w:val="uk-UA"/>
              </w:rPr>
              <w:t xml:space="preserve">, </w:t>
            </w:r>
            <w:r>
              <w:rPr/>
              <w:t>з Франціє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повідні записки, довідки, звіти) про виконання Плану дій Україна-Є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повідні записки, довідки, звіти)  про виконання Плану дій Україна-НА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повідні записки, довідки, звіти)  про реалізацію Плану заходів щодо співпраці із закордонними українцями на період до 201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и (умови, програми, звіти) про підготовку та проведення виставок, форумів, семінарів тощ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італьні листи з приводу ювілейних дат окремих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Листування про науково-технічне, економічне і культурне співробітництво з містами-побратим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борів Луганського місцевого осередку спілки дипломат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тичні довідки</w:t>
            </w:r>
            <w:r>
              <w:rPr>
                <w:lang w:val="uk-UA"/>
              </w:rPr>
              <w:t>, звіти</w:t>
            </w:r>
            <w:r>
              <w:rPr/>
              <w:t xml:space="preserve">  щодо  розвитку зовнішньоекономічної діяльності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до проекту Програми соціально-економічного розвит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аналізи, звіти) щодо виконання Програми соціально-економічного розвитк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ування з торгово-економічними місіями  України за кордоном про науково-технічне, економічне та культурне співробітниц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ування з іноземними торгово-економічними місіями в  Україні про науково-технічне, економічне та культурне співробітниц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і, звіти, огляди, аналізи) про хід та підсумки виконання Програми транскордонного співробітництва Луганської області на 2008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Постанови, рішення, протоколи засідань робочої групи з  питань створення еврорегіона при 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транскордонного співробітництва Луганської області на 2008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опозиції, рекомендації, розрахунки) про розробку планів транскордонного співробітництва та вивчення вітчизняного та закордонного досвіду створення єврорегі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 (пропозиції, рекомендації, розрахунки) про розробку плану заходів,  проектів угод  Єврорегіона «Донб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ої комісії ОДА з відбору проектів транскордонного співробітництва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звіти, доповідні записки) щодо виконання  регіональної Програми розвитку та підтримки малого підприємниц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накази, інформації, листування)  про порушення законодавства в сфері зовнішньоекономічної діяльності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дозвільного характеру (заяви, картки реєстрації, обліку договорів, експертні висновки, рішення, ліценз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них  індивідуальних (разових) ліценз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них імпортних, експортних ліценз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угод, договорів, контрактів про спільну інвестиційну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надані СГД для реєстрації договорів про спільну інвестиційну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і звіти Міністерству економіки України з питань нетарифного регул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Кон’юнктурні огляди з експортно-імпортних по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наказ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гальних зборів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і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чі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робочі відомості конкурсантів, екзаменаційні відомості, списки конкурсантів, характеристики) конкурсної комісії  по заміщенню вакан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их комісій на заміщення вакантних посад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про оформлення оголошень про конкурси на заміщення вакан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листки з обліку кадрів, анкети, автобіографії, заяви) осіб, не прийнятих на 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надання відпусток працівникам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CFFFF"/>
                <w:lang w:val="uk-UA"/>
              </w:rPr>
            </w:pPr>
            <w:r>
              <w:rPr>
                <w:lang w:val="uk-UA"/>
              </w:rPr>
              <w:t>Списки   кадрового резерву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емі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стан та перевірку роботи з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щорічну оцінку державних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атестаційних комісій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членів атестацій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Договори про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подання до нагородження грамотами міністерств, відомств, обласної державної адміністрації, облас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протоколи, плани, звіти, перелік посад) щодо протидії коруп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картки обліку військовозобов’язаних, списки військовозобов’язаних, листування, звіти про бронювання військовозобов’язаних  до відділу оборонної та мобілізаційної роботи ОДА) про облік призову військовозобов’язаних та з мобіл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перевірок стану обліку військовозобов’язани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Документи (Тимчасове положення, рішення, реєстраційні документи) щодо створення управління ЗЗ та З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чні статистичні звіти про наявність вільних, робочих місць управління та прийнятих працівників, які надаються Луганському міському центру зайнятості (Ф №3-ПН, №5-П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плани, звіти) щодо підвищення кваліфікації кадрів управлі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Довідки перевірок стану роботи з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звіти з питань кадров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ель обліку робочого часу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звіти, листування, інформація) щодо кількості фактично зайнятих штатних посад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листування, робочі плани, звіти Головному управлінню держслужби ОДА) щодо виконання Програми підготовки та залучення молоді до державної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про призначення допомоги з тимчасової втрати працездатності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документація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рахунки співробіт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господарські, операцій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ий, квартальні коштор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і звіти (річний, квартальн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ічний план державних закупів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токоли засідання тендер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позиції до проекту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кументи (листування, довідки, витяги, обґрунтування) про фінансування Програми проведення обласних заходів міжнародного характ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мітні довідки фінансування Програми проведення обласних заходів міжнародного характер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зовнішніх зносин та зовнішньоекономічної діяльності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8:00Z</dcterms:created>
  <dc:creator>gav</dc:creator>
  <dc:description/>
  <cp:keywords/>
  <dc:language>en-US</dc:language>
  <cp:lastModifiedBy>gav</cp:lastModifiedBy>
  <dcterms:modified xsi:type="dcterms:W3CDTF">2011-11-18T13:18:00Z</dcterms:modified>
  <cp:revision>52</cp:revision>
  <dc:subject/>
  <dc:title>Інформація про систему обліку, види публічної інформації, якою володіє </dc:title>
</cp:coreProperties>
</file>