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управління освіти і науки Луганської облдержадміністрації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журнал реєстрації документів для службового користування (ДСК), журнали (картотека) реєстрації наказів з особового складу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ення Президента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и та розпорядження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и протоколів засідань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ення Кабінету Міністрів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ідні та вихідні теле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і доручення голови облдержадміністрації та документи (довідки, доповідні записки, доповіді, інформації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lang w:val="uk-UA"/>
              </w:rPr>
              <w:t>Зведена номенклатура справ управління освіти і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Картотека вхідної  та вихідної кореспонден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lang w:val="uk-UA"/>
              </w:rPr>
              <w:t>Журнал обліку бланків суворої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та видачі печаток і штамп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начальника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реєстрації скарг, листів і заяв громадян (доступ до публічної інформації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 роботи управління освіти і науки, протокольні доручення начальника У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стосовно документообі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колегії управління освіти і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єстрація контрольних документ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здійснення загальної середньої освіти (інформації, довід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науково-практичних конференцій ,форумів,  семіна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звіти про мережу та контингенти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абезпеченість учнів  підручниками та навчальними посіб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ти перевірок бібліотечного фонду шкільних підручників бібліотек закладів освіти Луган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наявність підручників та навчальних посіб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нки-замовлення підручників та навчальних посібників за рахунок коштів Державного бюджету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доповіді, звіти, огляди) про хід та підсумки виконання цільових прог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за результатами перевірок ПТНЗ Міністерством освіти і нау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за результатами перевірок ска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н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дені статистичн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лани розвитку навчальних господарств ПТНЗ сільського профі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ріально-технічне забезпечення ПТНЗ сільського профі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и готовності ПТНЗ до нового навчального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кументи з підготовки водіїв для збройних сил України: накази, розпорядження, директивні листи Міністерства освіти і науки,молоді та спорту України, облвійськомату. Лис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чне навантаження керівників ПТН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ахунки приведеного часу на 1 учня ПТНЗ з різних профе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ахунки трудовитрат учнів ПТНЗ з різних профе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нклатура продукції та послуг ПТН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исання верстатів, іншого обладнання, будівельної та сільськогосподарської техніки ПТН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дача в оренду верстатів, іншого обладнання, будівельної та сільськогосподарської техніки ПТН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хорона праці. Накази, рішення, листи УОН. Листування з ПТН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 з бюджету річ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чні бухгалтерські звіти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і документи і додатки до них, що фіксують факт виконання господарських операцій і є підставою для записів у реєстрах бухгалтерського обліку(касові, банківські документи, повідомлення банків, виписки банків, табелі, списання майна й матеріалів, накладні з обліку товарно-матеріальних цінностей, авансові звіти та і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а бухгалтерська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і кар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тки особових рахунків по заробітній платі працівників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 ревізійної перевірки фінансово-господарс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яні ли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, уг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і (розрахунково-платіжні) відомості на видання заробітної плати, матеріальної допомоги та інших вип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бюджету на рік по закладам освіти обласної комунальної власності, які фінансуються з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і запити по складанню проекту обласного бюджету по закладам освіти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які фінансуються з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дення бюджету на рік по закладам освіти, які фінансуються з обласного бюджету (кошториси, плани асигнувань, пояснювальна запис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часовий розпис видатків  обласного бюджету по закладам освіти обласної комунальної власності, які фінансуються з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, які подаються на розгляд сесії обласної ради щодо виділення  додаткових та корегування  затверджених асигнувань по закладам освіти, які фінансуються з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, доповідні записки, довідки перевірки КРУ  про дотримання  штатно - кошторисної  дисципліни по закладам освіти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 для проведення семінарів та колегій Міністерства освіти  і науки, молоді та спорту України, облдержадміністрації та управління освіти і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економічного та соціального розвитку  Луганської області  по галузі «Осві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роботу відділу кад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истичні звіти про склад та облік кад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и про вивільнення працівників, наявність вільних місць (вакантних посад) та потребу в працівни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чний звіт про чисельність працюючих та заброньованих військовозобов’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ові справи службовців, інженерно-технічних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ові картки робітників, службовців, інженерно-технічних працівників (у тому числі тимчасових співробітників та працюючих за сумітниц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ски ветеранів і учасників Великої Вітчизняної війни, партизанського рух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ски осіб, нагороджених державними нагородами, державними преміями, відомчими нагородами, почесними званн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(штатно-списочний склад) працівників устан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ски інженерно-технічних працівників установи з вищою і середньою – спеціальною освіт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ски осіб, які закінчили курси підвищення кваліфікації, склали техмініму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ски військозобов</w:t>
            </w:r>
            <w:r>
              <w:rPr/>
              <w:t>`</w:t>
            </w:r>
            <w:r>
              <w:rPr>
                <w:lang w:val="uk-UA"/>
              </w:rPr>
              <w:t>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тотеки. Картки обліку військовозобов</w:t>
            </w:r>
            <w:r>
              <w:rPr/>
              <w:t>`</w:t>
            </w:r>
            <w:r>
              <w:rPr>
                <w:lang w:val="uk-UA"/>
              </w:rPr>
              <w:t>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кн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звіти, акти, відомості) про облік трудових книжок і вкладишів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до наказів з особового складу (листи з обліку кадрів, заяви, подання, доповідні записки, довідки, копії довідок, обхідні листи), що не увійшли до складу особових с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ідки про перевірку стану роботи щодо підготовки кадрів і підвищення їх кваліфік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ідки, видання співробітникам про стаж і місце роботи (копії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графіки надання відпусток, заяви, зведення, листування про використання відпус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ига обліку руху трудових книжок і вкладишів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перевірок стану обліку військовозобов’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обліку видачі довідок працівникам про стаж, місце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 обліку листків непрацезд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белі (графіки) виходу працівників на ро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перевірок стану обліку військовозобов’яз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управління та положення його структурних підрозді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управлінн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управління освіти і науки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1:00Z</dcterms:created>
  <dc:creator>gav</dc:creator>
  <dc:description/>
  <cp:keywords/>
  <dc:language>en-US</dc:language>
  <cp:lastModifiedBy>ГАВ</cp:lastModifiedBy>
  <dcterms:modified xsi:type="dcterms:W3CDTF">2011-12-08T14:46:00Z</dcterms:modified>
  <cp:revision>14</cp:revision>
  <dc:subject/>
  <dc:title>Інформація про систему обліку, види публічної інформації, якою володіє </dc:title>
</cp:coreProperties>
</file>