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Управління містобудування та архітектури Луганської облдержадміністрації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бліку інформації: журнал реєстрації вхідних документів, журнал реєстрації вихідних документів, журнал реєстрації звернень громадян, скарг і заяв, журнал реєстрації телеграм і телефонограм, журнал реєстрації платіжних доручень, журнал реєстрації особистого прийому громадян, журнали реєстрації наказів начальника управління</w:t>
      </w:r>
    </w:p>
    <w:p>
      <w:pPr>
        <w:pStyle w:val="Style13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, Постанови Верховної Ради України, Укази Президента, Постанови Кабінету Міністрів України,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и, розпорядження Президента України,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и, розпорядження Кабінету Міністрів України,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рганами державної влади, органами місцевого самоврядування, облдержадміністрацією та її структурними підрозділами, підприємствами, установами,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ьні доручення голови облдержадміністрації з основ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і плани роботи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а номенклатура спра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про управління та його відді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інструкції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про кадрову ро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звіт про чисельність працюючих та заброньованих військовозобов’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еревірки стану обліку військовозобов’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і справи (особові картки, автобіо-графії, копії особистих документів,заяви, накази про прийняття, переміщення, заохочення, звільнення та інш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і кни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руху трудових книжок і вкладишів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и конкурсної комісії із заміщення вакантних посад державних 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осіб, не прийнятих на роботу за конкур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ї атестаційних документів (характеристики, атестаційні листи, протоколи засідань, постанови атестаційних комісі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ї документів про стаж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кандидатів на висування за посадою (кадровий резер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лікарняних лис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и, видані співробітникам про стаж і місце роботи (копії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видачі довідок працівникам про стаж, місце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особових с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– головна 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іальні ордери з щомісячною підборкою первинних фіндокумен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довіре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асигнувань, касових та фактичних вида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і звіти й баланси організацій та пояснювальні записки до них:</w:t>
            </w:r>
          </w:p>
          <w:p>
            <w:pPr>
              <w:pStyle w:val="Normal"/>
              <w:rPr/>
            </w:pPr>
            <w:r>
              <w:rPr/>
              <w:t>а) річні</w:t>
            </w:r>
            <w:r>
              <w:rPr>
                <w:lang w:val="uk-UA"/>
              </w:rPr>
              <w:t xml:space="preserve">, </w:t>
            </w:r>
            <w:r>
              <w:rPr/>
              <w:t>б) кварт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и з фінансування:</w:t>
            </w:r>
            <w:r>
              <w:rPr>
                <w:lang w:val="uk-UA"/>
              </w:rPr>
              <w:t xml:space="preserve"> </w:t>
            </w:r>
            <w:r>
              <w:rPr/>
              <w:t>а) річні</w:t>
            </w:r>
            <w:r>
              <w:rPr>
                <w:lang w:val="uk-UA"/>
              </w:rPr>
              <w:t xml:space="preserve">, </w:t>
            </w:r>
            <w:r>
              <w:rPr/>
              <w:t>б) квартальні</w:t>
            </w:r>
            <w:r>
              <w:rPr>
                <w:lang w:val="uk-UA"/>
              </w:rPr>
              <w:t xml:space="preserve">, </w:t>
            </w:r>
            <w:r>
              <w:rPr/>
              <w:t>в) місяч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і коштор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ротоколи засідань інвентаризаційних комісій, інвентарні описи, акти, звіряльні відомості (про інвентаризаці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облік фондів, лімітів заробітної плати та контроль за їх розподілом, про розрахунки по перевитраті й заборгованості з заробітної плати, про відрахування із заробітної плати, із коштів соціального страхування, про виплату відпускних і вихідної допомоги, та інш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копії звітів, витяги з протоколів, висновки) про виплату допомоги, пенсій, оплату листків непрацездатності з фонду соціального страх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ротоколи, акти, звіти) про переоцінку основних фон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, відомості переоцінки й визначення зносу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документальних ревізій фінансово-господарської діяльності організацій, документи (довідки, доповідні записки)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, уг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державну реєстрацію установ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управління містобудування та архітектури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gav</dc:creator>
  <dc:description/>
  <cp:keywords/>
  <dc:language>en-US</dc:language>
  <cp:lastModifiedBy>ГАВ</cp:lastModifiedBy>
  <dcterms:modified xsi:type="dcterms:W3CDTF">2011-12-08T07:27:00Z</dcterms:modified>
  <cp:revision>5</cp:revision>
  <dc:subject/>
  <dc:title>Інформація про систему обліку, види публічної інформації, якою володіє </dc:title>
</cp:coreProperties>
</file>