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16" w:before="0" w:after="0"/>
        <w:jc w:val="center"/>
        <w:rPr>
          <w:bCs w:val="false"/>
          <w:color w:val="000000"/>
          <w:sz w:val="24"/>
          <w:szCs w:val="24"/>
          <w:lang w:val="uk-UA"/>
        </w:rPr>
      </w:pPr>
      <w:r>
        <w:rPr>
          <w:bCs w:val="false"/>
          <w:color w:val="000000"/>
          <w:sz w:val="24"/>
          <w:szCs w:val="24"/>
        </w:rPr>
        <w:t>Інформація про систему обліку, види публ</w:t>
      </w:r>
      <w:r>
        <w:rPr>
          <w:bCs w:val="false"/>
          <w:color w:val="000000"/>
          <w:sz w:val="24"/>
          <w:szCs w:val="24"/>
          <w:lang w:val="uk-UA"/>
        </w:rPr>
        <w:t>ічної</w:t>
      </w:r>
      <w:r>
        <w:rPr>
          <w:bCs w:val="false"/>
          <w:color w:val="000000"/>
          <w:sz w:val="24"/>
          <w:szCs w:val="24"/>
        </w:rPr>
        <w:t xml:space="preserve"> інформації, якою володіє </w:t>
      </w:r>
    </w:p>
    <w:p>
      <w:pPr>
        <w:pStyle w:val="Heading2"/>
        <w:spacing w:lineRule="auto" w:line="216" w:before="0" w:after="0"/>
        <w:jc w:val="center"/>
        <w:rPr/>
      </w:pPr>
      <w:r>
        <w:rPr>
          <w:bCs w:val="false"/>
          <w:color w:val="000000"/>
          <w:sz w:val="24"/>
          <w:szCs w:val="24"/>
          <w:lang w:val="uk-UA"/>
        </w:rPr>
        <w:t>управління у справах сім</w:t>
      </w:r>
      <w:r>
        <w:rPr>
          <w:bCs w:val="false"/>
          <w:color w:val="000000"/>
          <w:sz w:val="24"/>
          <w:szCs w:val="24"/>
        </w:rPr>
        <w:t>’</w:t>
      </w:r>
      <w:r>
        <w:rPr>
          <w:bCs w:val="false"/>
          <w:color w:val="000000"/>
          <w:sz w:val="24"/>
          <w:szCs w:val="24"/>
          <w:lang w:val="uk-UA"/>
        </w:rPr>
        <w:t xml:space="preserve">ї, молоді та спорту Луганської облдержадміністрації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Публічна інформація – це відображена та задокументована будь-якими та на будь-яких носіях інформація, що була отримана або створена в процесі здійснення обласною державною адміністрацією повноважень, передбачених чинним законодавством, або яка знаходиться у володінні обласної державної адміністрації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Публічна інформація є відкритою, крім випадків, встановлених законом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а обліку інформації: журнал реєстрації вхідних документів, журнал реєстрації вихідних документів, журнал реєстрації звернень громадян, скарг і заяв, журнал реєстрації телефонограм, журнал реєстрації платіжних доручень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інформ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, Постанови Верховної Ради України, Укази Президента, Постанови Кабінету Міністрів України, надіслані до від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и і директивні вказівки Міністерства України у справах сім`ї, молоді та спорту, розпорядження Луганської облдержадміністрації, надіслані до від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и і директивні вказівки Міністерства України у справах сім`ї, молоді та спорту, Луганської облдержадміністрації, які  стосуються діяльності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и начальника управління з основної діяль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и оперативних нарад у начальника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спективні плани робо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ування з органами державної влади, органами місцевого самоврядування, облдержадміністрацією та її структурними підрозділами, підприємствами, установами, організаціями, громадян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запису на прийом до начальника управління громадян з особистих пита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реєстрації викликів Міністерства України у справах сім`ї, молоді та спорту спортсменів області на змагання в інші міста України та за корд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и начальника управління про прийняття, звільнення, переведення, заохочення, сумісництво працівників, про матеріальну допомо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о-списочний склад працівників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ові картки працівників  управління та його спортивних закладів (ф.Т-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и працівників про надання відпус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и начальника управління про стягнення, відрядження працівників, з адміністративно-господарських пита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и начальника управління про надання відпус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ні з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і інструкції працівни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обліку видачі трудових книжок і вкладишів до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про підвищення кваліфікації працівників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(заявки, листування) про потребу в кадрах управління та його спортивних 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про стан та перевірку роботи з кад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до наказів з особового складу (заяви, довідки, обхідні листи  та ін.), що не ввійшли до особових спр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тівки, корінці путівок направлення на ро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(рапорти, подання) про встановлення персональних ставок, надба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и про наявність вакантних пос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і книжки працівників управління та його спортивних 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іти про бронювання військовозобов</w:t>
            </w:r>
            <w:r>
              <w:rPr/>
              <w:t>’</w:t>
            </w:r>
            <w:r>
              <w:rPr>
                <w:lang w:val="uk-UA"/>
              </w:rPr>
              <w:t>яза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иски військовозобов</w:t>
            </w:r>
            <w:r>
              <w:rPr/>
              <w:t>’</w:t>
            </w:r>
            <w:r>
              <w:rPr>
                <w:lang w:val="uk-UA"/>
              </w:rPr>
              <w:t>яза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ртки обліку військовоз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а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ження про проведення відкритих чемпіонатів області з різних видів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ки на участь у змаганн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дарні плани змагань та навчально-тренувальних збор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дівські протоколи та звіти суддівських колегій про проведення змага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і протоколи, таблиці результатів спортивних змага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Господарські та інші договори, уго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пії інформацій Міністерства України у справах сім`ї, молоді та спорту про участь спортсменів області у змаганнях з різних видів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обліку роботи навчально-тренувальних збор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обліку виконання планових завдань кандидатами у майстри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Річні зведені</w:t>
            </w:r>
            <w:r>
              <w:rPr>
                <w:lang w:val="uk-UA"/>
              </w:rPr>
              <w:t>, квартальні</w:t>
            </w:r>
            <w:r>
              <w:rPr/>
              <w:t xml:space="preserve"> баланси з основної діяль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ківські документи (виписки банків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ові документи (прибуткові та видаткові касові ордери, платіжні відомості на видачу авансу, доручення, тощ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реєстрації прибуткових та видаткових касових ордер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га обліку поточних рахун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ові кни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і кни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інці чекових книж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обліку бланків суворої звіт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місячні кошториси спортивних установ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місячні мемориальні ордери та додатки до них (авансові звіти, рахунки, дорожні листи, табелі обліку робочого часу, акти виконаних робіт, тощ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з інвентариз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перевірок КРУ в Луганській області стану використання коштів місцевого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чні кошториси спортивних товари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и спортивних закладів про зміни річного розпису асигнувань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(протоколи, експертні висновки, акти,  доповіді, економічні обгрунтування, розрахунки, проекти,ескізи) про проведення тендерів та участь у них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б) регіональних, місцевого знач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і відомості обліку асигнувань за кошторисами на проведення змага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артки обліку основних засоб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 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чний кошторис доходів та видатків (державний та місцевий бюдж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(протоколи, експертні висновки, акти,  доповіді, економічні обгрунтування, розрахунки, проекти,ескізи) про проведення тендерів та участь у них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б) регіональних, місцевого знач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і відомості обліку асигнувань за кошторисами на проведення змага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ки обліку основних засоб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ячні довідки розподілу виділених бюджетних асигнува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Положення  про обласні заходи з реалізації державної молодіжної та сімейної політ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Протокольні  доручення голови облдерж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з проведення конкурсів (на кращу організацію літньої оздоровчої кампанії та інш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порти, статути дитячих закладів оздоровлення та відпочи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и за результатом перевірок дитячих закладів оздоровлення та відпочин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ки та копії документів дітей, які направлялися для оздоровлення до ДП «МДЦ «Арте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ки та копії документів дітей, які направлялися для оздоровлення до УДЦ «Молода гварді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ки та копії документів дітей, які направлялися для оздоровлення за межі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ження про управління та положення його структурних підрозділ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нклатура справ управління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имітка. Інформація, якою володіє управління у справах сім’ї, молоді та спорту Луганської облдержадміністрації, є відкритою, окрім інформації, я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uk-UA"/>
        </w:rPr>
        <w:t>внесена до переліку відомостей, що становлять службову інформацію та якій надається гриф обмеження доступу «Для службового користування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обмежується при дотриманні таких вимог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виключно в інтересах національної безпеки, територіальної цілісності або громадського порядку з метою запобігання заворушенням чи злочинам, для охорони здоров’я населення, для захисту репутації або прав інших людей, для запобігання розголошенню інформації, одержаної конфіденційно, або для підтримання авторитету і неупередженості правосуддя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розголошення інформації може завдати істотної шкоди цим інтересам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шкода від оприлюднення такої інформації переважає суспільний інтерес в її отриманн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kern w:val="2"/>
      <w:sz w:val="32"/>
      <w:szCs w:val="32"/>
      <w:lang w:val="uk-UA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210"/>
    </w:pPr>
    <w:rPr>
      <w:rFonts w:ascii="Verdana" w:hAnsi="Verdana" w:cs="Verdana"/>
      <w:color w:val="000000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25:00Z</dcterms:created>
  <dc:creator>gav</dc:creator>
  <dc:description/>
  <cp:keywords/>
  <dc:language>en-US</dc:language>
  <cp:lastModifiedBy>ГАВ</cp:lastModifiedBy>
  <dcterms:modified xsi:type="dcterms:W3CDTF">2011-12-08T07:20:00Z</dcterms:modified>
  <cp:revision>17</cp:revision>
  <dc:subject/>
  <dc:title>Інформація про систему обліку, види публічної інформації, якою володіє </dc:title>
</cp:coreProperties>
</file>