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lang w:val="uk-UA"/>
        </w:rPr>
        <w:t xml:space="preserve">  </w:t>
      </w: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Головне управління праці та соціального захисту населення Луганської облдержадміністрації </w:t>
      </w:r>
    </w:p>
    <w:p>
      <w:pPr>
        <w:pStyle w:val="Style13"/>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3"/>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ліку інформації: журнал реєстрації вхідних документів, журнал реєстрації вихідних документів, журнал реєстрації документів для службового користування (ДСК), журнали (картотека) реєстрації наказів з особового складу, журнал реєстрації запитів на інформацію.</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 Постанови Верховної Ради України, Укази Президента, Постанови Кабінету Міністрів України,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осно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рганами державної влади, органами місцевого самоврядування, облдержадміністрацією та її структурними підрозділами, підприємствами, устано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прийняття, звільнення, переведення, заохочення, сумісництво працівників, про матеріальну допом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Накази начальника управління про стягнення, відрядження працівників, з адміністративно-господарських пит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акази начальника управління про надання відпу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садові інструкції праців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Положення про Головне управління та положення його структурних підрозді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ективні договори та угоди, інші догов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окументи з питань атестації робочих міс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ідоцтва по атестацію санітарних лабораторій на право проведення санітарно-гігієнічних досліджень факторів виробничого середовища та трудового процесу з метою атестації робочих місць за умовами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 підприємств із шкідливими  умовами праці Єдиного міжгалузевого банку даних безпеки та гігієни праці на робочих місцях травмонебезпечних  підприємств і підприємств із шкідливими умовами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суб’єктів господарської діяльності, які мають ліцензію Міністерства соціальної політики України з питань працевлаштування на роботу за кордоном на території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голови облдержадміністрації з основної діяльності Головного управління та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обласної ради,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тижнева оперативна інформацію про стан погашення заборгованості із заробітної плати в розрізі адміністративно-територіальних 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місячна інформація про роботу комісії за своєчасністю та повнотою сплати податків та погашення заборгованості в розрізі міст та районів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Щомісячна інформація про результати перевірок стану додержання  законодавства про працю в розрізі міст та районів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Щомісячний звіт про невідкладні заходи щодо прискорення погашення  заборгованості із заробітної плати до Міністерства праці та соціальної політик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місячний звіт на виконання доручень Президента України щодо погашення заборгованості із заробітної пл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іти про виконання доручень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ь робочої групи з координації дій місцевих органів виконавчої влади щодо забезпечення податкових та інших надходжень до бюджетів і погашення заборгованості із заробітної плати й соціальних ви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ь робочої групи з питань зайнятості та міграції населення Єврорегіону «Донб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w:t>
            </w:r>
            <w:r>
              <w:rPr>
                <w:lang w:val="uk-UA"/>
              </w:rPr>
              <w:t>Щомісячна інформація про наглядову роботу державної експертизи умов праці у Луга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місячний звіт про створення нових робочих місць в розрізі адміністративних 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місячний звіт про виконання Програми створення нових робочих місць для забезпечення зайнятості населення вугледобувних регіонів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квартальний звіт про створення робочих місць в розрізі галузей економіки та рейтинг створення нових робочих місць в розрізі адміністративних 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квартальний звіт про виконання плану заходів щодо детінізації доходів та відносин у сфері зайнятості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квартальний звіт про розвиток малого підприємництва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оквартальний звіт про виконання програми зайнятості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врічний звіт про системну роботу з профспілковими організаціями в галузевому та регіональному напрям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іврічний звіт з міст та районів Луганської області щодо питань альтернативної (невійськов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w:t>
            </w:r>
            <w:r>
              <w:rPr/>
              <w:t>орічний звіт про професійну орієнтацію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чисельності пільговиків облікованих у ЄДАРП (Реєст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забезпечення пільговим твердим паливом окремих категорій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забезпечення пільговим скрапленим газом ветеранів вій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розподілу та цільового використання субвенції на надання пільг та субсидій населенню для придбання вугілля та скрапленого газ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забезпечення пільговим твердим паливом та скраплени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проведення безоплатних капітальних ремонтів будинків інвалідів війни, членів сімей загиблих (померлих) військово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роботу комісій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хід виплати щорічної разової грошової допомоги ветеранам війни до Дня Пере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ти звірки розрахунків за надані пільги окремим категоріям пільговиків за рахунок субвенцій з держбюджету місцевим бюдже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Комісії з встановлення пенсії за особливі заслуги перед Україною та рішення Комісії з встановлення пенсії за особливі заслуги перед Україною, що діє при К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Комісії з надання одноразової грошової допомоги за рахунок коштів облас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призначення та фінансування населенню області житлових субсидій на житлово-комунальні послуги, на тверде паливо і скраплений газ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результати проведення перевірок цільового використання бюджетних коштів передбачених для надання населенню житлових субсидій (за формами Аудит 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призначення та фінансування допомоги сім’ям з дітьми  (за формою 2С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проведення перевірок цільового використання допомоги при народженні дитини незастрахованим особ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ан виплати щомісячно державної допомоги сім’ям з дітьми  (Фор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діяльність державних соціальних інспект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призначення державної соціальної допомоги малозабезпеченим сім’ям відповідними комісі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призначення допомоги при народженні дитини у підвищених розмі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результати перевірки працівниками органів праці та соціального захисту населення правильності призначення та виплати пенсій органами П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забезпечення інвалідів та дітей-інвалідів технічними та іншими засобами реабіліт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забезпечення інвалідів та дітей-інвалідів спеціальним автотранспор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компенсаційних виплат на бензин, ремонт, технічне обслуговування та компенсації на транспортне обслуговування (чисельність інвалідів, які перебувають на обліку для одержання компенсації на бензин, ремонт, техобслуговування та автомобіля та транспортне обслуговування, сума коштів, виплачених інвалідам на компенсацію на бензин, ремонт і техобслуговування автомобіля та транспортне обслугов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забезпечення інвалідів санаторно-курортним лікуванням (тих, які перебувають на черзі, які фактично отримали путівки, кількості осіб, які отримали компенсаційні виплати, суми ви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я </w:t>
            </w:r>
            <w:r>
              <w:rPr/>
              <w:t>щодо забезпечення інвалідів квартирними телефонами (чисельність осіб, які потребували телефону та яким встановлено телефон</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соціальної  реабілітації дітей-інвалідів (кількість центрів соціальної реабілітації, кількість відділень ранньої соціальної реабілітації дітей-інвалідів при територіальних центрах соціального обслуговування (надання соціальних послуг), чисельність осіб, які пройшли реабіліт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професійної реабілітації інвалідів та дітей-інвалідів (чисельність осіб, які пройшли реабіліт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формація </w:t>
            </w:r>
            <w:r>
              <w:rPr/>
              <w:t>щодо соціального захисту  малозабезпечених верств населення (кількість територіальних центрів соціального обслуговування (надання соціальних послуг, чисельність осіб, фактично охоплених обслуговування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осіб, які мають статус громадян, які постраждали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Виконання бюджетних програм соціального захисту громадян, які постраждали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реалізації Регіональної комплексної програми соціального захисту громадян, які постраждали внаслідок Чорнобильської катастрофи, на 2011-201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роботи обласної комісії з видачі посвідчень особам, які постраждали внаслідок Чорнобильської катастрофи та розгляду спірних питань визначення статусу осіб, які брали участь у ліквідації наслідків аварії на чорнобильській АЕС, і встановлення факту участі громадян у ліквідації ядерних аварій, у ядерних випробуваннях, у військових навчаннях із застосуванням ядерної збро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кількість фактично зайнятих штатних посад (ставки) працівників установ соціального забезпечення (в розрізі будинків інтернатів, по кодам економічної класифікації, план, факт, порівняльний аналіз поточного року з попередні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штатної чисельності  працівників, фонду оплати праці та навантаження у закладах соціального захисту населення (по кодам економічної класифікації видатків, в розрізі установ, по кодам функціональної класифікації, аналіз виконання планових показників в порівнянні з фактич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чисельності працівників бюджетних установ (організацій), що утримуються за рахунок коштів місцевих бюджетів по установам соціального захисту населення (разом по системі план, факт, аналіз відхилення від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штатну чисельність та педагогічні ставки (по установам , по системі, аналіз вакансій, відхилення педагогічних ставок  на звітну дату від планів, кількість вакан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користання коштів на оплату праці та нарахування в розрізі структурних підрозділів та працівників підвідомчих установ (по установам окремо по структурним підрозділам та по кожному працівнику, по кожному місяцю в розрізі кодів економічної класифікації видатків наростаючим підсумком на звітну д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використання коштів загального фонду на медикаменти та харчування підопічних установ соціального захисту населення (аналіз виконання ліжко-мережі, планова та фактична кількість підопічних, затверджено лімітів на рік, на звітний період, надійшло коштів за період, використано по кодах економічної класифікації у розрізі будинків інтерна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виконання плану по мережі, штатах та контингентах установ, що знаходяться на місцевих бюджетах Автономної республіки Крим, областей, міст Києва та Севастополя (по КФК по основним показникам, фактична наявність на початок та кінець року, визначення середньорічної кількості по річному плану та виконано за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фактичне фінансування та використання коштів на утримання установ і проведення заходів соціального захисту населення (по кодам економічної класифікації видатків, по кодам функціональної класифікації, затверджено на звітний період, фактичні видатки, касові видатки, дебіторська та кредиторська заборгова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користання коштів, які надійшли з Пенсійного фонду (надійшло коштів за місяць, використано по кодах економічної класифікації у розрізі будинків інтернатів, кількість підопічних на отримання пенсій з Пенсій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ходження і використання коштів, отриманих як плата за послуги, що надаються бюджетними установами (затверджено лімітів на рік, надійшло коштів за квартал, касові та фактичні видатки за квартал, залишок на кінець кварталу у розрізі будинків-інтернатів та по кодах економічної класифікації, по кодах функціональної класифік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ходження і використання коштів, отриманих за іншими джерелами власних надходжень бюджетних установ  (затверджено лімітів на рік, надійшло коштів за квартал, касові та фактичні видатки за квартал, залишок на кінець кварталу у розрізі будинків-інтернатів та по кодах економічної класифікації, по кодах функціональної класифік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ходження та використання коштів загального фонду  (затверджено лімітів на рік та на квартал, надійшло коштів за квартал, касові та фактичні видатки за квартал, залишок на кінець кварталу у розрізі будинків-інтернатів та по кодах економічної класифікації, по кодах функціональної класифік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ання державної соціальної допомоги інвалідам з дитинства та дітям-інвалід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ання державної соціальної допомоги малозабезпеченим сім’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фактичні дані про надання окремих видів державної соц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ання 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плату компенсацій, допомог та надання пільг громадянам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r>
              <w:rPr>
                <w:lang w:val="uk-UA"/>
              </w:rPr>
              <w:t xml:space="preserve"> </w:t>
            </w:r>
            <w:r>
              <w:rPr/>
              <w:t>про</w:t>
            </w:r>
            <w:r>
              <w:rPr>
                <w:lang w:val="uk-UA"/>
              </w:rPr>
              <w:t xml:space="preserve"> виплату компенсацій, допомог та надання пільг громадянам, які постраждали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обслуговування банківських позик (відшкодування процентної ставки за кредит, погашення частини безпроцентних позик), наданих на пільгових умовах до 1999 року по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датки із обласного та державного бюджетів на ліквідацію наслідків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виконання бюджетних програм соціального захисту громадян, які постраждали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стану фінансування будинків-інтерна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чисельності, руху та складу підопічних у будинках інтерна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чисельності, руху та складу вихованців у дитячих будинках інтерна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стан розрахунків бюджетних установ та організацій, що фінансуються з місцевого бюджету за спожиті комунальні послуги та енергоно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користання бюджетних коштів на виплату (перерахування) одноразової матеріальної допомоги інвалідам та непрацюючим малозабезпеченим особ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ходження та використання коштів, отриманих як плата за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ходження та використання коштів, отриманих за іншими джерелами власних надходжень бюджетних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надходження та використання коштів інших надходжень спеціаль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заборгованість за бюджетними коштами по загального та спеціаль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залишки коштів в іноземній валюті, що перебувають на поточних рахунках, відкритих в установах бан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залишки бюджетних коштів на інших поточних рахунках в установах бан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депозитні опе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причини виникнення простроченої дебіторської заборгованості загаль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конання закону про Державний бюджет України на відповідний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про використання іноземних гра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ваканс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колегії Головного управління праці та соціального захисту населення</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Головне управління праці та соціального захисту населення Луганської облдержадміністрації,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10"/>
    </w:pPr>
    <w:rPr>
      <w:rFonts w:ascii="Verdana" w:hAnsi="Verdana" w:cs="Verdana"/>
      <w:color w:val="000000"/>
      <w:sz w:val="18"/>
      <w:szCs w:val="18"/>
    </w:rPr>
  </w:style>
  <w:style w:type="paragraph" w:styleId="2">
    <w:name w:val="Основной текст 2"/>
    <w:basedOn w:val="Normal"/>
    <w:qFormat/>
    <w:p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2:00Z</dcterms:created>
  <dc:creator>gav</dc:creator>
  <dc:description/>
  <cp:keywords/>
  <dc:language>en-US</dc:language>
  <cp:lastModifiedBy>ГАВ</cp:lastModifiedBy>
  <dcterms:modified xsi:type="dcterms:W3CDTF">2012-02-22T08:18:00Z</dcterms:modified>
  <cp:revision>33</cp:revision>
  <dc:subject/>
  <dc:title>Інформація про систему обліку, види публічної інформації, якою володіє </dc:title>
</cp:coreProperties>
</file>