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16" w:before="0" w:after="0"/>
        <w:jc w:val="center"/>
        <w:rPr>
          <w:bCs w:val="false"/>
          <w:color w:val="000000"/>
          <w:sz w:val="24"/>
          <w:szCs w:val="24"/>
          <w:lang w:val="uk-UA"/>
        </w:rPr>
      </w:pPr>
      <w:r>
        <w:rPr>
          <w:bCs w:val="false"/>
          <w:color w:val="000000"/>
          <w:sz w:val="24"/>
          <w:szCs w:val="24"/>
        </w:rPr>
        <w:t>Інформація про систему обліку, види публ</w:t>
      </w:r>
      <w:r>
        <w:rPr>
          <w:bCs w:val="false"/>
          <w:color w:val="000000"/>
          <w:sz w:val="24"/>
          <w:szCs w:val="24"/>
          <w:lang w:val="uk-UA"/>
        </w:rPr>
        <w:t>ічної</w:t>
      </w:r>
      <w:r>
        <w:rPr>
          <w:bCs w:val="false"/>
          <w:color w:val="000000"/>
          <w:sz w:val="24"/>
          <w:szCs w:val="24"/>
        </w:rPr>
        <w:t xml:space="preserve"> інформації, якою володіє </w:t>
      </w:r>
    </w:p>
    <w:p>
      <w:pPr>
        <w:pStyle w:val="Heading2"/>
        <w:spacing w:lineRule="auto" w:line="216" w:before="0" w:after="0"/>
        <w:jc w:val="center"/>
        <w:rPr/>
      </w:pPr>
      <w:r>
        <w:rPr>
          <w:bCs w:val="false"/>
          <w:color w:val="000000"/>
          <w:sz w:val="24"/>
          <w:szCs w:val="24"/>
          <w:lang w:val="uk-UA"/>
        </w:rPr>
        <w:t xml:space="preserve">управління транспорту та зв’язку Луганської облдержадміністрації 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  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Публічна інформація – це відображена та задокументована будь-якими та на будь-яких носіях інформація, що була отримана або створена в процесі здійснення обласною державною адміністрацією повноважень, передбачених чинним законодавством, або яка знаходиться у володінні обласної державної адміністрації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Публічна інформація є відкритою, крім випадків, встановлених законом.</w:t>
      </w:r>
    </w:p>
    <w:p>
      <w:pPr>
        <w:pStyle w:val="Normal"/>
        <w:jc w:val="both"/>
        <w:rPr>
          <w:color w:val="000000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Система обліку інформації: журнал реєстрації вхідних  документів; журнал реєстрації вихідних документів; журнал реєстрації указів, постанов, розпоряджень Президента та Кабінету Міністрів України; журнал реєстрації розпоряджень голови облдержадміністрації та голови обласної ради; журнал реєстрації телеграм і телефонограм, телефаксів; журнал реєстрації пропозицій, заяв, скарг громадян; журнал реєстрації документів для службового користування; журнал особистого прийому громадян; журнал реєстрації листків непрацездатності; журнал обліку трудових книжок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 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и інформаці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они, постанови та інші акти Верховної Ради України, її комітетів і комісі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ази та розпорядження Президента Украї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оручення Президента України та документи (довідки, огляди, доповіді, інформації, аналізи, звіти, розрахунки) з їх викона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анови, розпорядження, декрети Кабінету Міністрів Украї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ручення Кабінету Міністрів України та документи (довідки, огляди, доповіді, інформації, аналізи, звіти, розрахунки) з їх викона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стування з органами </w:t>
            </w:r>
            <w:r>
              <w:rPr>
                <w:lang w:val="uk-UA"/>
              </w:rPr>
              <w:t>державної влади, органами місцевого самоврядування, народними депутатами України, депутатами обласної, міських та селищних рад, підприємствами, установами організаціями, громадян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атний розпис, додатки до штатного розпису управлі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чний кошторис видатк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адові інструкції працівників управління транспорту та зв’язку облдержадміністраці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менклатура справ управління транспорту та зв’язку облдержадміністраці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оження про управління транспорту та зв’язку та положення структурних підрозділів управління транспорту та зв’яз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вартальні та річні бухгалтерські звіти з виконання кошторису видатків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ни роботи управлі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, положення, інструкції, вказівки та рекомендації, розроблені в управлінн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, довідки про перевірки архівними установами стану діловодства та архівної справи в управлінні і листування про вдосконалення діловодства та архівної справ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Інформація про виконання протокольних доручень голови облдержадміністраці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Документи (умови, положення, звіти, довідки і доповідні записки) про проведення конкурсів щодо перевезення пасажирів автомобільним транспортом у Луганській області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Звіти про роботу трамваїв і тролейбусів ЕК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и про виконання планів роботи управлі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Звіт про підготовку об’єктів житлово-комунального і соціально-побутового призначення, до роботи у зимовий період (Ф.1-ЖКХ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и з праці (ф 1-ПВ) підприємств міськелектротранспор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іти витрати на виробництво продукції;  виконання робіт та надання послуг і фінансові результати діяльності підприємств міськелектротранспорту (ф.1-С),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іти про роботу міськелектротранспорту 1,2 ЕТ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яги реалізації платних послуг населенню (ф.22-послуги) підприємств міськелектротранспор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я про виконання Регіональної угоди між Луганською облдержадміністрацією, обласними об’єднаннями організацій роботодавці і підприємств, обласними профоб’єднаннями та обласними профорганізаціями  на 2010-2012 роки та Генеральної угоди про регулювання основних принципів і норм реалізації соціально-економічної політики і трудових відносин в Україні на 2010 – 2012 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Інформація про виконання заходів з енергозбереже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ази з особового складу (прийняття, переведення, звільнення, сумісництво, заохочення, преміювання, надання матеріальної допомог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ові справи працівників управлі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ази, розпорядження з основної діяльно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ель обліку  робочого час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ази про надання відпуст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кументи (довідки, зведення, доповідні записки) про підвищення кваліфікації керівних працівників і спеціаліст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ротоколи засідань атестаційної комісі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Графіки надання відпуст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и проведення конкурсів на заміщення вакантних поса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Інструкції, правила, положення,  методичні вказівки та рекомендації з питань обліку і звітів, фінансових і інших пита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чний, квартальні, місячні бухгалтерські  звіти управлі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Акти, довідки, протоколи перевірки управління контролюючими орган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Бухгалтерські документи меморіального та касового порядку, журнали-ордер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ігові відомості нарахування заробітної пла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Головна кни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Обігові відомості матеріалів</w:t>
            </w:r>
            <w:r>
              <w:rPr>
                <w:lang w:val="uk-UA"/>
              </w:rPr>
              <w:t>, основних засоб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Документи по інвентаризації товарно-матеріальних цінност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Інвентарні картки основних засоб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Листки непрацездатно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говор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Розрахункові відомості сплати внесків до Пенсійного фонду (ф.4-П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Особові рахунки по заробітній пла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Звіти Державній податковій адміністраці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Персоніфікований облік в системі Державного пенсійного страхува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Картки аналітичного обліку отриманих асигнувань, касових та фактичних видатків, готівкових операцій загального </w:t>
            </w:r>
            <w:r>
              <w:rPr>
                <w:lang w:val="uk-UA"/>
              </w:rPr>
              <w:t xml:space="preserve">та спеціального </w:t>
            </w:r>
            <w:r>
              <w:rPr/>
              <w:t>фонду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Примітка. Інформація, якою володіє управління транспорту та зв’язку Луганської облдержадміністрації, є відкритою, окрім інформації, як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uk-UA"/>
        </w:rPr>
        <w:t>внесена до переліку відомостей, що становлять службову інформацію та якій надається гриф обмеження доступу «Для службового користування»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uk-UA"/>
        </w:rPr>
      </w:pPr>
      <w:r>
        <w:rPr>
          <w:b/>
          <w:lang w:val="uk-UA"/>
        </w:rPr>
        <w:t>обмежується при дотриманні таких вимог: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lang w:val="uk-UA"/>
        </w:rPr>
      </w:pPr>
      <w:r>
        <w:rPr>
          <w:b/>
          <w:lang w:val="uk-UA"/>
        </w:rPr>
        <w:t>виключно в інтересах національної безпеки, територіальної цілісності або громадського порядку з метою запобігання заворушенням чи злочинам, для охорони здоров’я населення, для захисту репутації або прав інших людей, для запобігання розголошенню інформації, одержаної конфіденційно, або для підтримання авторитету і неупередженості правосуддя;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lang w:val="uk-UA"/>
        </w:rPr>
      </w:pPr>
      <w:r>
        <w:rPr>
          <w:b/>
          <w:lang w:val="uk-UA"/>
        </w:rPr>
        <w:t>розголошення інформації може завдати істотної шкоди цим інтересам;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lang w:val="uk-UA"/>
        </w:rPr>
      </w:pPr>
      <w:r>
        <w:rPr>
          <w:b/>
          <w:lang w:val="uk-UA"/>
        </w:rPr>
        <w:t>шкода від оприлюднення такої інформації переважає суспільний інтерес в її отриманні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tLeast" w:line="210"/>
    </w:pPr>
    <w:rPr>
      <w:rFonts w:ascii="Verdana" w:hAnsi="Verdana" w:cs="Verdana"/>
      <w:color w:val="000000"/>
      <w:sz w:val="18"/>
      <w:szCs w:val="18"/>
    </w:rPr>
  </w:style>
  <w:style w:type="paragraph" w:styleId="Style15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6:22:00Z</dcterms:created>
  <dc:creator>gav</dc:creator>
  <dc:description/>
  <cp:keywords/>
  <dc:language>en-US</dc:language>
  <cp:lastModifiedBy>ГАВ</cp:lastModifiedBy>
  <dcterms:modified xsi:type="dcterms:W3CDTF">2011-11-30T15:54:00Z</dcterms:modified>
  <cp:revision>8</cp:revision>
  <dc:subject/>
  <dc:title>Інформація про систему обліку, види публічної інформації, якою володіє </dc:title>
</cp:coreProperties>
</file>