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</w:rPr>
        <w:t>Інформація про систему обліку, види публ</w:t>
      </w:r>
      <w:r>
        <w:rPr>
          <w:bCs w:val="false"/>
          <w:color w:val="000000"/>
          <w:sz w:val="24"/>
          <w:szCs w:val="24"/>
          <w:lang w:val="uk-UA"/>
        </w:rPr>
        <w:t>ічної</w:t>
      </w:r>
      <w:r>
        <w:rPr>
          <w:bCs w:val="false"/>
          <w:color w:val="000000"/>
          <w:sz w:val="24"/>
          <w:szCs w:val="24"/>
        </w:rPr>
        <w:t xml:space="preserve"> інформації, якою володіє </w:t>
      </w:r>
    </w:p>
    <w:p>
      <w:pPr>
        <w:pStyle w:val="Heading2"/>
        <w:spacing w:lineRule="auto" w:line="216" w:before="0" w:after="0"/>
        <w:jc w:val="center"/>
        <w:rPr/>
      </w:pPr>
      <w:r>
        <w:rPr>
          <w:bCs w:val="false"/>
          <w:color w:val="000000"/>
          <w:sz w:val="24"/>
          <w:szCs w:val="24"/>
          <w:lang w:val="uk-UA"/>
        </w:rPr>
        <w:t xml:space="preserve">Служба у справах дітей Луганської облдержадміністрації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– це відображена та задокументована будь-якими та на будь-яких носіях інформація, що була отримана або створена в процесі здійснення обласною державною адміністрацією повноважень, передбачених чинним законодавством, або яка знаходиться у володінні обласної державн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є відкритою, крім випадків, встановл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истема обліку інформації: журнал реєстрації телефонограм, журнал реєстрації вхідних документів з вищестоящих організацій, журнал реєстрації документів вищестоящих організацій, виконання яких знаходяться на контролі, журнал реєстрації вхідних документів з міськвиконкомів і райдержадміністрацій, журнал реєстрації вихідних документів, журнал реєстрації наказів з особового складу (про прийняття, звільнення, переведення, преміювання працівників), журнал реєстрації наказів про надання відпусток, журнал реєстрації наказів про відрядження, журнал реєстрації наказів з адміністративно-господарських питань, журнал реєстрації наказів начальника з основної діяльності, журнал обліку заяв та повідомлень про вчинення насильства в сім'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, постанови та інші акти Верховної Ради України, її комітетів і коміс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и та розпорядження Президент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ручення Президента України та документи (довідки, огляди, доповіді, інформації, аналізи, звіти, розрахунки) з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и, розпорядження, декрети Кабінету Міністр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кази, директивні указівки Міністерства України у справах сім'ї, молоді та спорту, що стосуються основної діяльності</w:t>
            </w:r>
            <w:r>
              <w:rPr>
                <w:lang w:val="uk-UA"/>
              </w:rPr>
              <w:t xml:space="preserve"> та надіслані до ві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порядження голови облдержадміністрації, що стосуються  основної діяльності</w:t>
            </w:r>
            <w:r>
              <w:rPr>
                <w:lang w:val="uk-UA"/>
              </w:rPr>
              <w:t xml:space="preserve"> та надіслані до ві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ування з органами </w:t>
            </w:r>
            <w:r>
              <w:rPr>
                <w:lang w:val="uk-UA"/>
              </w:rPr>
              <w:t>державної влади, органами місцевого самоврядування, народними депутатами України, депутатами обласної, міських та селищних рад, прокуратурою, правоохоронними органами підприємствами, установами організаціями, громадя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служ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нклатура справ 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садов</w:t>
            </w:r>
            <w:r>
              <w:rPr>
                <w:lang w:val="uk-UA"/>
              </w:rPr>
              <w:t>і інструкції працівників 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 началь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положення, розпорядження про утворення, штатний розпис обласного центру соціально-психологічної реабілітації неповнолітні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роботи служ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ї   служб у справах дітей  міськвиконкомів і райдержадміністрацій з питань працевлаштування неповнолітні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програми, доклади, регламенти) щодо проведення семінарів та нарад з питань організації роботи з неповнолітні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й статистичний звіт про рух контингенту вихованців притулків для дітей  Ф 2-приту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статистичні дані обласного управління статистики про кількість неповнолітні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ї про роботу з засобами масової 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и про перевірку роботи служб у справах дітей  міськвиконкомів і райдержадміністрацій та притулків для дітей 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й звіт служб у справах дітей міськвиконкомів і райдержадміністрацій щодо захисту  житлових та майнових прав дітей-сиріт та дітей, позбавлених батьківського піклування ( № 1-ЗЖ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ї служб у справах дітей  міськвиконкомів і райдержадміністрацій щодо перевірки діяльності комп'ютерних клуб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і  програми  подолання дитячої бездоглядності та безпритульності, соціального захисту дітей-сиріт та дітей, позбавлених батьківського піклування, на 2007-2011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ї  служб у справах дітей  міськвиконкомів і райдержадміністрацій про проведення роботи з питань профілактики правопорушень серед неповнолітні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Інформації служб у справах дітей  міськвиконкомів і райдержадміністрацій про проведення рейдів щодо виявлення безпритульни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ації служб у справах дітей міськвиконкомів і райдержадміністрацій про роботу з функціонально неспроможними сім'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  (листування, інформації) щодо роботи зі спецустановами області (Перевальською виховною колонією для неповнолітніх, Свердловською загальноосвітньою школою соціальної  реабілітації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положення, розпорядження про утворення, штатний розпис) обласного притулку для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і документи  щодо роботи притулків  для 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кові відомості нарахування заробітної пл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Особові справи працівників (заяви, анкети, копії і витяги наказів про прийом, звільненн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Оригінали особових документів (трудові книж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Річний статистичний звіт про кількість</w:t>
              <w:br/>
              <w:t>працівників, їх якісний склад та професійне навчання (Ф №6-П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Річний статистичний звіт про кількісний та якісний склад державних службовців та посадових осіб місцевого самоврядування, які займають посади керівників та спеціалістів.(Ф №9-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Річний статистичний звіт про травматизм на виробництві (Ф №7-тн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Річний  звіт про чисельність працюючих та заброньованих  військовозобов'язаних Ф № 6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Періодичні звіти про прийнятих працівників Ф № 3-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7"/>
                <w:sz w:val="24"/>
                <w:szCs w:val="24"/>
                <w:lang w:val="uk-UA" w:eastAsia="uk-UA"/>
              </w:rPr>
              <w:t xml:space="preserve">Копії особових справ начальників служб у справах дітей міськвиконкомів і райдержадміністрацій, копії розпоряджень про призначення на посаду начальників служ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Річний статистичний звіт № 1-оп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Методичні рекомендації, інформаційні листи з питань соціального захисту дітей-сиріт та дітей,  позбавлених батьківського піклування,  опіки та усинов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Книга регіонального обліку дітей, які підлягають усиновленн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Журнал обліку усиновлення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Анкети дітей-сир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Рішення суду про скасування усиновл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Інформація та статистика з питань усинов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Анкети усиновлени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ий річний статистичний звіт  про функціонування дитячих будинків сімейного типу та прийомних сімей (форма №  «1-дбст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17"/>
                <w:sz w:val="20"/>
                <w:szCs w:val="20"/>
                <w:lang w:val="uk-UA" w:eastAsia="uk-UA"/>
              </w:rPr>
              <w:t>Інформації  служб  у справах дітей міськвиконкомів та райдержадміністрацій про стан виплат державної соціальної допомоги на дітей-сиріт та дітей, позбавлених батьківського піклування, у прийомних сім'ях та дитячих будинках сімейного типу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. Інформація, якою володіє Служба у справах дітей Луганської облдержадміністрації, є відкритою, окрім інформації, я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внесена до переліку відомостей, що становлять службову інформацію та якій надається гриф обмеження доступу «Для службового користуванн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межується при дотриманні таких вимог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’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голошення інформації може завдати істотної шкоди цим інтереса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шкода від оприлюднення такої інформації переважає суспільний інтерес в її отриман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8"/>
      <w:szCs w:val="18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0:00Z</dcterms:created>
  <dc:creator>gav</dc:creator>
  <dc:description/>
  <cp:keywords/>
  <dc:language>en-US</dc:language>
  <cp:lastModifiedBy>ГАВ</cp:lastModifiedBy>
  <dcterms:modified xsi:type="dcterms:W3CDTF">2011-11-30T15:52:00Z</dcterms:modified>
  <cp:revision>14</cp:revision>
  <dc:subject/>
  <dc:title>Інформація про систему обліку, види публічної інформації, якою володіє </dc:title>
</cp:coreProperties>
</file>