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управління у справах преси та інформації Луганської облдержадміністрації </w:t>
      </w:r>
    </w:p>
    <w:p>
      <w:pPr>
        <w:pStyle w:val="Style14"/>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Normal"/>
        <w:jc w:val="both"/>
        <w:rPr>
          <w:color w:val="000000"/>
          <w:lang w:val="uk-UA"/>
        </w:rPr>
      </w:pPr>
      <w:r>
        <w:rPr>
          <w:lang w:val="uk-UA"/>
        </w:rPr>
        <w:t xml:space="preserve">      </w:t>
      </w:r>
      <w:r>
        <w:rPr>
          <w:lang w:val="uk-UA"/>
        </w:rPr>
        <w:t>Система обліку інформації: журнал реєстрації вхідних документів, журнал реєстрації вихідних документів, журнал реєстрації наказів з основної діяльності, журнал реєстрації наказів про відрядження, журнал реєстрації наказів з адміністративно-господарських питань, журнал реєстрації вхідних телефонограм, журнали реєстрації договорів, книга реєстрації платіжних доручень і фінансових зобов’язань, книга реєстрації доручень, книга реєстрації листів непрацездатності, журнали реєстрації наказів</w:t>
      </w:r>
    </w:p>
    <w:p>
      <w:pPr>
        <w:pStyle w:val="Normal"/>
        <w:jc w:val="both"/>
        <w:rPr>
          <w:color w:val="000000"/>
          <w:lang w:val="uk-UA"/>
        </w:rPr>
      </w:pPr>
      <w:r>
        <w:rPr>
          <w:color w:val="000000"/>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постанови та інші акти Верховної Ради України, її комітетів і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та розпорядження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ручення Президента України та документи (довідки, огляди, доповіді, інформації, аналізи, звіти, розрахун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озпорядження, декрети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ротоколи та витяги з протоколів засідань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ування з органами </w:t>
            </w:r>
            <w:r>
              <w:rPr>
                <w:lang w:val="uk-UA"/>
              </w:rPr>
              <w:t>державної влади, органами місцевого самоврядування, народними депутатами України, депутатами обласної, міських та селищних рад, прокуратурою, правоохоронними органами, профспілковими та громадськими організаціями, політичними партіями, козацтвом, засобами масової інформації, банками, іншими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ий розпис, додатки до штатного розпису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кошторис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нклатура справ управління у справах преси та інформації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управління у справах преси та інформації та положення структурних підрозділів управління у справах преси та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артальні та річні бухгалтерські звіти з виконання кошторису видат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голови облдержадміністрації, що стосуються роботи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доручення голови облдержадміністрації та документи про їх виконання (листи, доповідні записки, вис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обласної ради, що стосуються роботи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та аналітичні записки, довідки, звіти та інші) щодо виконання рішень обласної ради, що стосуються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новної діяльності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відря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адміністративно-господарських пит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порт архіву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експерт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иси справ постійного зберігання та справ з особового с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на вилучення документів до знищ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бюлетені «ІА «Луганськпресінформ», факт-релізи, прес-релі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примірники ви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азки рекламних вид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грами, плани, довідки, листування) про проведення круглих сто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ня підприємств з випуску (книжкової) друкарської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і картки суб’єктів видавничої справи, виготівників і розповсюджувачів видавничої продукції, що внесені до Державного реєстру Держко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виданих Свідоцтв про внесення суб’єктів видавничої справи до Державного реєстру видавців, виготівників і розповсюджувачів видавничої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що надані суб’єктами видавничої справи до Державного реєстру видавців, виготівників і розповсюджувачів видавничої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і картки суб’єктів видавничої справи, виготівників і розповсюджувачів видавничої продукції, що внесені до Державного реєстру управлінн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рахунки робітників та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з виконання кошторису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мітні довідки, плани асигнувань загального фінансов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квартальні звіти про використання коштів неприбуткової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квартальні статистичні звіти з питань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документальних ревізій фінансово-господарської діяльності управління, документ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а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та контрольні книги, журнали, карт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і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ігов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и аналітичного обліку одержаного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тки аналітичного обліку касових витрат, фактичних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арні картки та журнали обліку основ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учення на одержання грошових сум і товарно-матеріальних ці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про інвентариз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и про стаж, місце роботи, заробітну плату працівників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и про перерахування грошових сум на державне соціальне страх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і ли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елі робочого ча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відомості застрахованих осіб по персоніфікованому обл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з особового с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працівників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і книжки праців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атестаційних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характеристики, анкети, атестаційні листи) про атестацію працівників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картки працівників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нкурсної комісії із заміщення вакантних посад держ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з питань кадров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з основних видів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осіб, зарахованих до кадрового резер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нагородження грамотами Державного комітету телебачення та радіомовлення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ртки обліку військовозобов’язани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а обліку руху трудових книж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надання відпу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доповіді, постанови загальних, звітно-виборних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профкому та додат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ревізійної комісії та додат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ікові картки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план роботи профк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надходження та витрати членських внес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фінансовий звіт профкому</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управління у справах преси та інформації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0"/>
    </w:pPr>
    <w:rPr>
      <w:rFonts w:ascii="Verdana" w:hAnsi="Verdana" w:cs="Verdana"/>
      <w:color w:val="000000"/>
      <w:sz w:val="18"/>
      <w:szCs w:val="18"/>
    </w:rPr>
  </w:style>
  <w:style w:type="paragraph" w:styleId="Style15">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6:00Z</dcterms:created>
  <dc:creator>gav</dc:creator>
  <dc:description/>
  <cp:keywords/>
  <dc:language>en-US</dc:language>
  <cp:lastModifiedBy>gav</cp:lastModifiedBy>
  <dcterms:modified xsi:type="dcterms:W3CDTF">2011-11-23T09:36:00Z</dcterms:modified>
  <cp:revision>26</cp:revision>
  <dc:subject/>
  <dc:title>Інформація про систему обліку, види публічної інформації, якою володіє </dc:title>
</cp:coreProperties>
</file>