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Головне управління охорони здоров’я Луганської облдержадміністрації </w:t>
      </w:r>
    </w:p>
    <w:p>
      <w:pPr>
        <w:pStyle w:val="Style14"/>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Normal"/>
        <w:jc w:val="both"/>
        <w:rPr>
          <w:lang w:val="uk-UA"/>
        </w:rPr>
      </w:pPr>
      <w:r>
        <w:rPr>
          <w:lang w:val="uk-UA"/>
        </w:rPr>
        <w:t xml:space="preserve">      </w:t>
      </w:r>
      <w:r>
        <w:rPr>
          <w:lang w:val="uk-UA"/>
        </w:rPr>
        <w:t>Система обліку інформації: журнал обліку врученої кореспонденції (розносні книги), журнал реєстрації вхідних документів, журнал реєстрації вихідних документів, реєстри на відправку телеграм, реєстри на відправлену кореспонденцію, реєстр на відправку наказів Головного управління охорони здоров'я облдержадміністрації, журнали реєстрації наказів начальника Головного управління, журнали, картки реєстрації прийому громадян керівництвом Головного управління охорони здоров’я адміністрації</w:t>
      </w:r>
    </w:p>
    <w:p>
      <w:pPr>
        <w:pStyle w:val="Normal"/>
        <w:jc w:val="both"/>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постанови та інші акти Верховної Ради України, її комітетів і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и та розпорядження Президент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и, розпорядження, декрети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Листування з органами </w:t>
            </w:r>
            <w:r>
              <w:rPr>
                <w:lang w:val="uk-UA"/>
              </w:rPr>
              <w:t>державної влади, органами місцевого самоврядування, народними депутатами України, депутатами обласної, міських та селищних рад, підприємствами, устано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татний розпис, додатки до штатного розпису Головного управління </w:t>
            </w:r>
            <w:r>
              <w:rPr>
                <w:bCs/>
                <w:color w:val="000000"/>
                <w:lang w:val="uk-UA"/>
              </w:rPr>
              <w:t>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кошторис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інструкції працівників Головного управління </w:t>
            </w:r>
            <w:r>
              <w:rPr>
                <w:bCs/>
                <w:color w:val="000000"/>
                <w:lang w:val="uk-UA"/>
              </w:rPr>
              <w:t xml:space="preserve">охорони здоров’я </w:t>
            </w:r>
            <w:r>
              <w:rPr>
                <w:lang w:val="uk-UA"/>
              </w:rPr>
              <w:t>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менклатура справ Головного управління </w:t>
            </w:r>
            <w:r>
              <w:rPr>
                <w:bCs/>
                <w:color w:val="000000"/>
                <w:lang w:val="uk-UA"/>
              </w:rPr>
              <w:t>охорони здоров’я</w:t>
            </w:r>
            <w:r>
              <w:rPr>
                <w:lang w:val="uk-UA"/>
              </w:rPr>
              <w:t xml:space="preserve">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ження про Головне управління </w:t>
            </w:r>
            <w:r>
              <w:rPr>
                <w:bCs/>
                <w:color w:val="000000"/>
                <w:lang w:val="uk-UA"/>
              </w:rPr>
              <w:t>охорони здоров’я</w:t>
            </w:r>
            <w:r>
              <w:rPr>
                <w:lang w:val="uk-UA"/>
              </w:rPr>
              <w:t xml:space="preserve"> та положення структурних підрозділів Головного управління </w:t>
            </w:r>
            <w:r>
              <w:rPr>
                <w:bCs/>
                <w:color w:val="000000"/>
                <w:lang w:val="uk-UA"/>
              </w:rPr>
              <w:t>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хідні телеграми, телефонограми, факс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окремі доручення  голови облдержадміністрації та документи (довідки, доповідні записки, доповіді, інформації)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і картки вхідних, ви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бланків суворої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Журнал відбитків і зліпків, обліку та видачі печаток і штамп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Річний план роботи Головного управління охорони здоров'я облдержадміністрації  та звіт про йог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 довідки, акти) про стан ведення діловодства в відділах та інших структурних підрозділах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нарад у начальника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табель реєстрації приходу на роботу і виходу з роботи працівників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і, доповідні записки, довідки) перевірок роботи структурних підрозділів Головного управління охорони здоров'я облдержадміністрації щодо здійснення контролю за виконанням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 довідки) з питань контролю, що подаються керівництву Головного управління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Картотека (база даних) контролю викон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ивні відомості про стан викон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Головного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Протоколи засідань постійно діючих комісій при  Головному управлінні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легій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Рішення колегій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Документи (аналітичні довідки, аналізи, статистичні звіти) про стан роботи з розгляду пропозицій, заяв, скарг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статистичні звіти управлінь, відділів та інших структурних підрозділів Головного управління охорони здоров’я адміністрації про роботу із зверненнями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отеки (журнали, бази даних) реєстрації пропозицій, заяв, скарг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Протоколи засідань експерт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Справа фонду (історична довідка, описи справ постійного зберігання, акти перевіряння наявності та стану документів, акти приймання-передавання документів від структурних підрозділів та на державне зберігання, акти про вилучення документів для знищення, про нестачу й пошк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Описи справ з особового с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порт архіву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повідні записки, довідки) про роботу архіву, що  подаються керівництву Головного управління охорони здоров’я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Документи (заяви, запити) про видачу архівних довідок, копій, витягів з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видачі документів з архіву в тимчасове кори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роботи Головного управління та його структурних підрозді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відки, інформації) перевірок діяльності закладів охорони здоров’я міст та районів області з надання медичної допомоги дорослому насел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Річний звіт про хід виконання державних та регіональних програм з питань надання медичної допомоги дорослому насел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листування, запити), які направляються до МОЗ України з метою отримання довідки про стан матеріально-технічної бази (МБТ) суб’єкта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довідки, інформації, відомості) з організації надання медичної допомоги ветеранам та інвалідам Великої Вітчизняної війни і других ві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відки, заяви, списки) з організації надання медичної допомоги  громадянам, які постраждали внаслідок Чорнобильської катастроф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довідки, інформації) та листування з органами виконавчої влади та місцевого самоврядування всіх рівнів щодо виконання нормативно-правових актів з організації надання первинної медико-санітарної допомоги та допомоги сільському насел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атестації лікарів терапевтичного профі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 (програми, плани, довідки, листування) щодо навчання немедичних працівників навичкам надання першої медич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и, довідки, акти щодо перевірки роботи лікувально-профілактичних закладів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ий кон’юнктурний огляд стану та діяльності педіатричної служби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ий кон’юнктурний огляд стану акушерсько-гінекологічної допомоги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ь атестаційної комісії з атестації педіат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засідань атестаційної комісії з атестації лікарів акушерів-гінеколог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і річні аналізи дитячої смер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ідки, інформація, доповідні записки про перевірку виконання постанов, наказів,  підвідомчими заклад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видачі путівок дітям, які направлені в обласні Будинки дит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про санат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Річні аналізи роботи Будинків дит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Річний звіт, інформації про хід виконання державних та регіональних програм з питань охорони материнства та дити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гальних, звітно-виборчих конференцій, зб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ст. спілкового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токолі, доповідні записки, довідки, звіти) про виконання умов колективного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членів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 надання матеріальної допомоги праців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 витрат і річний фінансовий звіт профк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і плани підготовки і перепідготовки керівників підвідомчих</w:t>
            </w:r>
          </w:p>
          <w:p>
            <w:pPr>
              <w:pStyle w:val="Normal"/>
              <w:rPr>
                <w:lang w:val="uk-UA"/>
              </w:rPr>
            </w:pPr>
            <w:r>
              <w:rPr>
                <w:lang w:val="uk-UA"/>
              </w:rPr>
              <w:t>закла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ові справи працівників Головного управління і номенклатурних робітників підвідомчих закладів (анкети, автобіографії, заяви про прийом, переміщення та звільнення, листки по обліку кад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Особові картки Ф-П-2ДС,</w:t>
            </w:r>
          </w:p>
          <w:p>
            <w:pPr>
              <w:pStyle w:val="Normal"/>
              <w:rPr/>
            </w:pPr>
            <w:r>
              <w:rPr/>
              <w:t>особові листки по обліку кад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Трудові книжки та оригінали особових документів (не затребува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Книга обліку руху трудових книж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і списки працівників Головного управління та підвідомчих закла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Списки резерву кадрів на висування за поса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и (довідки, доповідні записки) про спеціалізацію та підвищення кваліфікації медичних та фармацевтичних робітників, включаючи</w:t>
            </w:r>
          </w:p>
          <w:p>
            <w:pPr>
              <w:pStyle w:val="Normal"/>
              <w:rPr/>
            </w:pPr>
            <w:r>
              <w:rPr/>
              <w:t>інтернатуру, клінічну ординатуру, курси на базі</w:t>
            </w:r>
          </w:p>
          <w:p>
            <w:pPr>
              <w:pStyle w:val="Normal"/>
              <w:rPr/>
            </w:pPr>
            <w:r>
              <w:rPr/>
              <w:t>університетів та інших міських та районних лікувально-профілактичних закла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Документи (доповіді, огляди, звіти, довідки, акти) про перевірку роботи з кадрами по Головному управлінню і лікувально-профілактичних установах</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Головне управління охорони здоров’я Луганської облдержадміністрації,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10"/>
    </w:pPr>
    <w:rPr>
      <w:rFonts w:ascii="Verdana" w:hAnsi="Verdana" w:cs="Verdana"/>
      <w:color w:val="000000"/>
      <w:sz w:val="18"/>
      <w:szCs w:val="18"/>
    </w:rPr>
  </w:style>
  <w:style w:type="paragraph" w:styleId="Style15">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50:00Z</dcterms:created>
  <dc:creator>gav</dc:creator>
  <dc:description/>
  <cp:keywords/>
  <dc:language>en-US</dc:language>
  <cp:lastModifiedBy>ГАВ</cp:lastModifiedBy>
  <dcterms:modified xsi:type="dcterms:W3CDTF">2011-12-01T15:26:00Z</dcterms:modified>
  <cp:revision>16</cp:revision>
  <dc:subject/>
  <dc:title>Інформація про систему обліку, види публічної інформації, якою володіє </dc:title>
</cp:coreProperties>
</file>