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before="0" w:after="0"/>
        <w:jc w:val="center"/>
        <w:rPr>
          <w:bCs w:val="false"/>
          <w:color w:val="000000"/>
          <w:sz w:val="24"/>
          <w:szCs w:val="24"/>
          <w:lang w:val="uk-UA"/>
        </w:rPr>
      </w:pPr>
      <w:r>
        <w:rPr>
          <w:bCs w:val="false"/>
          <w:color w:val="000000"/>
          <w:sz w:val="24"/>
          <w:szCs w:val="24"/>
        </w:rPr>
        <w:t>Інформація про систему обліку, види публ</w:t>
      </w:r>
      <w:r>
        <w:rPr>
          <w:bCs w:val="false"/>
          <w:color w:val="000000"/>
          <w:sz w:val="24"/>
          <w:szCs w:val="24"/>
          <w:lang w:val="uk-UA"/>
        </w:rPr>
        <w:t>ічної</w:t>
      </w:r>
      <w:r>
        <w:rPr>
          <w:bCs w:val="false"/>
          <w:color w:val="000000"/>
          <w:sz w:val="24"/>
          <w:szCs w:val="24"/>
        </w:rPr>
        <w:t xml:space="preserve"> інформації, якою володіє </w:t>
      </w:r>
    </w:p>
    <w:p>
      <w:pPr>
        <w:pStyle w:val="Heading2"/>
        <w:spacing w:lineRule="auto" w:line="216" w:before="0" w:after="0"/>
        <w:jc w:val="center"/>
        <w:rPr/>
      </w:pPr>
      <w:r>
        <w:rPr>
          <w:bCs w:val="false"/>
          <w:color w:val="000000"/>
          <w:sz w:val="24"/>
          <w:szCs w:val="24"/>
          <w:lang w:val="uk-UA"/>
        </w:rPr>
        <w:t xml:space="preserve">управління з надзвичайних ситуацій Луганської облдержадміністрації </w:t>
      </w:r>
    </w:p>
    <w:p>
      <w:pPr>
        <w:pStyle w:val="Style13"/>
        <w:rPr>
          <w:rFonts w:ascii="Times New Roman" w:hAnsi="Times New Roman" w:cs="Times New Roman"/>
          <w:sz w:val="24"/>
          <w:szCs w:val="24"/>
          <w:lang w:val="uk-UA"/>
        </w:rPr>
      </w:pPr>
      <w:r>
        <w:rPr>
          <w:rFonts w:cs="Times New Roman" w:ascii="Times New Roman" w:hAnsi="Times New Roman"/>
          <w:sz w:val="24"/>
          <w:szCs w:val="24"/>
        </w:rPr>
        <w:t> </w:t>
      </w:r>
    </w:p>
    <w:p>
      <w:pPr>
        <w:pStyle w:val="Style13"/>
        <w:jc w:val="both"/>
        <w:rPr>
          <w:rFonts w:ascii="Times New Roman" w:hAnsi="Times New Roman" w:cs="Times New Roman"/>
          <w:sz w:val="24"/>
          <w:szCs w:val="24"/>
          <w:lang w:val="uk-UA"/>
        </w:rPr>
      </w:pPr>
      <w:r>
        <w:rPr>
          <w:rFonts w:cs="Times New Roman" w:ascii="Times New Roman" w:hAnsi="Times New Roman"/>
          <w:sz w:val="24"/>
          <w:szCs w:val="24"/>
        </w:rPr>
        <w:t>  </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блічна інформація – це відображена та задокументована будь-якими та на будь-яких носіях інформація, що була отримана або створена в процесі здійснення обласною державною адміністрацією повноважень, передбачених чинним законодавством, або яка знаходиться у володінні обласної державної адміністрації.</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блічна інформація є відкритою, крім випадків, встановлених законом.</w:t>
      </w:r>
    </w:p>
    <w:p>
      <w:pPr>
        <w:pStyle w:val="Style13"/>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обліку інформації: журнал реєстрації вхідних документів, журнал реєстрації вихідних документів, книга реєстрації наказів начальника управління з основної діяльності, книга реєстрації наказів начальника управління з адміністративно-господарчих питань, журнал обліку особистого прийому громадян, книга реєстрації наказів начальника управління з основної діяльності для службового користування, книга реєстрації наказів управління про прийом, звільнення, заохочення працівників, книга реєстрації наказів про надання відпусток працівникам, книга реєстрації наказів управління про стягнення, відрядження працівників, журнал обліку бланків суворої звітності, журнал реєстрації вхідних телеграм, журнал контролю за виконанням службових документів, книга реєстрації інвентарних документів, книга реєстрації письмових звернень громадян, книга обліку інвентарних видань управління, книга обліку видачі довідок, журнал реєстрації протоколів конкурсної комісії, журнал реєстрації договорів, журнал реєстрації довіреностей, книга реєстрації довідок по заробітній платі, журнал обліку платіжних доручень, журнал реєстрації накладних, журнал реєстрації актів на списання матеріальних цінностей.</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w:t>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постанови та інші акти Верховної Ради України, її комітетів і коміс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ази та розпорядження Президента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ручення Президента України та документи (довідки, огляди, доповіді, інформації, аналізи, звіти, розрахунки) з їх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и, розпорядження, декрети Кабінету Міністрів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нклатура справ управління з надзвичайних ситуа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lang w:val="uk-UA"/>
              </w:rPr>
            </w:pPr>
            <w:r>
              <w:rPr>
                <w:lang w:val="uk-UA"/>
              </w:rPr>
              <w:t>Посадові інструкції працівників управління з надзвичайних ситуа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Листування з</w:t>
            </w:r>
            <w:r>
              <w:rPr>
                <w:lang w:val="uk-UA"/>
              </w:rPr>
              <w:t xml:space="preserve"> органами державної влади, обласною радою, виконкомами місцевих рад, установами, підприємствами, організаціями, громадя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ження про управління з надзвичайних ситуацій облдержадміністрації, положення структурних підрозділів управління з надзвичайних ситуацій облерд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учення голови облдержадміністрації з основ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и начальника управлі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Книги реєстрації наказів начальника управ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обліку особистого прийому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Журнал реєстрації вхідн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Журнал реєстрації вихідн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Журнал обліку бланків суворої зві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Журнал реєстрації вхідних телегр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Журнал контролю за виконанням службов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нига обліку нетаємних робочих зоши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Книга реєстрації інвентарн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Книга  реєстрації письмових звернень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Книга обліку інвентарних видань управлі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Книга обліку державних службовців, які виходять на пенсі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нига обліку видачі довід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 xml:space="preserve">Книга обліку видачі трудових книжок та вкладишів до них державних  службовців управлі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кти про знищення справ, документів та протоколи засідань експертної комі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Акти прийому та здачі посадових повноважень при зміні керівників управління, начальників структурних підрозділів управлі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окументи про службові розслід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ічне донесення про склад державних службовців( ф № 9-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кументи з грифом “Д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конкурсної комі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газета з оголошенням конкурсу, особові справи конкурсантів, екзаменаційні білети, робочі екзаменаційні відомості, екзаменаційна відомість) для проведення конкурсу на заміщення вакантних посад державних службов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Журнал реєстрації протоколів засідань робочої групи з питань запровадження та забезпечення функціонування СУ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ротоколи засідань робочої групи з питань запровадження та забезпечення функціонування СУ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Документи з питань кадрового резер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t>Квартальні та тижневі плани роботи управління з питань надзвичайних ситуацій облдержадміністрації</w:t>
            </w:r>
            <w:r>
              <w:rPr>
                <w:lang w:val="uk-UA"/>
              </w:rPr>
              <w:t xml:space="preserve"> та звіти про їх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відки, доповіді, доповідні записки, зведення та інші) з питань евакуації, з питань сил та засобів територіальної підсистеми єдиної державної системи цивільного захисту, з водних об’єктів тощ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цивільного захисту Луганської області (дії органів управління та сил цивільного захисту при виникненні надзвичайних ситуа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евакуації населення Луган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кументи (розпорядження, плани рекогносцировки, плани підготовки, організаційні вказівки) щодо проведення навчань та тренувань територіальної підсистеми  єдиної державної системи цивільного захи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нига реєстрації  наказів управління про заступання чергової зміни пункту управління та вузла зв’язку “БІДАР” на черг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ни заходів з попередження надзвичайних ситуацій міст, районів та об</w:t>
            </w:r>
            <w:r>
              <w:rPr/>
              <w:t>’</w:t>
            </w:r>
            <w:r>
              <w:rPr>
                <w:lang w:val="uk-UA"/>
              </w:rPr>
              <w:t>єктів народного господа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обліку матеріальних засобів, майна протирадіаційного та протихімічного захисту та пально-мастильних матеріал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ротоколи обласної комісії з питань техногенно-екологічної безпеки та надзвичайних ситуа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нал реєстрації догово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нал обліку претензій та позовів (вихід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нал обліку претензій та позовів (вхід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урнал проведення інформаційно –виховної правової робо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довіре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путі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ний зап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утково-видаткова книга з обліку бланків суворої зві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і відомості нарахування заробітної пл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рахунки співробітників управління (ф. Т-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про закупівлю товарів, робіт і послуг за державні кошти та інші догов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до фондів та податкової інспекції по заробітній пла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нига реєстрації довідок по заробітній пла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обліку платіжних доруч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перевірки фінансово-господарс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ий коштор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ий, квартальні фінансові з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інвентаризації матеріальних цінностей, розрахунків та інших статей балан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оротні відом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наклад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про матеріальну відповідаль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ячні звіти(ф.2,ф.4,ф.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тка аналітичного обліку отриманих асигнувань (КПК 782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аналітичного обліку касових ви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тка аналітичного обліку фактичних ви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інвентаризації матеріальних цінностей, розрахунків та інших статей балан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оротні відом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наклад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про матеріальну відповідаль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ячні звіти(ф.2,ф.4,ф.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тка аналітичного обліку отриманих асигнувань (КПК 782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аналітичного обліку касових ви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тка аналітичного обліку фактичних ви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нига обліку асигнувань та прийнятих зобов</w:t>
            </w:r>
            <w:r>
              <w:rPr/>
              <w:t>’</w:t>
            </w:r>
            <w:r>
              <w:rPr>
                <w:lang w:val="uk-UA"/>
              </w:rPr>
              <w:t>яз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єстри зобов</w:t>
            </w:r>
            <w:r>
              <w:rPr/>
              <w:t>’</w:t>
            </w:r>
            <w:r>
              <w:rPr>
                <w:lang w:val="uk-UA"/>
              </w:rPr>
              <w:t>язань розпорядників бюджетних коштів (дод.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и фінансових  зобов’язань розпорядників бюджетних коштів (дод.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тка аналітичного обліку отриманих асигнувань (ЛКУ ОР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і звіти ЛКУ «ОР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моріальні ордери з щомісячною відбіркою первинних фінансов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до податкової інспек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актів на списання матеріальних цін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щодо здійснення процедур закупівлі</w:t>
            </w:r>
          </w:p>
        </w:tc>
      </w:tr>
    </w:tbl>
    <w:p>
      <w:pPr>
        <w:pStyle w:val="Normal"/>
        <w:jc w:val="both"/>
        <w:rPr>
          <w:b/>
          <w:b/>
          <w:lang w:val="uk-UA"/>
        </w:rPr>
      </w:pPr>
      <w:r>
        <w:rPr>
          <w:b/>
          <w:lang w:val="uk-UA"/>
        </w:rPr>
      </w:r>
    </w:p>
    <w:p>
      <w:pPr>
        <w:pStyle w:val="Normal"/>
        <w:jc w:val="both"/>
        <w:rPr/>
      </w:pPr>
      <w:r>
        <w:rPr>
          <w:b/>
          <w:lang w:val="uk-UA"/>
        </w:rPr>
        <w:t>Примітка. Інформація, якою володіє управління з надзвичайних ситуацій Луганської облдержадміністрації, є відкритою, окрім інформації, яка:</w:t>
      </w:r>
    </w:p>
    <w:p>
      <w:pPr>
        <w:pStyle w:val="Normal"/>
        <w:numPr>
          <w:ilvl w:val="0"/>
          <w:numId w:val="2"/>
        </w:numPr>
        <w:jc w:val="both"/>
        <w:rPr/>
      </w:pPr>
      <w:r>
        <w:rPr>
          <w:b/>
          <w:lang w:val="uk-UA"/>
        </w:rPr>
        <w:t>внесена до переліку відомостей, що становлять службову інформацію та якій надається гриф обмеження доступу «Для службового користування»;</w:t>
      </w:r>
    </w:p>
    <w:p>
      <w:pPr>
        <w:pStyle w:val="Normal"/>
        <w:numPr>
          <w:ilvl w:val="0"/>
          <w:numId w:val="2"/>
        </w:numPr>
        <w:jc w:val="both"/>
        <w:rPr>
          <w:b/>
          <w:b/>
          <w:lang w:val="uk-UA"/>
        </w:rPr>
      </w:pPr>
      <w:r>
        <w:rPr>
          <w:b/>
          <w:lang w:val="uk-UA"/>
        </w:rPr>
        <w:t>обмежується при дотриманні таких вимог:</w:t>
      </w:r>
    </w:p>
    <w:p>
      <w:pPr>
        <w:pStyle w:val="Normal"/>
        <w:numPr>
          <w:ilvl w:val="1"/>
          <w:numId w:val="2"/>
        </w:numPr>
        <w:jc w:val="both"/>
        <w:rPr>
          <w:b/>
          <w:b/>
          <w:lang w:val="uk-UA"/>
        </w:rPr>
      </w:pPr>
      <w:r>
        <w:rPr>
          <w:b/>
          <w:lang w:val="uk-UA"/>
        </w:rPr>
        <w:t>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numPr>
          <w:ilvl w:val="1"/>
          <w:numId w:val="2"/>
        </w:numPr>
        <w:jc w:val="both"/>
        <w:rPr>
          <w:b/>
          <w:b/>
          <w:lang w:val="uk-UA"/>
        </w:rPr>
      </w:pPr>
      <w:r>
        <w:rPr>
          <w:b/>
          <w:lang w:val="uk-UA"/>
        </w:rPr>
        <w:t>розголошення інформації може завдати істотної шкоди цим інтересам;</w:t>
      </w:r>
    </w:p>
    <w:p>
      <w:pPr>
        <w:pStyle w:val="Normal"/>
        <w:numPr>
          <w:ilvl w:val="1"/>
          <w:numId w:val="2"/>
        </w:numPr>
        <w:jc w:val="both"/>
        <w:rPr>
          <w:b/>
          <w:b/>
          <w:lang w:val="uk-UA"/>
        </w:rPr>
      </w:pPr>
      <w:r>
        <w:rPr>
          <w:b/>
          <w:lang w:val="uk-UA"/>
        </w:rPr>
        <w:t>шкода від оприлюднення такої інформації переважає суспільний інтерес в її отриманні.</w:t>
      </w:r>
    </w:p>
    <w:p>
      <w:pPr>
        <w:pStyle w:val="Normal"/>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i/>
      <w:kern w:val="2"/>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10"/>
    </w:pPr>
    <w:rPr>
      <w:rFonts w:ascii="Verdana" w:hAnsi="Verdana" w:cs="Verdana"/>
      <w:color w:val="000000"/>
      <w:sz w:val="18"/>
      <w:szCs w:val="18"/>
    </w:rPr>
  </w:style>
  <w:style w:type="paragraph" w:styleId="2">
    <w:name w:val="Основной текст 2"/>
    <w:basedOn w:val="Normal"/>
    <w:qFormat/>
    <w:pPr>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01:00Z</dcterms:created>
  <dc:creator>gav</dc:creator>
  <dc:description/>
  <cp:keywords/>
  <dc:language>en-US</dc:language>
  <cp:lastModifiedBy>gav</cp:lastModifiedBy>
  <dcterms:modified xsi:type="dcterms:W3CDTF">2011-11-18T09:38:00Z</dcterms:modified>
  <cp:revision>32</cp:revision>
  <dc:subject/>
  <dc:title>Інформація про систему обліку, види публічної інформації, якою володіє </dc:title>
</cp:coreProperties>
</file>