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 w:before="0" w:after="0"/>
        <w:jc w:val="center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</w:rPr>
        <w:t>Інформація про систему обліку, види публ</w:t>
      </w:r>
      <w:r>
        <w:rPr>
          <w:bCs w:val="false"/>
          <w:color w:val="000000"/>
          <w:sz w:val="24"/>
          <w:szCs w:val="24"/>
          <w:lang w:val="uk-UA"/>
        </w:rPr>
        <w:t>ічної</w:t>
      </w:r>
      <w:r>
        <w:rPr>
          <w:bCs w:val="false"/>
          <w:color w:val="000000"/>
          <w:sz w:val="24"/>
          <w:szCs w:val="24"/>
        </w:rPr>
        <w:t xml:space="preserve"> інформації, якою володіє </w:t>
      </w:r>
    </w:p>
    <w:p>
      <w:pPr>
        <w:pStyle w:val="TextBody"/>
        <w:ind w:right="0" w:hanging="0"/>
        <w:rPr/>
      </w:pPr>
      <w:r>
        <w:rPr>
          <w:bCs w:val="false"/>
          <w:color w:val="000000"/>
          <w:sz w:val="24"/>
          <w:szCs w:val="24"/>
        </w:rPr>
        <w:t xml:space="preserve">Комунальний заклад </w:t>
      </w:r>
      <w:r>
        <w:rPr>
          <w:bCs w:val="false"/>
          <w:sz w:val="24"/>
          <w:szCs w:val="24"/>
        </w:rPr>
        <w:t xml:space="preserve">«Луга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, організацій» </w:t>
      </w:r>
    </w:p>
    <w:p>
      <w:pPr>
        <w:pStyle w:val="TextBody"/>
        <w:ind w:right="0" w:hanging="0"/>
        <w:rPr>
          <w:bCs w:val="false"/>
          <w:sz w:val="20"/>
        </w:rPr>
      </w:pPr>
      <w:r>
        <w:rPr>
          <w:bCs w:val="false"/>
          <w:sz w:val="24"/>
          <w:szCs w:val="24"/>
        </w:rPr>
        <w:t>(Луганський центр післядипломної освіти)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– це відображена та задокументована будь-якими та на будь-яких носіях інформація, що була отримана або створена в процесі здійснення обласною державною адміністрацією повноважень, передбачених чинним законодавством, або яка знаходиться у володінні обласної державної адміністрації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є відкритою, крім випадків, встановлених законо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истема обліку інформації: журнал реєстрації вхідних документів, журнал реєстрації вихідних документів, журнал обліку особових справ, журнали реєстрації наказів директора, журнали реєстрації бухгалтерських документів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форм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, постанови та інші акти Верховної Ради України, її комітетів і коміс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ази та розпорядження Президента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ручення Президента України та документи (довідки, огляди, доповіді, інформації, аналізи, звіти, розрахунки) з їх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и, розпорядження, декрети Кабінету Міністрів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нклатура с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ування з органами </w:t>
            </w:r>
            <w:r>
              <w:rPr>
                <w:lang w:val="uk-UA"/>
              </w:rPr>
              <w:t>державної влади, органами місцевого самоврядування, народними депутатами України, депутатами обласної, міських та селищних рад, прокуратурою, правоохоронними органами, підприємствами, установами організаціями, громадя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інструкції працівників цент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і справи працівників цент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і картки працівників цент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і книжки праців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трудових книжок і вкладишів до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и підвищення кваліфікації працівників цент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з питань навчання працівників, підготовку кадрів, нових професій, підвищення кваліфікації та перекваліфікації кад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про оформлення пенс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листків непрацезда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фіки надання відпус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елі виходу працівників на ро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засідань конкурсної комісії з питань заміщення вакантних посад державних службо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засідань атестаційної коміс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з проведення атестацій працівників, присвоєння рангів держаних службо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и реєстрації проведення занять зі слухач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і плани-графіки навч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і графіки проведення індивідуальних заня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і, трудові, інші договори, уго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перевірки індивідуальних заня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а слух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и, індивідуальні завд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науково методичної ради і додатки до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і професійні програми навч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і розписи та переліки до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орис адміністративно-господарських видат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про відкриття в організаціях банку розрахункових і поточних рахунків та оформлення повноважень на проведення грошово-розрахункових операцій за рахун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і з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і документи і додатки до них, що фіксують факт виконання господарських опер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і рахунки праців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і відом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ні картки та журнали обліку основних кош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учення на одержання грошових сум і товарно-матеріальних цін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ові реєст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а кни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ові відом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інці, копії ордерів, рахунків, фактур, накладних, квитанцій, чекових книжок, асигні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ості про відрахування із заробітної пла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умарний прибуток працівників за рік та сплату подат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и будівель, споруд, облад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з інвентариз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документальних ревізій фінансово-господарськ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перевірок ка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і відомості сплати внесків до різних фон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ки непрацезда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приймання-передавання документів під час зміни відповідальних працівників відді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засідань експертної коміс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видачі документів з архіву на тимчасове користування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мітка. Інформація, якою Комунальний заклад «Луга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, організацій», є відкритою, окрім інформації, я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>внесена до переліку відомостей, що становлять службову інформацію та якій надається гриф обмеження доступу «Для службового користування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обмежується при дотриманні таких вимог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ключно в інтересах національної безпеки, територіальної цілісності або громадського порядку з метою запобігання заворушенням чи злочинам, для охорони здоров’я населення, для захисту репутації або прав інших людей, для запобігання розголошенню інформації, одержаної конфіденційно, або для підтримання авторитету і неупередженості правосудд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озголошення інформації може завдати істотної шкоди цим інтересам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uk-UA"/>
        </w:rPr>
        <w:t>шкода від оприлюднення такої інформації переважає суспільний інтерес в її отриманн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>
      <w:b/>
      <w:bCs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10"/>
    </w:pPr>
    <w:rPr>
      <w:rFonts w:ascii="Verdana" w:hAnsi="Verdana" w:cs="Verdana"/>
      <w:color w:val="000000"/>
      <w:sz w:val="18"/>
      <w:szCs w:val="18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50:00Z</dcterms:created>
  <dc:creator>gav</dc:creator>
  <dc:description/>
  <cp:keywords/>
  <dc:language>en-US</dc:language>
  <cp:lastModifiedBy>ГАВ</cp:lastModifiedBy>
  <dcterms:modified xsi:type="dcterms:W3CDTF">2011-11-30T15:52:00Z</dcterms:modified>
  <cp:revision>19</cp:revision>
  <dc:subject/>
  <dc:title>Інформація про систему обліку, види публічної інформації, якою володіє </dc:title>
</cp:coreProperties>
</file>