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0" w:after="0"/>
        <w:jc w:val="center"/>
        <w:rPr>
          <w:bCs w:val="false"/>
          <w:color w:val="000000"/>
          <w:sz w:val="24"/>
          <w:szCs w:val="24"/>
          <w:lang w:val="uk-UA"/>
        </w:rPr>
      </w:pPr>
      <w:r>
        <w:rPr>
          <w:bCs w:val="false"/>
          <w:color w:val="000000"/>
          <w:sz w:val="24"/>
          <w:szCs w:val="24"/>
        </w:rPr>
        <w:t>Інформація про систему обліку, види публ</w:t>
      </w:r>
      <w:r>
        <w:rPr>
          <w:bCs w:val="false"/>
          <w:color w:val="000000"/>
          <w:sz w:val="24"/>
          <w:szCs w:val="24"/>
          <w:lang w:val="uk-UA"/>
        </w:rPr>
        <w:t>ічної</w:t>
      </w:r>
      <w:r>
        <w:rPr>
          <w:bCs w:val="false"/>
          <w:color w:val="000000"/>
          <w:sz w:val="24"/>
          <w:szCs w:val="24"/>
        </w:rPr>
        <w:t xml:space="preserve"> інформації, якою володіє</w:t>
      </w:r>
    </w:p>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тет з питань територій пріоритетного розвитку  в Луганській області</w:t>
      </w:r>
    </w:p>
    <w:p>
      <w:pPr>
        <w:pStyle w:val="Style12"/>
        <w:jc w:val="both"/>
        <w:rPr>
          <w:rFonts w:ascii="Times New Roman" w:hAnsi="Times New Roman" w:cs="Times New Roman"/>
          <w:sz w:val="24"/>
          <w:szCs w:val="24"/>
          <w:lang w:val="uk-UA"/>
        </w:rPr>
      </w:pPr>
      <w:r>
        <w:rPr>
          <w:rFonts w:cs="Times New Roman" w:ascii="Times New Roman" w:hAnsi="Times New Roman"/>
          <w:sz w:val="24"/>
          <w:szCs w:val="24"/>
        </w:rPr>
        <w:t>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 це відображена та задокументована будь-якими та на будь-яких носіях інформація, що була отримана або створена в процесі здійснення обласною державною адміністрацією повноважень, передбачених чинним законодавством, або яка знаходиться у володінні обласної державної адміністрації.</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блічна інформація є відкритою, крім випадків, встановлених законом.</w:t>
      </w:r>
    </w:p>
    <w:p>
      <w:pPr>
        <w:pStyle w:val="Style1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бліку інформації: журнал реєстрації вхідних документів, журнал реєстрації вихідних документів, журнал реєстрації документів, які надані суб’єктами підприємницької діяльності щодо реалізації інвестиційних проектів на територіях пріоритетного розвитку в Луганській  (бізнес-плани, акти, довідки, заяви,  листи та ін. документи, Журнал реєстрації свідоцтв про схвалення інвестиційних проектів, які видає Комітет</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постанови та інші акти Верховної Ради України, її комітетів і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ази та розпорядження Президент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ручення Президента України та документи (довідки, огляди, доповіді, інформації, аналізи, звіти, розрахунк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и, розпорядження, декрети Кабінету Міністр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нклатура спра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оження про Комі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доручення  голови облдержадміністрації та документи (довідки, інформації, аналітичні записки, звіт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голови облдержадміністрації з основної діяльності та надіслані до відо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і (річний, піврічні, квартальні) плани роботи Комітету та звіти про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 xml:space="preserve">Проблемні питання у регіоні, які надаються  Головному управлінню економіки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 xml:space="preserve"> </w:t>
            </w:r>
            <w:r>
              <w:rPr>
                <w:lang w:val="uk-UA"/>
              </w:rPr>
              <w:t>Звітність (щомісячна), плани заходів у яких приймає участь керівництво облдержадміністрації,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рганами державної влади, органами місцевого самоврядування, керівництвом облдержадміністрації та її структурними підрозділами, підприємствами, установами, організаціями, громадя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листи, звіти,плани) із управліннями: у справах преси та інформації, з питань внутрішньої  політики  та зв’язків з громадськістю облдержадміністрації щодо інформаційно-комунікаційного супроводження заходів, які потребують медіа-супроводу (щотижнево, щомі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щодо функціонування територій пріоритетного розвитку в Луганській області, які надані  виконавчими органами місцевого самоврядування, райдержадміністраціями  (річні кварталь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Звіти, що надаються суб’єктами підприємницької діяльності щодо реалізації інвестиційного проекту (щорічні,  щоквартальні, щомісяч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 xml:space="preserve">Звіти по відповідним пунктам, що належать до компетенції Комітету   (квартальні) про виконання програм області: «Програма співробітництва Луганської  області з Ростовською областю», «Регіональна програма  Луганщина інвестицій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 xml:space="preserve"> </w:t>
            </w:r>
            <w:r>
              <w:rPr>
                <w:lang w:val="uk-UA"/>
              </w:rPr>
              <w:t xml:space="preserve">Документи (акти, доповіді, довідки, огляди) перевірок  виконавчих органів місцевого самоврядування, райдержадміністрацій територій пріоритетного розвитку щодо залучення інвестицій, суб’єктів підприємницької діяльності щодо реалізації інвестиційних проектів на територіях пріоритетного розвитку в Луган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які надані суб’єктами підприємницької діяльності щодо реалізації інвестиційних проектів на територіях пріоритетного розвитку в Луганській   області (бізнес-плани, акти, довідки, заяви,  листи та ін. докумен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Свідоцтво про схвалення інвестиційного проектів, які  видає Комі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ехніко-економічне обґрунтування  та картографічні матеріали, які надаються органами місцевого самоврядування, райдержадміністраці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Протоколи засідань Регіональної міжвідомчої ради з питань територій пріоритетного розвитку із спеціальним режимом інвестиційної діяльності в Луганські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лани заходів із запровадження та функціонування системи  управління якістю в органах виконавчої влади (звіти, інформації, довідки) з їх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План заходів з розбудови  «Єврорегіону «Донбас» та звіти, інформації, довідки (квартальн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вітність (квартальна) з програми транскордонного співробіт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околи та рішення засідань Ради «Єврорегіону «Донбас» (раз на піврічч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истування з містами та районами, які планується віднести до територій пріоритетного розвитку в Луган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кументи (листи, запрошення, заявки) щодо виставкової діяльн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spacing w:val="-1"/>
                <w:lang w:val="uk-UA"/>
              </w:rPr>
              <w:t xml:space="preserve">Рішення сесії  обласної ради з основної діяльн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spacing w:val="-1"/>
                <w:lang w:val="uk-UA"/>
              </w:rPr>
              <w:t>Рішення сесії</w:t>
            </w:r>
            <w:r>
              <w:rPr>
                <w:spacing w:val="-2"/>
                <w:lang w:val="uk-UA"/>
              </w:rPr>
              <w:t xml:space="preserve">  обласної ради про прийняття, </w:t>
            </w:r>
            <w:r>
              <w:rPr>
                <w:spacing w:val="-1"/>
                <w:lang w:val="uk-UA"/>
              </w:rPr>
              <w:t>переведення,  звільнення,  сумісництво голови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Розпорядження голови облдержадміністрації з кадрових пит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Накази голови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кументи (звіти, листування) з облдержадміністрацією   про  проведення атестації та щорічної оцінки  держаних службовц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ки страхового стажу працівників Комітету з питань ТПР для нарахування допомоги по тимчасовій непрацездатності, журнал обліку листків непрацезд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кументи (учбові плани, методичні вказівки списки, листування)     про економічне навч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Документи (подання, списки, анкети, характеристики, заяви, доповідні записки) про направлення на навчання до Національної академії державного управління при Президентові України, магістратури державного управління Східноукраїнського національного університету імені Володимира Даля працівників Коміт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Документи (доповіді, доповідні записки, довідки, зведення) з питань навчання працівників, підготовки кадрів нових професій, підвищення кваліфікації та перекваліфікації   кад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Документи (відгуки, характеристики, атестаційні анкети, листи) з проведення атестації працівників, присвоєння рангів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Документи (подання) щодо продовження терміну перебування на державній служб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татистичні з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віти для Луганського міського центру зайнятості  про наявність вакантних посад за (формою 3-ПН) та про вивільнення з посад за (формою 4-ПН). Відомості про прийняття  на вакантні пос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Особові справи  (ф. П-2ДС)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Трудові книжки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Журнал обліку руху трудових книжок і вкладишів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Списки кандидатів на висування на посади працівників Комітету (кадровий резе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Плани підвищення кваліфікації державних службовців Комітету; списки осіб, які пройшли підвищення кваліфік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Журнал обліку працівників    Комітету, які досягли пенсійного віку та реєстрації подань для призначення пен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Довідки, видані співробітникам про стаж і місце робо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Графіки надання відпусток працівників Коміте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Акти приймання-передавання до</w:t>
              <w:softHyphen/>
              <w:t>кументів, складені під час зміни відповідальних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токоли засідань конкурсної комісії із заміщення вакантних посад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токоли засідань атестаційних комі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Протоколи засідань конкурсної комісії із зарахування осіб до кадрового резерву на посади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Документи (списки працівників, плани, звіти) про стаж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кументи (доповідні записки, огляди, зведення, довідки) про стан роботи з кад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токоли засідань експерт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иси справ з особового скла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Справа фонду (історична довідка, описи справ постійного зберігання, акти перевіряння наявності та стану документів, акти приймання-передавання документів на державне зберігання, акти про вилучення документів для знищення, про нестачу й пошкодже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Документи (акти, довідки, доповідні записки) перевірок стану діловодства і архівної справи в Комітету з питань територій пріоритетного розвитку в Луга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lang w:val="uk-UA"/>
              </w:rPr>
              <w:t>Документи (звіти, доповіді, доповідні записки) з питань боротьби з корупцією та організованою злочинн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20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szCs w:val="24"/>
              </w:rPr>
              <w:t>Книга обліку звірок особових карток (ф. Т-2) військовозобов’язаних  та призовників Комітету з питань  територій пріоритетного розвитку в Луга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920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lang w:val="uk-UA"/>
              </w:rPr>
              <w:t xml:space="preserve">Журнал перевірок   стану обліку  військовозобов'язаних і призовників та бронювання інженерно-технічних працівників і кваліфікованих робітників Комітету з питань  територій пріоритетного розвитку в Луган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20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4"/>
                <w:szCs w:val="24"/>
                <w:lang w:val="uk-UA"/>
              </w:rPr>
              <w:t>Книга обліку військовозобов’язаних та призовників, які заявили про зміну стану здоров’я у Комітеті з питань територій пріоритетного розвитку в Луга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20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b w:val="false"/>
                <w:i w:val="false"/>
                <w:sz w:val="24"/>
                <w:szCs w:val="24"/>
                <w:lang w:val="uk-UA"/>
              </w:rPr>
              <w:t xml:space="preserve">Книга обліку бланків спеціального військового обліку Комітету з питань територій пріоритетного розвитку в Луган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кументи (протоколи, звіти, акти, доповіді, листи, розрахунки) про проведення тендерів та розрахунків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Накази, інструкції, вказівки Державного казначейства України та Міністерства фінансів України з питань бухгалтерського обліку і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Штатний розпис та переліки змін до нього Комітету з питань територій пріоритетного розвитку в Луга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положення, картки, листування)  про  відкриття в організаціях  банку  розрахункових і поточних  рахунків та оформлення повноважень на проведення грошово-розрахункових операцій за рахун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хгалтерський звіт й баланс (річний, квартальний, місячний)  та пояснювальні  записки до них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віти до  державних фондів (пенсійного фонду України, міський центр зайнятості, фонд соціального страхування  у зв’язку  з  тимчасовою втратою працездатно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відки про заробітну плату для перерахунку пенсій державним службовц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винні документи і додатки до них, що фіксують факт виконання господарських  операцій і є підставою для бухгалтерських записів (касові, банківські документи, повідомлення банків і переказні вимоги, виписки банків, наряди на роботу, табелі, акти про приймання, здавання і  списання майна й матеріалів, квитанції і  накладні з обліку товарно-матеріальних цінностей, авансові звіти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винні документи і додатки до них, що фіксують факт фінансування з обласного бюджету по КЕКВ 010116 «Органи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еєстри юридичних та фінансових зобов’язання, які надаються в Головному управління державного казначейства Украйни  в Луганській област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ові рахунки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ові (розрахунково-платіжні) відомості (в тому числі на машинних носі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вентарні картки та журнали обліку основних кош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протоколи засідань інвентаризаційних комісій, інвентарні описи, акти, звіряльні відомості) про інвентаризаці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ручення на одержання грошових сум і товарно-матеріальних цінностей (у тому числі анульовані дору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pPr>
            <w:r>
              <w:rPr>
                <w:lang w:val="uk-UA"/>
              </w:rPr>
              <w:t>Журнал обліку бланків суворої зві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both"/>
              <w:rPr>
                <w:lang w:val="uk-UA"/>
              </w:rPr>
            </w:pPr>
            <w:r>
              <w:rPr>
                <w:lang w:val="uk-UA"/>
              </w:rPr>
              <w:t xml:space="preserve">Журнал обліку та видачі печаток і штамп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ікові реєстри (головна книга, журнали-ордери та 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ігові відом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нал, книга реєстрації дору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урнал, книга реєстрації платіжних дору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ниги реєстрації касових ордерів,  подорожніх листів, довіреностей, платіжних дору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нига обліку бланків суворої звітності трудових книжок та вкладишів до 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омості про відрахування із заробітної пл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омості про сумарний прибуток працівників за рік та  сплату по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протоколи, акти, звіти, відомості)  про переоцінку основних засобів та визначення їх зноше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кти документальних ревізій фінансово-господарської діяльності організаці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ові уг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сподарські договори, угоди,</w:t>
            </w:r>
            <w:r>
              <w:rPr>
                <w:i/>
                <w:lang w:val="uk-UA"/>
              </w:rPr>
              <w:t xml:space="preserve"> </w:t>
            </w:r>
            <w:r>
              <w:rPr>
                <w:lang w:val="uk-UA"/>
              </w:rPr>
              <w:t>зобов’язання за товари та послуги, листування по оформленню</w:t>
            </w:r>
            <w:r>
              <w:rPr>
                <w:i/>
                <w:lang w:val="uk-UA"/>
              </w:rPr>
              <w:t xml:space="preserve"> </w:t>
            </w:r>
            <w:r>
              <w:rPr>
                <w:lang w:val="uk-UA"/>
              </w:rPr>
              <w:t>догов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акти, довідки, рахунки) про приймання викона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говори про матеріальну відповідальні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ові  відомості сплати внесків до різних  фон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ки непрацезд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нига отримання та видачі путівок  до санаторно-курортних уст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и приймання-передавання документів, складені під час зміни відповідальних працівників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и  звіряння розрахунків з установами та організаці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ртки аналітичного  обліку  фактичних та касових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ячні бухгалтерські  з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юджетний запит з місцев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ліміти з місцев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заяви, інформації, листування) з фінансування по місцевому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ориси видат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і звіти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кументи (акти, висновки, протоколи) розслідування нещасних випадків на виробництві</w:t>
            </w:r>
          </w:p>
        </w:tc>
      </w:tr>
    </w:tbl>
    <w:p>
      <w:pPr>
        <w:pStyle w:val="Normal"/>
        <w:jc w:val="both"/>
        <w:rPr>
          <w:b/>
          <w:b/>
          <w:lang w:val="uk-UA"/>
        </w:rPr>
      </w:pPr>
      <w:r>
        <w:rPr>
          <w:b/>
          <w:lang w:val="uk-UA"/>
        </w:rPr>
      </w:r>
    </w:p>
    <w:p>
      <w:pPr>
        <w:pStyle w:val="Normal"/>
        <w:jc w:val="both"/>
        <w:rPr/>
      </w:pPr>
      <w:r>
        <w:rPr>
          <w:b/>
          <w:lang w:val="uk-UA"/>
        </w:rPr>
        <w:t>Примітка. Інформація, якою володіє Комітет з питань територій пріоритетного розвитку  в Луганській області, є відкритою, окрім інформації, яка:</w:t>
      </w:r>
    </w:p>
    <w:p>
      <w:pPr>
        <w:pStyle w:val="Normal"/>
        <w:numPr>
          <w:ilvl w:val="0"/>
          <w:numId w:val="2"/>
        </w:numPr>
        <w:jc w:val="both"/>
        <w:rPr/>
      </w:pPr>
      <w:r>
        <w:rPr>
          <w:b/>
          <w:lang w:val="uk-UA"/>
        </w:rPr>
        <w:t>внесена до переліку відомостей, що становлять службову інформацію та якій надається гриф обмеження доступу «Для службового користування»;</w:t>
      </w:r>
    </w:p>
    <w:p>
      <w:pPr>
        <w:pStyle w:val="Normal"/>
        <w:numPr>
          <w:ilvl w:val="0"/>
          <w:numId w:val="2"/>
        </w:numPr>
        <w:jc w:val="both"/>
        <w:rPr>
          <w:b/>
          <w:b/>
          <w:lang w:val="uk-UA"/>
        </w:rPr>
      </w:pPr>
      <w:r>
        <w:rPr>
          <w:b/>
          <w:lang w:val="uk-UA"/>
        </w:rPr>
        <w:t>обмежується при дотриманні таких вимог:</w:t>
      </w:r>
    </w:p>
    <w:p>
      <w:pPr>
        <w:pStyle w:val="Normal"/>
        <w:numPr>
          <w:ilvl w:val="1"/>
          <w:numId w:val="2"/>
        </w:numPr>
        <w:jc w:val="both"/>
        <w:rPr>
          <w:b/>
          <w:b/>
          <w:lang w:val="uk-UA"/>
        </w:rPr>
      </w:pPr>
      <w:r>
        <w:rPr>
          <w:b/>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numPr>
          <w:ilvl w:val="1"/>
          <w:numId w:val="2"/>
        </w:numPr>
        <w:jc w:val="both"/>
        <w:rPr>
          <w:b/>
          <w:b/>
          <w:lang w:val="uk-UA"/>
        </w:rPr>
      </w:pPr>
      <w:r>
        <w:rPr>
          <w:b/>
          <w:lang w:val="uk-UA"/>
        </w:rPr>
        <w:t>розголошення інформації може завдати істотної шкоди цим інтересам;</w:t>
      </w:r>
    </w:p>
    <w:p>
      <w:pPr>
        <w:pStyle w:val="Normal"/>
        <w:numPr>
          <w:ilvl w:val="1"/>
          <w:numId w:val="2"/>
        </w:numPr>
        <w:jc w:val="both"/>
        <w:rPr>
          <w:b/>
          <w:b/>
          <w:lang w:val="uk-UA"/>
        </w:rPr>
      </w:pPr>
      <w:r>
        <w:rPr>
          <w:b/>
          <w:lang w:val="uk-UA"/>
        </w:rPr>
        <w:t>шкода від оприлюднення такої інформації переважає суспільний інтерес в її отриманні.</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sz w:val="28"/>
      <w:szCs w:val="28"/>
      <w:lang w:val="uk-UA"/>
    </w:rPr>
  </w:style>
  <w:style w:type="paragraph" w:styleId="Heading2">
    <w:name w:val="Heading 2"/>
    <w:basedOn w:val="Normal"/>
    <w:next w:val="TextBody"/>
    <w:qFormat/>
    <w:pPr>
      <w:spacing w:before="280" w:after="280"/>
      <w:outlineLvl w:val="1"/>
    </w:pPr>
    <w:rPr>
      <w:b/>
      <w:bCs/>
      <w:sz w:val="36"/>
      <w:szCs w:val="36"/>
    </w:rPr>
  </w:style>
  <w:style w:type="paragraph" w:styleId="Heading5">
    <w:name w:val="Heading 5"/>
    <w:basedOn w:val="Normal"/>
    <w:next w:val="Normal"/>
    <w:qFormat/>
    <w:pPr>
      <w:widowControl w:val="false"/>
      <w:autoSpaceDE w:val="false"/>
      <w:spacing w:before="240" w:after="60"/>
      <w:outlineLvl w:val="4"/>
    </w:pPr>
    <w:rPr>
      <w:rFonts w:ascii="Calibri" w:hAnsi="Calibri" w:cs="Calibri"/>
      <w:b/>
      <w:bCs/>
      <w:i/>
      <w:i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lang w:val="ru-RU" w:bidi="ar-SA"/>
    </w:rPr>
  </w:style>
  <w:style w:type="character" w:styleId="4">
    <w:name w:val=" Знак Знак4"/>
    <w:basedOn w:val="Style11"/>
    <w:qFormat/>
    <w:rPr>
      <w:rFonts w:ascii="Calibri" w:hAnsi="Calibri" w:cs="Calibri"/>
      <w:b/>
      <w:bCs/>
      <w:i/>
      <w:iCs/>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10"/>
    </w:pPr>
    <w:rPr>
      <w:rFonts w:ascii="Verdana" w:hAnsi="Verdana" w:cs="Verdana"/>
      <w:color w:val="000000"/>
      <w:sz w:val="18"/>
      <w:szCs w:val="18"/>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35:00Z</dcterms:created>
  <dc:creator>gav</dc:creator>
  <dc:description/>
  <cp:keywords/>
  <dc:language>en-US</dc:language>
  <cp:lastModifiedBy>ГАВ</cp:lastModifiedBy>
  <dcterms:modified xsi:type="dcterms:W3CDTF">2011-12-05T16:08:00Z</dcterms:modified>
  <cp:revision>13</cp:revision>
  <dc:subject/>
  <dc:title>Інформація про систему обліку, види публічної інформації, якою володіє </dc:title>
</cp:coreProperties>
</file>