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Головне управління житлово-комунального господарства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и реєстрації наказів начальника Головного управління, журнал реєстрації пропозицій, заяв і скарг громадян, журнал обліку особистого прийому громадя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и актів обласної державної адміністрації, регіональних програм; здійснення повноважень місцевого самоврядування, делегованих обласній державній адміністрації обласною радою; проекти регіональних програм економічного, соціального та  культурного розвитку і рішень стосовно стану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обласної державної адміністрації з основ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и начальника Головного управління житлово-комунального господарства обласної державної адміністрації про прийняття, заохочення, звільнення з посади, працівників Головного управління; накази з питань функціонування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ручення голови, першого заступника, заступників голови</w:t>
            </w:r>
            <w:r>
              <w:rPr/>
              <w:t xml:space="preserve"> </w:t>
            </w:r>
            <w:r>
              <w:rPr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колегії обласної державної адміністрації за участю Головного управління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колегії Головного 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и нарад у голови обласної державної адміністрації за участю Головного управління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и (договори), укладені Головним управлінням житлово-комунального господар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органами влади, керівництвом та структурними підрозділами облдержадміністрації, органами місцевого самоврядування, підприємствами, установами, організаці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и (довідки) про підсумки роботи із зверненнями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я щодо ліцензування господарської діяльності з централізованого водопостачання та водовідведення, теплопоста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Головне управління та положення його структурних підрозді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Головного управлінн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Головне управління житлово-комунального господарства Луганської облдержадміністрація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2:00Z</dcterms:created>
  <dc:creator>gav</dc:creator>
  <dc:description/>
  <cp:keywords/>
  <dc:language>en-US</dc:language>
  <cp:lastModifiedBy>ГАВ</cp:lastModifiedBy>
  <dcterms:modified xsi:type="dcterms:W3CDTF">2011-12-06T08:06:00Z</dcterms:modified>
  <cp:revision>9</cp:revision>
  <dc:subject/>
  <dc:title>Інформація про систему обліку, види публічної інформації, якою володіє </dc:title>
</cp:coreProperties>
</file>