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 xml:space="preserve">Інспекція якості та формування ресурсів сільськогосподарської продукції Луганської облдержадміністрації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бліку інформації: журнал реєстрації вхідних документів, журнал реєстрації вихідних документів, журнал реєстрації листів, скарг та заяв працюючих, журнал реєстрації вхідних телефонограм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анови, рішення розпорядження та накази Міністерства аграрної політики, облдержадміністрації та інших органів, що відносяться до основної діяльності інспе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и начальника інспекції за основною діяльніст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и начальника на приймання, переміщення та звільнення праців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и начальника на надання відпу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и начальника на відрядж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ові справи 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ові кни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и розподілу відпусток, заяви, відомості про використання відпусток робітниками та службовц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ига обліку руху трудових книж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и, скарги та заяви робочих і 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з розслідування та виконання звернень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ування з вищестоящою органами з поточних питань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ування з районними управліннями сільського господарства, іншими організаціями, іншими організаціями з поточних питань роб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едений річний бухгалтерський зв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і штатні розписи та річні кошториси видат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і відомості нарахування заробітної плати робочих та службо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истичні звіти про наявність та використання автотранспорту ф. № 2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ртальні бухгалтерські з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віти про перерахування грошових коштів до фондів страхування, податкової інспекц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льно-здавальні акти малоцінного інвентар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изаційні описи, акти, порівняльні відом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ки обліку основних засоб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кн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ига обліку фактичних видат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ига обліку видачі бензину, дорожніх лис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инні документи та додатки до них, що фіксують факт виконання господарських операцій та є підставами для бухгалтерських записів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Інспекція якості та формування ресурсів сільськогосподарської продукції Луганської облдержадміністрації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8:00Z</dcterms:created>
  <dc:creator>gav</dc:creator>
  <dc:description/>
  <cp:keywords/>
  <dc:language>en-US</dc:language>
  <cp:lastModifiedBy>ГАВ</cp:lastModifiedBy>
  <dcterms:modified xsi:type="dcterms:W3CDTF">2011-12-05T15:26:00Z</dcterms:modified>
  <cp:revision>9</cp:revision>
  <dc:subject/>
  <dc:title>Інформація про систему обліку, види публічної інформації, якою володіє </dc:title>
</cp:coreProperties>
</file>