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16" w:before="0" w:after="0"/>
        <w:jc w:val="center"/>
        <w:rPr>
          <w:bCs w:val="false"/>
          <w:color w:val="000000"/>
          <w:sz w:val="24"/>
          <w:szCs w:val="24"/>
          <w:lang w:val="uk-UA"/>
        </w:rPr>
      </w:pPr>
      <w:r>
        <w:rPr>
          <w:bCs w:val="false"/>
          <w:color w:val="000000"/>
          <w:sz w:val="24"/>
          <w:szCs w:val="24"/>
        </w:rPr>
        <w:t>Інформація про систему обліку, види публ</w:t>
      </w:r>
      <w:r>
        <w:rPr>
          <w:bCs w:val="false"/>
          <w:color w:val="000000"/>
          <w:sz w:val="24"/>
          <w:szCs w:val="24"/>
          <w:lang w:val="uk-UA"/>
        </w:rPr>
        <w:t>ічної</w:t>
      </w:r>
      <w:r>
        <w:rPr>
          <w:bCs w:val="false"/>
          <w:color w:val="000000"/>
          <w:sz w:val="24"/>
          <w:szCs w:val="24"/>
        </w:rPr>
        <w:t xml:space="preserve"> інформації, якою володіє </w:t>
      </w:r>
    </w:p>
    <w:p>
      <w:pPr>
        <w:pStyle w:val="Heading2"/>
        <w:spacing w:lineRule="auto" w:line="216" w:before="0" w:after="0"/>
        <w:jc w:val="center"/>
        <w:rPr/>
      </w:pPr>
      <w:r>
        <w:rPr>
          <w:bCs w:val="false"/>
          <w:color w:val="000000"/>
          <w:sz w:val="24"/>
          <w:szCs w:val="24"/>
          <w:lang w:val="uk-UA"/>
        </w:rPr>
        <w:t xml:space="preserve">Інспекція державного технічного нагляду Луганської облдержадміністрації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Публічна інформація – це відображена та задокументована будь-якими та на будь-яких носіях інформація, що була отримана або створена в процесі здійснення обласною державною адміністрацією повноважень, передбачених чинним законодавством, або яка знаходиться у володінні обласної державної адміністрації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Публічна інформація є відкритою, крім випадків, встановлених законо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истема обліку інформації: ж</w:t>
      </w:r>
      <w:r>
        <w:rPr/>
        <w:t>урнал реєстрації вхідних та вихідних документів</w:t>
      </w:r>
      <w:r>
        <w:rPr>
          <w:lang w:val="uk-UA"/>
        </w:rPr>
        <w:t>, державний реєстр інспекції ведеться за допомогою уніфікованої автоматизованої електронно-облікової системи «Корпорація 2»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інформ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, постанови та інші акти Верховної Ради України, її комітетів і коміс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ази та розпорядження Президента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облдержадміністрації з основної діяльності та надіслані до від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кументи з інспекції держтехнагляду Мінагрополітики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ування з органами </w:t>
            </w:r>
            <w:r>
              <w:rPr>
                <w:lang w:val="uk-UA"/>
              </w:rPr>
              <w:t>державної влади, органами місцевого самоврядування, народними депутатами України, депутатами обласної, міських та селищних рад, прокуратурою, правоохоронними органами, підприємствами, установами організаціями, громадян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ження про інспекцію, посадові інструкції працівників інспек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 робо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нклатура справ інспек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чні та місячні з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 даних на зареєстровану техніку та видачу посвідч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и на реєстрацію техніки підприєм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и на реєстрацію техніки приватних власни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 реєстрації техніки підприєм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 реєстрації техніки приватних власни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 реєстрації видачі номерних знаків «транзи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и надходження та видачі спецпродук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и 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 реєстрації видачі посвідчень і талонів попередж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и на видачу посвідч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реєстрації вилучених посвідч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и та постанови про порушення П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реєстрації протоколів та постанов 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 технічного огля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-припи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Акти перевірок (інспекції - І, підприємств - 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ідки про наявність техні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о-, факсогр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іали нарад, семінарів тощ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і наказ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ази по кадр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исті справи працівни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і книж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Штатний розпис та річні кошториси витр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ські з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і відомості нарахування заробітної пла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ні відомості по рахун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іти про перерахування на державне та недержавне соціальне страх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рахунки про державні та міські податки й збо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 ревіз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 прийому-передачі основних засоб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іт по результатах проведених тендерних закупів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 обліку прийнятих зобов'язань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римітка. Інформація, якою володіє Інспекція державного технічного нагляду Луганської облдержадміністрації, є відкритою, окрім інформації, я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uk-UA"/>
        </w:rPr>
        <w:t>внесена до переліку відомостей, що становлять службову інформацію та якій надається гриф обмеження доступу «Для службового користування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обмежується при дотриманні таких вимог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виключно в інтересах національної безпеки, територіальної цілісності або громадського порядку з метою запобігання заворушенням чи злочинам, для охорони здоров’я населення, для захисту репутації або прав інших людей, для запобігання розголошенню інформації, одержаної конфіденційно, або для підтримання авторитету і неупередженості правосуддя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розголошення інформації може завдати істотної шкоди цим інтересам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шкода від оприлюднення такої інформації переважає суспільний інтерес в її отриманн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Bodytext">
    <w:name w:val="Body text_"/>
    <w:basedOn w:val="Style13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10"/>
    </w:pPr>
    <w:rPr>
      <w:rFonts w:ascii="Verdana" w:hAnsi="Verdana" w:cs="Verdana"/>
      <w:color w:val="000000"/>
      <w:sz w:val="18"/>
      <w:szCs w:val="18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/>
      <w:jc w:val="right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23:00Z</dcterms:created>
  <dc:creator>gav</dc:creator>
  <dc:description/>
  <cp:keywords/>
  <dc:language>en-US</dc:language>
  <cp:lastModifiedBy>ГАВ</cp:lastModifiedBy>
  <dcterms:modified xsi:type="dcterms:W3CDTF">2011-11-30T15:54:00Z</dcterms:modified>
  <cp:revision>43</cp:revision>
  <dc:subject/>
  <dc:title>Інформація про систему обліку, види публічної інформації, якою володіє </dc:title>
</cp:coreProperties>
</file>