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 w:before="0" w:after="0"/>
        <w:jc w:val="center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</w:rPr>
        <w:t>Інформація про систему обліку, види публ</w:t>
      </w:r>
      <w:r>
        <w:rPr>
          <w:bCs w:val="false"/>
          <w:color w:val="000000"/>
          <w:sz w:val="24"/>
          <w:szCs w:val="24"/>
          <w:lang w:val="uk-UA"/>
        </w:rPr>
        <w:t>ічної</w:t>
      </w:r>
      <w:r>
        <w:rPr>
          <w:bCs w:val="false"/>
          <w:color w:val="000000"/>
          <w:sz w:val="24"/>
          <w:szCs w:val="24"/>
        </w:rPr>
        <w:t xml:space="preserve"> інформації, якою володіє </w:t>
      </w:r>
    </w:p>
    <w:p>
      <w:pPr>
        <w:pStyle w:val="Heading2"/>
        <w:spacing w:lineRule="auto" w:line="216" w:before="0" w:after="0"/>
        <w:jc w:val="center"/>
        <w:rPr/>
      </w:pPr>
      <w:r>
        <w:rPr>
          <w:bCs w:val="false"/>
          <w:color w:val="000000"/>
          <w:sz w:val="24"/>
          <w:szCs w:val="24"/>
          <w:lang w:val="uk-UA"/>
        </w:rPr>
        <w:t xml:space="preserve">Головне управління економіки Луганської облдержадміністрації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– це відображена та задокументована будь-якими та на будь-яких носіях інформація, що була отримана або створена в процесі здійснення обласною державною адміністрацією повноважень, передбачених чинним законодавством, або яка знаходиться у володінні обласної державної адміністрації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є відкритою, крім випадків, встановлених законом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обліку інформації: журнал реєстрації вхідних документів, журнал реєстрації вихідних документів, книга реєстрації платіжних доручень, журнал реєстрації доручень на одержання товарно-матеріальних цінностей, журнал реєстрації прибуткових та видаткових касових документів, журнал реєстрації документів з грифом «ДСК», журнал реєстрації телеграм, телефонограм, журнал реєстрації прийому громадян керівництвом Головного управління економіки, журнал обліку претензій, позовів та договорів, книга реєстрації наказів, журнал реєстрації пропозицій, заяв і скарг громадян</w:t>
      </w:r>
    </w:p>
    <w:p>
      <w:pPr>
        <w:pStyle w:val="Style14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форм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, постанови та інші акти Верховної Ради України, її комітетів і коміс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ази та розпорядження Президента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и, розпорядження, декрети Кабінету Міністрів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нклатура справ Головного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інструкції працівників Головного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Головне управління та положення його структурних підрозділ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ування з органами влади, органами місцевого самоврядування, підприємствами, установами, організаціями, громадя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, додатки до штатного розпису Головного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ий кошторис видат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і з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и кошторису видат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мітні дові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і документи і додатки до них, що фіксують виконання господарських операцій і є підставою для записів у реєстрах бухгалтерського обліку та податкових запи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– головна кни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і рахунки робітників та службовців Головного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ки непрацезда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нтарні картки та журнали обліку основних засоб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учення на одержання грошових сум і товарно-матеріальних цінностей (у т.ч. анульован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з інвентаризації (протоколи засідань інвентаризаційних комісій, інвентарні описи, акти, звіряльні відомост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і, трудові та інші договори та уго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Акти документальних ревізій фінансово-господарської діяльності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Оборотні відом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розрахунок сум доходу, нарахованого (сплаченого) на користь платників податків, і сум утриманого з них податку (ф 1-ДФ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Заяви про застосування податкової соціальної пільги по податку з дох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і відомості про застраховану особ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і відом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Статистичні з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начальника Головного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Особові справи працівників Головного управління економіки (автобіографії, заяви, копії наказів, копії особистих документ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о атестацію праців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засідання конкурсної комісії та додатки до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щодо формування кадрового резерву (списки осіб, індивідуальні особисті плани робо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щодо навчання кадрів (списки осіб, які закінчили курси підвищення кваліфікації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прийому та звільнення працівників Головного управління економі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Графік відпусток робітників Головного управління економі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Плани роботи Головного управління та його структурних підрозділ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Квартальні звіти про виконання вимог Закону України «Про боротьбу з корупціє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Квартальні звіти про кількісно-якісний склад працівників Головного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чний звіт про кількісно-якісний склад працівників Головного управління, річні статистичні звіти про кількісний та якісний склад державних службовців, про кількість працівників, їх якісний склад та професійне навчання </w:t>
              <w:br/>
              <w:t>(фф № 9-ДС, 6-П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Звіти про наявність вільних робочих місць, які надаються до центру зайнят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Табель обліку робочого ча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ументи про облік військовозобов’язани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аналітичні довідки, огляди, доповідні записки, аналізи) про стан роботи з розгляду пропозиції, заяв, скарг громад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протоколи, рішення, телефонограми, списки запрошених) колегій Головного управління економі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о проходження стаж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заявки, плани, програми, списки, графіки, листування) про проведення виробничої пр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щодо формування кадрового резерву (списки осіб, індивідуальні особисті плани робо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листки з кадрiв, анкети, автобiографiї, заяви) осiб, не прийнятих на</w:t>
            </w:r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ро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Звіти про виконання Цільового Плану дій Україна-НА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Звіти про виконання Плану дій Україна –Є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Звіти про виконання Програми транскордонного співробітництва з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віти про виконання Плану заходів святкування Дня Європ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Звіти про виконання Національної Програми виставков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щодо проведення міжнародних виставкових захо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щодо проведення виставкових заходів «Барвиста Україна» та «Кращий вітчизняний товар рок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щодо проведення щорічної міжнародної виставки «Східна Брама Україн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и, інформаційно-аналітичні матеріали щодо міжнародної технічної допо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щодо проведення комплексних перевірок здійснення делегованих повноважень органів виконавчої вл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Акти перевірок суб’єктів підприємницької діяльності, які реалізують інвестиційні проекти на територіях пріоритетного розвитку Луган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еревірки стану виконання договорів (контрактів на реалізацію інвестиційних проектів суб’єктів підприємницької діяльності та територій пріоритетного розвитку Луганської област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щодо роботи Ради з питань залучення іноземних інвестицій при 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щодо роботи Комісії з досудового врегулювання спорів між інвесторами та органами виконавчої влади та місцевого самовряд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щодо прийому іноземних делег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щодо проведення тендерів (акцепт пропозицій щодо конкурсних торгів, оголошення про проведення процедури закупівлі, оголошення про результати процедури закупівлі, договори про закупівл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регіональні Уго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ій акти проведення комплексних переві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доповідні записки, довідки акти) позапланових (тематичних) перевірок установ, організ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щодо проведення комплексних перевірок (протоколи, рішення, рекомендації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и міст та районів Луган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и розвитку регіонів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Щотижневі звіти про роботу управління регіонального розвитку, інвестиційної та фінансової політики. Відділу планування та регіонального та плани роботи на наступний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и, рішення сесії обласної ради надіслані до від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Висновки експертиз проектів регіональних цільових прогр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показники для розробки Програми соціально-економічного розвитку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и економічного та соціального розвитку Луган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ьові комплексні програми  розвитку економіки України, регіонів та галузей народ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ї Державної податкової адміністрації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lang w:val="uk-UA"/>
              </w:rPr>
              <w:t>про податкові надходження та заборгованість за ни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Звіти про виконання загальнодержавної програми розвитку малих мі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Стратегія регіонального розвитку України та Луганської області до 2015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регіонального розвитку Луганської області між Кабінетом Міністрів України та Луганською обласною радо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зиції структурних підрозділів облдержадміністрації до Угоди регіонального розвитку Луганської області між Кабінетом Міністрів України та Луганською обласною радо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економічного і соціального розвитку Луганської області на 2007-2011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План антикризових заходів щодо мінімізації наслідків світової фінансової кризи на економіку Луган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постанови, рішення, протоколи) щодо роботи регіонального комітету з економічних рефо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ональні програми розвитку підприємництва в Луган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і програми розвитку підприємництва в Луган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рограми розвитку підприємництва в Луган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и діяльності структурних підрозділів облдержадміністрації з підготовки проектів регуляторних актів та їх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засідань регіональної робочої групи Міжвідомчий центр з питань перепідготовки управлінських кадрів для сфери підприємництва з організації перепідготовки управлінських кадрів для сфери підприємництва та конкурсної коміс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застосування механізму часткового відшкодування з місцевих бюджетів відсоткових ставок за кредитами, залученими суб’єктами малого та середнього підприємництва на реалізацію інвестиційних проек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ніторинг відшкодування відсоткових ставок за кредитами, залученими суб’єктами малого та середнього підприємництва та пряме фінансування інвестиційних проектів за рахунок облас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засідань регіональної робочої групи Міжвідомчий центр з питань перепідготовки управлінських кадрів для сфери підприємництва з організації перепідготовки управлінських кадрів для сфери підприємництва та конкурсної коміс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застосування механізму часткового відшкодування з місцевих бюджетів відсоткових ставок за кредитами, залученими суб’єктами малого та середнього підприємництва на реалізацію інвестиційних проек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и рейтингу за рівнем розвитку малого підприємництва серед регіонів України та територ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розпорядження, протоколи, рішення) щодо роботи Консультативної ради з питань сприяння розвитку малого та середнього підприємниц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розпорядження, протоколи, рішення) щодо роботи регіональної галузевої ради підприємців з питань будівництва та житлово-комуналь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розпорядження, протоколи, рішення) щодо роботи регіональної галузевої ради підприємців з питань промислов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розпорядження протоколи, рішення) щодо роботи регіональної галузевої ради підприємців з питань сільського господарства, харчової та переробної промислов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розпорядження, протоколи, рішення) щодо роботи регіональної галузевої ради підприємців з питань торгівлі, побутового обслуговування та ресторан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ументи (розпорядження, протоколи, рішення) щодо роботи регіональної галузевої ради підприємців з питань транспорту та зв’язк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обові справи претендентів на навчання  за Програмою перепідготовки управлінських кадрів для сфери підприємництва «Українська ініціатив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цензійний реєстр суб'єктів господарювання, які отримали в облдержадміністрації ліцензії на здійснення господарської діяльності з організації та утримання тоталізаторів, гральних закладів у Луган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Журнал обліку заяв і виданих ліцензій  на здійснення господарської діяльності з організації та утримання тоталізаторів, гральних 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Документи  (калькуляція, розрахунки, обґрунтування, довідки) про розробку розпоряджень голови облдержадміністрації про затвердження тарифів на інвентаризацію нерухомого майна, на оформлення прав власності на об’єкти нерухомого майна та реєстрацію таких 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Документи (калькуляція, розрахунки, обґрунтування, довідки) про розробку розпоряджень голови облдержадміністрації про затвердження тарифів на перевезення пасажирів і багажу автобусами, які працюють у звичайному режимі руху в міжміському внутрішньо обласному і приміському сполучен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Документи (калькуляція, розрахунки, обґрунтування, довідки) про розробку розпоряджень голови облдержадміністрації про встановлення граничного розміру плати за проживання в гуртожит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Копії фінансових планів підприємств спільної власності територіальних громад сіл, селищ, міст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Документи (протоколи, інформації, довідки) комісії з питань упорядкування обліку юридичних осіб в Єдиному реєстрі об’єктів державної власності в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токоли робочої групи щодо впровадження заходів, направлених на стабілізацію споживчого ринку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Документи (розрахунки, відомості) щодо результатів фінансово-господарської діяльності підприємств спільної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показники для розробки Програми соціально-економічного розвитку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Комплексна програма розвитку торгівлі на 2010-2012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щодо Спеціалізованої служби торгівлі та харчування цивільної оборони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щодо командно-штабного навчання органів цивільної оборони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мітка. Інформація, якою володіє Головне управління економіки Луганської облдержадміністрації, є відкритою, окрім інформації, я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>внесена до переліку відомостей, що становлять службову інформацію та якій надається гриф обмеження доступу «Для службового користування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обмежується при дотриманні таких вимог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ключно в інтересах національної безпеки, територіальної цілісності або громадського порядку з метою запобігання заворушенням чи злочинам, для охорони здоров’я населення, для захисту репутації або прав інших людей, для запобігання розголошенню інформації, одержаної конфіденційно, або для підтримання авторитету і неупередженості правосудд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озголошення інформації може завдати істотної шкоди цим інтересам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шкода від оприлюднення такої інформації переважає суспільний інтерес в її отриманн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10"/>
    </w:pPr>
    <w:rPr>
      <w:rFonts w:ascii="Verdana" w:hAnsi="Verdana" w:cs="Verdana"/>
      <w:color w:val="000000"/>
      <w:sz w:val="18"/>
      <w:szCs w:val="18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23:00Z</dcterms:created>
  <dc:creator>gav</dc:creator>
  <dc:description/>
  <cp:keywords/>
  <dc:language>en-US</dc:language>
  <cp:lastModifiedBy>ГАВ</cp:lastModifiedBy>
  <dcterms:modified xsi:type="dcterms:W3CDTF">2011-12-01T07:36:00Z</dcterms:modified>
  <cp:revision>36</cp:revision>
  <dc:subject/>
  <dc:title>Інформація про систему обліку, види публічної інформації, якою володіє </dc:title>
</cp:coreProperties>
</file>