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pPr>
      <w:r>
        <w:rPr>
          <w:bCs w:val="false"/>
          <w:color w:val="000000"/>
          <w:sz w:val="24"/>
          <w:szCs w:val="24"/>
          <w:lang w:val="uk-UA"/>
        </w:rPr>
        <w:t xml:space="preserve">апарат </w:t>
      </w:r>
      <w:r>
        <w:rPr>
          <w:bCs w:val="false"/>
          <w:color w:val="000000"/>
          <w:sz w:val="24"/>
          <w:szCs w:val="24"/>
        </w:rPr>
        <w:t>Луганськ</w:t>
      </w:r>
      <w:r>
        <w:rPr>
          <w:bCs w:val="false"/>
          <w:color w:val="000000"/>
          <w:sz w:val="24"/>
          <w:szCs w:val="24"/>
          <w:lang w:val="uk-UA"/>
        </w:rPr>
        <w:t xml:space="preserve">ої </w:t>
      </w:r>
      <w:r>
        <w:rPr>
          <w:bCs w:val="false"/>
          <w:color w:val="000000"/>
          <w:sz w:val="24"/>
          <w:szCs w:val="24"/>
        </w:rPr>
        <w:t>облдержадміністраці</w:t>
      </w:r>
      <w:r>
        <w:rPr>
          <w:bCs w:val="false"/>
          <w:color w:val="000000"/>
          <w:sz w:val="24"/>
          <w:szCs w:val="24"/>
          <w:lang w:val="uk-UA"/>
        </w:rPr>
        <w:t>ї</w:t>
      </w:r>
      <w:r>
        <w:rPr>
          <w:bCs w:val="false"/>
          <w:color w:val="000000"/>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lang w:val="uk-UA"/>
        </w:rPr>
      </w:pPr>
      <w:r>
        <w:rPr>
          <w:lang w:val="uk-UA"/>
        </w:rPr>
        <w:t>Система обліку інформації: журнали реєстрації вхідної кореспонденції, журнали реєстрації вихідної кореспонденції, журнал обліку бланків суворої звітності, журнал обліку врученої кореспонденції, реєстри на відправлену кореспонденцію, журнал обліку розпоряджень голови облдержадміністрації, направлених на державну реєстрацію до Головного управління юстиції у Луганській області, журнал обліку видачі копій розпоряджень працівникам апарату, структурних підрозділів облдержадміністрації та територіальних підрозділів міністерств, інших центральних органів виконавчої та судової влади, журнал обліку видачі документів з архіву в тимчасове користування, картотеки (бази даних) контролю виконання документів, картотеки (журнали, бази даних) реєстрації пропозицій, заяв, скарг громадян, облікові реєстри (головна книга, журнали-ордери).</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постанови та інші акти Верховної Ради України, її комітетів і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и та розпорядження Президента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ручення Президента України та документи (довідки, огляди, доповіді, інформації, аналізи, звіти, розрахунки)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розпорядження, декрети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отоколи та витяги з протоколів засідань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Доручення Кабінету Міністрів України та документи (довідки, огляди, доповіді, інформації, аналізи, звіти, розрахунки)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ування з органами </w:t>
            </w:r>
            <w:r>
              <w:rPr>
                <w:lang w:val="uk-UA"/>
              </w:rPr>
              <w:t>державної влади, органами місцевого самоврядування, народними депутатами України, депутатами обласної, міських та селищних рад, прокуратурою, правоохоронними органами, профспілковими та громадськими організаціями, політичними партіями, козацтвом, засобами масової інформації, банками, іншими підприємствами, установами організаці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урядами інших країн, посольствами, облдержадміністраціями про науково-технічне, економічне та культурне співробітниц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Вхідні телег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Протокольні  доручення  голови облдержадміністрації та документи (довідки, доповідні записки, доповіді, інформації)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Реєстраційні картки законів, постанов та інших актів Верховної Ради України; указів, розпоряджень, доручень Президента України, Секретаріату Президента України; постанов, розпоряджень, виписок з протоколів засідань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Реєстраційні картки вхідних, ви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Журнал обліку бланків суворої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 xml:space="preserve">Журнал обліку та видачі печаток і штамп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Журнал обліку видачі посвідчень про відря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Журнал обліку врученої кореспонденції (розносні кни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Реєстри на відправку телег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 xml:space="preserve">Журнал реєстрації вхідної кореспонден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Журнал реєстрації вихідної кореспонден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Реєстри на відправлену кореспонден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Відомості (довідки) про документообіг в апараті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Періодичні (річний, піврічні, квартальні) плани роботи структурних підрозділів апарату та звіти про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color w:val="000000"/>
                <w:lang w:val="uk-UA"/>
              </w:rPr>
              <w:t>Документи (доповідні записки, довідки, акти) про стан ведення діловодства в управліннях, відділах та інших структурних підрозділах облдержадміністрації, райдержадміністраціях, виконавчих комітетах                міських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Зведена номенклатура справ апарат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8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216"/>
              <w:rPr>
                <w:sz w:val="24"/>
                <w:szCs w:val="24"/>
              </w:rPr>
            </w:pPr>
            <w:r>
              <w:rPr>
                <w:sz w:val="24"/>
                <w:szCs w:val="24"/>
              </w:rPr>
              <w:t>Листування структурних підрозділів апарату з керівництвом облдержадміністрації та з іншими структурними підрозділами апарату облдержадміністрації, територіальними підрозділами міністерств та інших ЦО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rFonts w:eastAsia="MS Mincho;Arial Unicode MS"/>
                <w:lang w:val="uk-UA"/>
              </w:rPr>
              <w:t>Положення про структурні підрозділи облдержадміністрації, посадові    інструкції працівників структурних підрозділів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rFonts w:eastAsia="MS Mincho;Arial Unicode MS"/>
                <w:lang w:val="uk-UA"/>
              </w:rPr>
              <w:t xml:space="preserve">Заявки на розміщення розпоряджень голови облдержадміністрації в   електронній базі   “Ліга-зак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 xml:space="preserve">Доручення Президента України, Кабінету Міністрів України та документи </w:t>
            </w:r>
            <w:r>
              <w:rPr>
                <w:color w:val="000000"/>
                <w:lang w:val="uk-UA"/>
              </w:rPr>
              <w:t xml:space="preserve">(довідки, огляди, доповіді, інформації, аналізи, звіти, розрахунки) </w:t>
            </w:r>
            <w:r>
              <w:rPr>
                <w:lang w:val="uk-UA"/>
              </w:rPr>
              <w:t>з їх виконання (з грифом «Д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spacing w:val="-1"/>
                <w:lang w:val="uk-UA"/>
              </w:rPr>
              <w:t>Розпорядження голови облдержадміністрації (крім інформації з обмеженим доступ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val="uk-UA"/>
              </w:rPr>
            </w:pPr>
            <w:r>
              <w:rPr>
                <w:spacing w:val="-1"/>
                <w:lang w:val="uk-UA"/>
              </w:rPr>
              <w:t xml:space="preserve">Накази заступника голови – керівника  апарату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lang w:val="uk-UA"/>
              </w:rPr>
            </w:pPr>
            <w:r>
              <w:rPr>
                <w:spacing w:val="-2"/>
                <w:lang w:val="uk-UA"/>
              </w:rPr>
              <w:t>Протоколи засідань колег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lang w:val="uk-UA"/>
              </w:rPr>
            </w:pPr>
            <w:r>
              <w:rPr>
                <w:spacing w:val="-2"/>
                <w:lang w:val="uk-UA"/>
              </w:rPr>
              <w:t>Протоколи нарад у голов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lang w:val="uk-UA"/>
              </w:rPr>
              <w:t>Протоколи засідань обласної комісії з питань техногенно-екологічної безпеки та надзвичайних ситу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val="uk-UA"/>
              </w:rPr>
            </w:pPr>
            <w:r>
              <w:rPr>
                <w:spacing w:val="-1"/>
                <w:lang w:val="uk-UA"/>
              </w:rPr>
              <w:t>Реєстраційні переліки до розпоряджень голови облдержадміністрації та до наказів      заступника голови – керівника апарату облдерж</w:t>
            </w:r>
            <w:r>
              <w:rPr>
                <w:spacing w:val="-2"/>
                <w:lang w:val="uk-UA"/>
              </w:rPr>
              <w:t>адміністрації</w:t>
            </w:r>
          </w:p>
          <w:p>
            <w:pPr>
              <w:pStyle w:val="Normal"/>
              <w:shd w:fill="FFFFFF" w:val="clear"/>
              <w:jc w:val="both"/>
              <w:rPr>
                <w:spacing w:val="-1"/>
                <w:lang w:val="uk-UA"/>
              </w:rPr>
            </w:pPr>
            <w:r>
              <w:rPr>
                <w:spacing w:val="-1"/>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val="uk-UA"/>
              </w:rPr>
            </w:pPr>
            <w:r>
              <w:rPr>
                <w:spacing w:val="-1"/>
                <w:lang w:val="uk-UA"/>
              </w:rPr>
              <w:t xml:space="preserve">Журнал обліку видачі копій розпоряджень працівникам апарату, структурних підрозділів облдержадміністрації та </w:t>
            </w:r>
            <w:r>
              <w:rPr>
                <w:bCs/>
                <w:lang w:val="uk-UA"/>
              </w:rPr>
              <w:t>територіальних підрозділів міністерств, інших центральних органів виконавчої та судов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uk-UA"/>
              </w:rPr>
            </w:pPr>
            <w:r>
              <w:rPr>
                <w:spacing w:val="-1"/>
                <w:lang w:val="uk-UA"/>
              </w:rPr>
              <w:t>Журнал обліку розпоряджень голови облдержадміністрації, направлених на державну реєстрацію до Головного  управління юстиції у Луганській області</w:t>
            </w:r>
            <w:r>
              <w:rPr>
                <w:b/>
                <w:spacing w:val="-1"/>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lang w:val="uk-UA"/>
              </w:rPr>
              <w:t>Документи із запровадження та   функціонування системи управління якістю в апараті облдержадміністрації (коп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ила, положення, інструкції, методичні вказівки та рекомендації з питань діловодства та архівної справ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токоли засідань експерт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права фонду (історична довідка, описи справ постійного зберігання, акти перевіряння наявності та стану документів, акти приймання-передавання документів від структурних підрозділів та на державне зберігання, акти про вилучення документів для знищення, про нестачу й пошк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иси справ з особового с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аспорт архіву апарат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окументи (доповідні записки, довідки) про роботу архіву, що подаються керівництв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окументи (акти, довідки, доповідні записки) перевірок стану діловодства і архівної справи в апараті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писи справ структурних підрозділів апарату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урнал обліку видачі документів з архіву в тимчасове корист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102" w:hanging="0"/>
              <w:jc w:val="both"/>
              <w:rPr>
                <w:color w:val="000000"/>
                <w:spacing w:val="-5"/>
                <w:lang w:val="uk-UA"/>
              </w:rPr>
            </w:pPr>
            <w:r>
              <w:rPr>
                <w:color w:val="000000"/>
                <w:spacing w:val="-4"/>
                <w:lang w:val="uk-UA"/>
              </w:rPr>
              <w:t xml:space="preserve">Документи (доповіді, доповідні записки, </w:t>
            </w:r>
            <w:r>
              <w:rPr>
                <w:color w:val="000000"/>
                <w:spacing w:val="-3"/>
                <w:lang w:val="uk-UA"/>
              </w:rPr>
              <w:t xml:space="preserve">довідки, плани контролю) з перевірки </w:t>
            </w:r>
            <w:r>
              <w:rPr>
                <w:bCs/>
                <w:color w:val="000000"/>
                <w:spacing w:val="-9"/>
                <w:lang w:val="uk-UA"/>
              </w:rPr>
              <w:t xml:space="preserve">виконання законів </w:t>
            </w:r>
            <w:r>
              <w:rPr>
                <w:color w:val="000000"/>
                <w:spacing w:val="-9"/>
                <w:lang w:val="uk-UA"/>
              </w:rPr>
              <w:t>України, актів Прези</w:t>
            </w:r>
            <w:r>
              <w:rPr>
                <w:color w:val="000000"/>
                <w:spacing w:val="-4"/>
                <w:lang w:val="uk-UA"/>
              </w:rPr>
              <w:t>дента України, Кабінету Міністрів Укра</w:t>
            </w:r>
            <w:r>
              <w:rPr>
                <w:color w:val="000000"/>
                <w:spacing w:val="-3"/>
                <w:lang w:val="uk-UA"/>
              </w:rPr>
              <w:t xml:space="preserve">їни, інших органів виконавчої влади </w:t>
            </w:r>
            <w:r>
              <w:rPr>
                <w:color w:val="000000"/>
                <w:spacing w:val="-5"/>
                <w:lang w:val="uk-UA"/>
              </w:rPr>
              <w:t xml:space="preserve">вищого рівня, з перевірки </w:t>
            </w:r>
            <w:r>
              <w:rPr>
                <w:color w:val="000000"/>
                <w:spacing w:val="-3"/>
                <w:lang w:val="uk-UA"/>
              </w:rPr>
              <w:t>виконання розпоряджень і доручень голов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right="-2" w:hanging="2"/>
              <w:jc w:val="both"/>
              <w:rPr/>
            </w:pPr>
            <w:r>
              <w:rPr>
                <w:color w:val="000000"/>
                <w:spacing w:val="-3"/>
                <w:lang w:val="uk-UA"/>
              </w:rPr>
              <w:t xml:space="preserve">Документи (доповіді, доповідні записки, довідки) перевірок роботи структурних </w:t>
            </w:r>
            <w:r>
              <w:rPr>
                <w:color w:val="000000"/>
                <w:spacing w:val="-4"/>
                <w:lang w:val="uk-UA"/>
              </w:rPr>
              <w:t>підрозділів облдержадміністрації, райдержадміні</w:t>
            </w:r>
            <w:r>
              <w:rPr>
                <w:color w:val="000000"/>
                <w:spacing w:val="-3"/>
                <w:lang w:val="uk-UA"/>
              </w:rPr>
              <w:t xml:space="preserve">страцій, виконавчих комітетів органів </w:t>
            </w:r>
            <w:r>
              <w:rPr>
                <w:color w:val="000000"/>
                <w:spacing w:val="-5"/>
                <w:lang w:val="uk-UA"/>
              </w:rPr>
              <w:t>місцевого самоврядування щодо здійсне</w:t>
            </w:r>
            <w:r>
              <w:rPr>
                <w:color w:val="000000"/>
                <w:spacing w:val="-6"/>
                <w:lang w:val="uk-UA"/>
              </w:rPr>
              <w:t>ння контролю за виконанням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 w:hanging="7"/>
              <w:jc w:val="both"/>
              <w:rPr/>
            </w:pPr>
            <w:r>
              <w:rPr>
                <w:color w:val="000000"/>
                <w:spacing w:val="-4"/>
                <w:lang w:val="uk-UA"/>
              </w:rPr>
              <w:t>Документи (доповідні записки, довідки) з  питань  контролю,  що  подаються відді</w:t>
            </w:r>
            <w:r>
              <w:rPr>
                <w:color w:val="000000"/>
                <w:spacing w:val="-3"/>
                <w:lang w:val="uk-UA"/>
              </w:rPr>
              <w:t>лом контролю керівництв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2" w:hanging="2"/>
              <w:jc w:val="both"/>
              <w:rPr>
                <w:color w:val="000000"/>
                <w:spacing w:val="-4"/>
                <w:lang w:val="uk-UA"/>
              </w:rPr>
            </w:pPr>
            <w:r>
              <w:rPr>
                <w:color w:val="000000"/>
                <w:spacing w:val="-4"/>
                <w:lang w:val="uk-UA"/>
              </w:rPr>
              <w:t>Картотеки (бази даних) контролю викон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 w:hanging="5"/>
              <w:jc w:val="both"/>
              <w:rPr/>
            </w:pPr>
            <w:r>
              <w:rPr>
                <w:color w:val="000000"/>
                <w:spacing w:val="-4"/>
                <w:lang w:val="uk-UA"/>
              </w:rPr>
              <w:t>Оперативні відомості про стан викон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2" w:hanging="7"/>
              <w:jc w:val="both"/>
              <w:rPr/>
            </w:pPr>
            <w:r>
              <w:rPr>
                <w:color w:val="000000"/>
                <w:spacing w:val="-6"/>
                <w:lang w:val="uk-UA"/>
              </w:rPr>
              <w:t>Акти приймання-передавання докумен</w:t>
            </w:r>
            <w:r>
              <w:rPr>
                <w:color w:val="000000"/>
                <w:spacing w:val="-4"/>
                <w:lang w:val="uk-UA"/>
              </w:rPr>
              <w:t>тів, складені під час зміни відповідаль</w:t>
            </w:r>
            <w:r>
              <w:rPr>
                <w:color w:val="000000"/>
                <w:spacing w:val="-5"/>
                <w:lang w:val="uk-UA"/>
              </w:rPr>
              <w:t>них працівників відді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pPr>
            <w:r>
              <w:rPr>
                <w:bCs/>
                <w:color w:val="000000"/>
                <w:spacing w:val="-9"/>
                <w:lang w:val="uk-UA"/>
              </w:rPr>
              <w:t>Правила, положення, інструкції, вказівки та рекомендації з питань організації 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bCs/>
                <w:color w:val="000000"/>
                <w:spacing w:val="-9"/>
                <w:lang w:val="uk-UA"/>
              </w:rPr>
            </w:pPr>
            <w:r>
              <w:rPr>
                <w:lang w:val="uk-UA"/>
              </w:rPr>
              <w:t>Правила, положення, інструкції, вказівки та рекомендації з питань роботи із зверненнями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Звернення, скарги та заяви громадян,  листування з ними (в т. ч. депутатські зверне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окументи (аналітичні довідки, огляди, доповідні записки, аналізи, статистичні звіти) про стан роботи з розгляду пропозицій, заяв, скарг громадян</w:t>
            </w:r>
          </w:p>
          <w:p>
            <w:pPr>
              <w:pStyle w:val="Normal"/>
              <w:shd w:fill="FFFFFF" w:val="clear"/>
              <w:jc w:val="both"/>
              <w:rPr>
                <w:highlight w:val="yellow"/>
                <w:lang w:val="uk-UA"/>
              </w:rPr>
            </w:pPr>
            <w:r>
              <w:rPr>
                <w:highlight w:val="yellow"/>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Річні (квартальні) статистичні звіти управлінь, відділів та інших структурних підрозділів адміністрації про роботу із зверненнями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Картотеки (журнали, бази даних) реєстрації пропозицій, заяв, скарг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Графік прийому громадян керівникам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Пропозиції структурних підрозділів облдержадміністрації до планів робот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Документи (списки учасників, по-рядок денний, доповіді)  засідань  колег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Документи (списки учасників, про-грами, плани проведення зустрічей, доповіді, інформації) про прийом  представників центральних органів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Плани роботи  райдержадміністра-цій та виконавчих органів місцево-го самоврядування та інформації про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Графіки чергування у вихідні та святкові д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Щоденні інформації про резонансні події у регіо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Паспорти районів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Листування з Головдержслужбою України та Управлінням Головдержслужби України в Луга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Листування з Національною академією державного управління при Президентові України та Харківським регіональним інститутом державного управління з питань підготовки, перепідготовки та підвищення  кваліфікації  держслужбовців та посадових осіб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Річні статистичні звіти про чисельність, склад державних службовців та посадових осіб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Список (штатно-списочний склад) працівників апарат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lang w:val="uk-UA"/>
              </w:rPr>
            </w:pPr>
            <w:r>
              <w:rPr>
                <w:spacing w:val="-1"/>
                <w:lang w:val="uk-UA"/>
              </w:rPr>
              <w:t>Особові справи працівників апарату облдержадміністрації, керівних працівників самостійних структурних підрозділів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lang w:val="uk-UA"/>
              </w:rPr>
            </w:pPr>
            <w:r>
              <w:rPr>
                <w:spacing w:val="-1"/>
                <w:lang w:val="uk-UA"/>
              </w:rPr>
              <w:t>Трудові книжки працівників апарату облдержадміністрації та журнал обліку руху трудових книжок та вкладишів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lang w:val="uk-UA"/>
              </w:rPr>
            </w:pPr>
            <w:r>
              <w:rPr>
                <w:spacing w:val="-1"/>
                <w:lang w:val="uk-UA"/>
              </w:rPr>
              <w:t>Довідки про наявність вакантних посад в апараті, управліннях, відділах та інших структурних підрозділах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 w:hanging="7"/>
              <w:jc w:val="both"/>
              <w:rPr>
                <w:color w:val="000000"/>
                <w:spacing w:val="-3"/>
                <w:highlight w:val="yellow"/>
              </w:rPr>
            </w:pPr>
            <w:r>
              <w:rPr>
                <w:color w:val="000000"/>
                <w:spacing w:val="-3"/>
              </w:rPr>
              <w:t>Списки кандидатів на висування на посади працівників апарату, керівників структурних підрозділів облдержадміністрації, територіальних  підрозділів центральних органів виконавчої влади (кадровий резе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Документи (списки працівників, плани, звіти) про стаж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лани підвищення кваліфікації державних службовців обласної та районних держадміністрацій; списки осіб, які пройшли підвищення кваліфік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кументи (доповіді, доповідні записки, довідки, зведення) з питань  підготовки, перепідготовки та підвищення кваліфікації  кад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кументи (подання, списки, анкети, характеристики, листування) про направлення на навчання до Національної академії державного управління при Президентові України, магістратури державного управління Східноукраїнського національного університету імені Володимира Да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документів на призначення пен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Довідки, видані співробітникам про стаж і місце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посвідчень працівників апарату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Графіки надання відпусток, заяви, зведення, листування про використання відпу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отоколи засідань конкурсної комісії із заміщення вакантних посад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отоколи засідань атестацій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Документи (листи-погодження, подання) щодо продовження терміну перебування на державній служ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и Президента України про нагородження працівників області державними нагородами України та відзнаками Президента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токоли, звіти тощо) про вручення і одержання на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тотека обліку осіб, нагороджених державними нагородами України та обласними відзна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клопотання, копії довідок, витяги з трудових книжок тощо) для видачі посвідчень до медалі «За доблесну працю у роки Великої Вітчизняної війни 1941-1945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околи засідань конкурсної комісії із зарахування осіб до кадрового резерву на посади голови обласної та голів районних держадміністр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проведення службових розслідув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доповіді, доповідні записки, довідки, висновки, акти) перевірок відповідності чинному законодавству розпорядчих документів райдержадміністрацій і органів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отести прокурора до нормативно-правових актів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исновки до проектів розпоряджень голови облдержадміністрації та рішень облас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ення до прокура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годи (договори, протоколи намірів) про встановлення виробничих, наукових,  культурних зв’язків між організаці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а звітність (річна, квартальна, місяч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и реєстрації фінансов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риси з бюджету облдержадміністрації, структурних підрозділів облдержадміністрації, райдержадміністр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і розписи та переліки змін до них апарату облдержадміністрації, структурних підрозділів облдержадміністрацій, райдержадміністр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положення, картки, листування)  про  відкриття в організаціях  банку  розрахункових і поточних  рахунків та оформлення повноважень на проведення грошово-розрахункових операцій за рахун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винні документи і додатки до них, що фіксують факт виконання господарських  операцій  та факт фінансування з Державного бюджету по КПКВ 7821010 „Здійснення виконавчої влади у Луганській області ”, і є підставою для бухгалтерських запис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ові рахунки працівників апарату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вентарні картки та журнали обліку основних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відомості, протоколи, звіти тощо) фінансового характ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ки непрацезд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запити з державного та місцев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ліміти з державного та місцевого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риси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висновки, протоколи) розслідування нещасних випадків на виробницт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довідки, доповідні записки) з питань інформатизації в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и на придбання комп’ютерного обладнання, розміщення інформації на офіційному сайті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інформації, доповідні записки, звіти територіальних відділів ведення Державного реєстру вибор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рнали  і інструкції з техніки обслуговування та функціонування комплексної системи захисту інформації автоматизованої інформаційно-телекомунікаційній системи «Державний реєстр вибор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токоли, звіти, акти, доповіді, листи-акцепти, розрахунки) про проведення тендерів та розрахунків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профспі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чі документи профспілки (статут, свідоцтво про реєстр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членів профспі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иски членів профспі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лікові картки членів профспі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заяви, відомості, довідки, акти) про надання матер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яви про прийом у члени  профспілкової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звіти, доповіді, доповідні записки) з питань боротьби з корупцією та організованою злочинніс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акти, доповіді, довідки, огляди) перевірок управлінь, відділів та інших структурних підрозділів облдержадміністрації, райдержадміністрацій, виконавчих органів місцевого самоврядування за дотримання вимог Законів України «Про державну службу» та «Про боротьбу з корупцією»</w:t>
            </w:r>
          </w:p>
        </w:tc>
      </w:tr>
    </w:tbl>
    <w:p>
      <w:pPr>
        <w:pStyle w:val="Normal"/>
        <w:jc w:val="both"/>
        <w:rPr>
          <w:lang w:val="uk-UA"/>
        </w:rPr>
      </w:pPr>
      <w:r>
        <w:rPr>
          <w:lang w:val="uk-UA"/>
        </w:rPr>
      </w:r>
    </w:p>
    <w:p>
      <w:pPr>
        <w:pStyle w:val="Normal"/>
        <w:jc w:val="both"/>
        <w:rPr/>
      </w:pPr>
      <w:r>
        <w:rPr>
          <w:b/>
          <w:lang w:val="uk-UA"/>
        </w:rPr>
        <w:t>Примітка. Інформація, якою володіє апарат Луганської облдержадміністрація, є відкритою, окрім інформації, яка:</w:t>
      </w:r>
    </w:p>
    <w:p>
      <w:pPr>
        <w:pStyle w:val="Normal"/>
        <w:numPr>
          <w:ilvl w:val="0"/>
          <w:numId w:val="1"/>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1"/>
        </w:numPr>
        <w:jc w:val="both"/>
        <w:rPr>
          <w:b/>
          <w:b/>
          <w:lang w:val="uk-UA"/>
        </w:rPr>
      </w:pPr>
      <w:r>
        <w:rPr>
          <w:b/>
          <w:lang w:val="uk-UA"/>
        </w:rPr>
        <w:t>обмежується при дотриманні таких вимог:</w:t>
      </w:r>
    </w:p>
    <w:p>
      <w:pPr>
        <w:pStyle w:val="Normal"/>
        <w:numPr>
          <w:ilvl w:val="1"/>
          <w:numId w:val="1"/>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1"/>
        </w:numPr>
        <w:jc w:val="both"/>
        <w:rPr>
          <w:b/>
          <w:b/>
          <w:lang w:val="uk-UA"/>
        </w:rPr>
      </w:pPr>
      <w:r>
        <w:rPr>
          <w:b/>
          <w:lang w:val="uk-UA"/>
        </w:rPr>
        <w:t>розголошення інформації може завдати істотної шкоди цим інтересам;</w:t>
      </w:r>
    </w:p>
    <w:p>
      <w:pPr>
        <w:pStyle w:val="Normal"/>
        <w:numPr>
          <w:ilvl w:val="1"/>
          <w:numId w:val="1"/>
        </w:numPr>
        <w:jc w:val="both"/>
        <w:rPr/>
      </w:pPr>
      <w:r>
        <w:rPr>
          <w:b/>
          <w:lang w:val="uk-UA"/>
        </w:rPr>
        <w:t>шкода від оприлюднення такої інформації переважає суспільний інтерес в її отриман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sz w:val="28"/>
      <w:szCs w:val="28"/>
      <w:lang w:val="uk-UA"/>
    </w:rPr>
  </w:style>
  <w:style w:type="paragraph" w:styleId="Heading2">
    <w:name w:val="Heading 2"/>
    <w:basedOn w:val="Normal"/>
    <w:next w:val="TextBody"/>
    <w:qFormat/>
    <w:pPr>
      <w:spacing w:before="280" w:after="280"/>
      <w:outlineLvl w:val="1"/>
    </w:pPr>
    <w:rPr>
      <w:b/>
      <w:bCs/>
      <w:sz w:val="36"/>
      <w:szCs w:val="3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10"/>
    </w:pPr>
    <w:rPr>
      <w:rFonts w:ascii="Verdana" w:hAnsi="Verdana" w:cs="Verdana"/>
      <w:color w:val="000000"/>
      <w:sz w:val="18"/>
      <w:szCs w:val="18"/>
    </w:rPr>
  </w:style>
  <w:style w:type="paragraph" w:styleId="Style14">
    <w:name w:val="Заголовок"/>
    <w:basedOn w:val="Normal"/>
    <w:next w:val="TextBody"/>
    <w:qFormat/>
    <w:pPr>
      <w:keepNext w:val="true"/>
      <w:widowControl w:val="false"/>
      <w:autoSpaceDE w:val="false"/>
      <w:spacing w:before="240" w:after="120"/>
    </w:pPr>
    <w:rPr>
      <w:rFonts w:ascii="Tahoma" w:hAnsi="Tahoma" w:eastAsia="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7:00Z</dcterms:created>
  <dc:creator>gav</dc:creator>
  <dc:description/>
  <cp:keywords/>
  <dc:language>en-US</dc:language>
  <cp:lastModifiedBy>gav</cp:lastModifiedBy>
  <dcterms:modified xsi:type="dcterms:W3CDTF">2011-11-18T06:57:00Z</dcterms:modified>
  <cp:revision>77</cp:revision>
  <dc:subject/>
  <dc:title>Інформація про систему обліку, види публічної інформації, якою володіє Луганськаоблдержадміністрація </dc:title>
</cp:coreProperties>
</file>