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ТВЕРДЖУЮ</w:t>
      </w:r>
    </w:p>
    <w:p>
      <w:pPr>
        <w:pStyle w:val="Normal"/>
        <w:ind w:left="7788" w:firstLine="708"/>
        <w:rPr/>
      </w:pPr>
      <w:r>
        <w:rPr>
          <w:sz w:val="36"/>
          <w:szCs w:val="36"/>
          <w:lang w:val="uk-UA"/>
        </w:rPr>
        <w:t>Голова Луганської обласної</w:t>
      </w:r>
    </w:p>
    <w:p>
      <w:pPr>
        <w:pStyle w:val="Normal"/>
        <w:ind w:left="778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ржавної адміністрації</w:t>
      </w:r>
    </w:p>
    <w:p>
      <w:pPr>
        <w:pStyle w:val="Normal"/>
        <w:ind w:left="778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0"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 В.М.ПРИСТЮК</w:t>
      </w:r>
    </w:p>
    <w:p>
      <w:pPr>
        <w:pStyle w:val="Normal"/>
        <w:ind w:left="4956"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6 грудня 2012 року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72640" cy="1832610"/>
            <wp:effectExtent l="0" t="0" r="99060" b="9906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167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/>
          <w:b/>
          <w:caps/>
          <w:sz w:val="34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  <w:t xml:space="preserve">Орієнтовний план </w:t>
      </w:r>
    </w:p>
    <w:p>
      <w:pPr>
        <w:pStyle w:val="Normal"/>
        <w:ind w:left="4956" w:hanging="4956"/>
        <w:jc w:val="center"/>
        <w:rPr>
          <w:b/>
          <w:b/>
          <w:caps/>
          <w:sz w:val="34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  <w:t>консультацій з громадськістю у 2013 році</w:t>
      </w:r>
    </w:p>
    <w:p>
      <w:pPr>
        <w:pStyle w:val="Normal"/>
        <w:ind w:left="4956" w:hanging="4956"/>
        <w:jc w:val="center"/>
        <w:rPr>
          <w:b/>
          <w:b/>
          <w:caps/>
          <w:sz w:val="34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</w:r>
    </w:p>
    <w:p>
      <w:pPr>
        <w:pStyle w:val="Normal"/>
        <w:ind w:left="4956" w:hanging="495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4956" w:hanging="495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уганська облдержадміністраці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5"/>
        <w:gridCol w:w="2882"/>
        <w:gridCol w:w="1975"/>
        <w:gridCol w:w="3139"/>
        <w:gridCol w:w="360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ект рішення), що планується винести на обговоре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заплановані в рамках консультаці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строк проведення консультацій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 (працівник) органу виконавчої влади, відповідальний за проведення консульт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і дані структурного підрозділу (працівника), відповідального за проведення консульт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 xml:space="preserve">Участь громадськості в боротьбі з корупцією: стан реалізації антикорупційного законодавства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их столів» (мм. Антрацит, Ровеньки, Стаханов, Кіровсь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мишев Олександр Вікторович, завідувач сектору з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та виявлення коруп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14-02,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lang w:val="uk-UA"/>
                </w:rPr>
                <w:t>ovpo@loga.gov.ua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Закону України «Про вищу освіту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мбал Ірина Іванівна, начальник управління освіти і наук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: 58-58-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е-mail: </w:t>
            </w:r>
            <w:hyperlink r:id="rId4">
              <w:r>
                <w:rPr>
                  <w:rStyle w:val="InternetLink"/>
                  <w:lang w:val="uk-UA"/>
                </w:rPr>
                <w:t>guon@ukrpost 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головних розпорядників бюджетних коштів про їх витрачання за 2012 рі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з громадськістю; 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окремим графіком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і</w:t>
            </w:r>
            <w:r>
              <w:rPr>
                <w:lang w:val="uk-UA"/>
              </w:rPr>
              <w:t xml:space="preserve"> структурні підрозділи облдерж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: Борзенко Марія Олександрівна, начальник управління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  <w:br/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Обговорення звіту щодо виконання обласного бюджету за 2012 рі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чне представлення звіту про виконання обласного бюджету за 2012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берез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ікієва Тетяна Володимирівна, заступник начальника Головного фінансового управління – начальник бюджетного управління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9-6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lang w:val="uk-UA"/>
                </w:rPr>
                <w:t>gfu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орт Луганщи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денції та перспектив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ібалов Ігор Володимирович, начальник управління зовнішніх зносин та зовнішньоекономічної діяльності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7-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 </w:t>
            </w:r>
            <w:hyperlink r:id="rId7">
              <w:r>
                <w:rPr>
                  <w:rStyle w:val="InternetLink"/>
                  <w:lang w:val="uk-UA"/>
                </w:rPr>
                <w:t>agibalov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акти та стратегія розвитку освіти в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мбал Ірина Іванівна, начальник управління освіти і наук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8-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8">
              <w:r>
                <w:rPr>
                  <w:rStyle w:val="InternetLink"/>
                  <w:lang w:val="uk-UA"/>
                </w:rPr>
                <w:t>guon@ukrpost 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«Регіональної програми протидії поширенню наркоманії, боротьби з незаконним обігом наркотичних засобів, психотропних речовин та прекурсорів в Луганській області на 2011-2015 роки» у 2012 роц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чне звітування щодо виконання прогр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нєєв Геннадій Михайлович, перший заступник начальника Головного управління охорони здоров’я облдержадміністраці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18-8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edic@loga.gov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алучення </w:t>
            </w:r>
            <w:r>
              <w:rPr>
                <w:lang w:val="uk-UA"/>
              </w:rPr>
              <w:t>представників молоді до участі у формуванні та реалізації державної полі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: 55-31-94, 58-59-72,</w:t>
              <w:br/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ного управління житлово-комунального господарства облдержадміністрації про стан розвитку ЖКГ на Луганщині протягом 2012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блічне представлення звіт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лександр Іванович, начальник Головного управління житлово-комунального господарства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93-23-7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upr@zkh.lg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12"/>
                <w:lang w:val="uk-UA"/>
              </w:rPr>
              <w:t xml:space="preserve">Обговорення проекту розпорядження голови </w:t>
            </w:r>
            <w:r>
              <w:rPr>
                <w:color w:val="000000"/>
                <w:spacing w:val="8"/>
                <w:lang w:val="uk-UA"/>
              </w:rPr>
              <w:t xml:space="preserve">облдержадміністрації «Про затвердження мережі </w:t>
            </w:r>
            <w:r>
              <w:rPr>
                <w:color w:val="000000"/>
                <w:spacing w:val="11"/>
                <w:lang w:val="uk-UA"/>
              </w:rPr>
              <w:t xml:space="preserve">автобусних маршрутів загального користування </w:t>
            </w:r>
            <w:r>
              <w:rPr>
                <w:color w:val="000000"/>
                <w:spacing w:val="5"/>
                <w:lang w:val="uk-UA"/>
              </w:rPr>
              <w:t xml:space="preserve">приміського та міжміського внутрішньо-обласного </w:t>
            </w:r>
            <w:r>
              <w:rPr>
                <w:color w:val="000000"/>
                <w:spacing w:val="-7"/>
                <w:lang w:val="uk-UA"/>
              </w:rPr>
              <w:t>сполученн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електронні консультації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арев Віталій Іванович, заступник начальника управління – начальник відділу автомобільного, міськелектротранспорту та фінансового забезпе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: 53-65-18, 53-65-0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12">
              <w:r>
                <w:rPr>
                  <w:rStyle w:val="InternetLink"/>
                  <w:lang w:val="uk-UA"/>
                </w:rPr>
                <w:t>transport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проблемних питань із ДП «Донецька залізниця» щодо руху приміських поїзді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ремова Віта Олександрівна, начальник відділу залізничного, авіаційного транспорту та зв’язку управління транспорту та зв’язк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9-5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13">
              <w:r>
                <w:rPr>
                  <w:rStyle w:val="InternetLink"/>
                  <w:lang w:val="uk-UA"/>
                </w:rPr>
                <w:t>transport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 масової інформації та комунікації у формуванні громадянського суспіль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науково-практична конференці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ева Альбіна Валеріївна, начальник управління у справах преси та інформації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8-14-91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albina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організація екстреної медичної допомоги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I –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еремок Сергій Євгенович, головний спеціаліст з питань медицини невідкладних станів і медицини катастроф Головного управління охорони здоров’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58-59-15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e-mail: </w:t>
            </w:r>
            <w:hyperlink r:id="rId15">
              <w:r>
                <w:rPr>
                  <w:rStyle w:val="InternetLink"/>
                  <w:lang w:val="uk-UA"/>
                </w:rPr>
                <w:t>medic@loga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й супровід реорганізації екстреної медичної допомоги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ш Павло Миколайович, начальник Головного управління охорони здоров’я облдерж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аєва Ольга Тихонівна, голова Луганської обласної організації Товариства Червоного Хрест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: </w:t>
            </w:r>
            <w:r>
              <w:rPr/>
              <w:t>58-59-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16">
              <w:r>
                <w:rPr>
                  <w:rStyle w:val="InternetLink"/>
                  <w:lang w:val="uk-UA"/>
                </w:rPr>
                <w:t>medic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8-69-4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AT"/>
              </w:rPr>
              <w:t>e-mail</w:t>
            </w:r>
            <w:r>
              <w:rPr>
                <w:lang w:val="uk-UA"/>
              </w:rPr>
              <w:t>:</w:t>
            </w:r>
            <w:r>
              <w:rPr>
                <w:lang w:val="de-AT"/>
              </w:rPr>
              <w:t xml:space="preserve"> </w:t>
            </w:r>
            <w:hyperlink r:id="rId17">
              <w:r>
                <w:rPr>
                  <w:rStyle w:val="InternetLink"/>
                  <w:lang w:val="de-AT"/>
                </w:rPr>
                <w:t>krestlug@mail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езультати роботи ОСББ на Луганщин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I –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лександр Іванович, начальник Головного управління житлово-комунального господарства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93-23-7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upr@zkh.lg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ння соціальних ініціатив Президента України щодо підвищення рівня життя найбільш вразливих верств населе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єва Ольга Тихонівна, голова Луганської обласної організації Товариства Червоного Хрест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8-69-4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AT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de-AT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de-AT"/>
                </w:rPr>
                <w:t>krestlug@mail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Комплексної обласн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«круглого столу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соціальних ініціатив Президента України щодо підвищення рівня життя найбільш вразливих верств населе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«круглого столу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егіональної цільової програми соціального захисту громадян, які постраждали внаслідок Чорнобильської катастрофи, на 2011-2015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громадськості щодо удосконалення антикорупційної роботи в діяльності органів державної влади та органів місцевого самоврядув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ромадські слухання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(мм. Антрацит, Ровеньки, Стаханов, Кіровсь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ітень-трав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мишев Олександр Вікторович, завідувач сектору з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та виявлення коруп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14-02,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4">
              <w:r>
                <w:rPr>
                  <w:rStyle w:val="InternetLink"/>
                  <w:lang w:val="uk-UA"/>
                </w:rPr>
                <w:t>ovpo@loga.gov.ua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діяльність осіб з інвалідністю та позитивні досягнення у цьому напрямку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трав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цова Тетяна Вікторівна, голова ЛОГМГО «АМНІ-Схі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  <w:br/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9-28-65, 61-57-7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ami-cxid@ukr.net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роінтеграційні процеси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чкова Ірина Валерії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Головного управління економік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3-80-08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7">
              <w:r>
                <w:rPr>
                  <w:rStyle w:val="InternetLink"/>
                  <w:lang w:val="uk-UA"/>
                </w:rPr>
                <w:t>economy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онвенції ООН про права дити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«круглого столу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на Раїса Василівна, начальник служби у справах дітей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 61 5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ssn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ної обласної програми соціального захисту і реабілітації осіб з обмеженими фізичними можливостями на 2012-2015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ступ інститутів громадянського суспільства до публічної інформац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ева Альбіна Валеріївна, начальник управління у справах преси та інформації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8-14-91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albina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Програми зайнятості населення Луганської області на 2012-2014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«круглого столу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Елеонора Андріївна, начальник Головного управління праці та соціального захисту населення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42-76-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25-3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lugutszn@mail.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ека дорожнього руху: як громадськості долучитися до боротьби з водінням у нетверезому ст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частливий Максим Анатолійович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транспорту та зв’язк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3-65-18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32">
              <w:r>
                <w:rPr>
                  <w:rStyle w:val="InternetLink"/>
                  <w:lang w:val="uk-UA"/>
                </w:rPr>
                <w:t>transport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цільової соціальної програми протидії торгівлі людьми на період до 2015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асідання «круглого стол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ш Віктор Ярославович, начальник управління у справах сім`ї, молоді та спор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7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3">
              <w:r>
                <w:rPr>
                  <w:rStyle w:val="InternetLink"/>
                  <w:lang w:val="uk-UA"/>
                </w:rPr>
                <w:t>oblsportlg@yandex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Закону України «Про Загальнодержавну соціальну програму розвитку фізичної культури і спорту на 2013-2017 ро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ш Віктор Ярославович, начальник управління у справах сім`ї, молоді та спор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7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4">
              <w:r>
                <w:rPr>
                  <w:rStyle w:val="InternetLink"/>
                  <w:lang w:val="uk-UA"/>
                </w:rPr>
                <w:t>oblsportlg@yandex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lang w:val="uk-UA"/>
              </w:rPr>
            </w:pPr>
            <w:r>
              <w:rPr>
                <w:color w:val="000000"/>
                <w:spacing w:val="12"/>
                <w:lang w:val="uk-UA"/>
              </w:rPr>
              <w:t>Проблеми «нелегальних» перевізників та подолання корупції у сфері пасажиро-перевез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частливий Максим Анатолійович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транспорту та зв’язку облдержадміні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ев Віталій Іванович, заступник начальника управління – начальник відділу автомобільного, міськелектротранспорту та фінансового забезпеченн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3-65-18, 53-65-0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35">
              <w:r>
                <w:rPr>
                  <w:rStyle w:val="InternetLink"/>
                  <w:lang w:val="uk-UA"/>
                </w:rPr>
                <w:t>transport@loga.gov.ua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ішення проблеми забезпечення лікарськими кадрами первинної лан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вчення громадської дум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нєєв Геннадій Михайлович, перший заступник начальника Головного управління охорони здоров’я облдерж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18-8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medic@loga.gov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lang w:val="uk-UA"/>
              </w:rPr>
            </w:pPr>
            <w:r>
              <w:rPr>
                <w:lang w:val="uk-UA"/>
              </w:rPr>
              <w:t>Стан виконання державних та регіональних програм у сфері охорони здоров’я, їх фінансового забезпече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color w:val="000000"/>
                <w:spacing w:val="12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ш Павло Миколайович, начальник Головного управління охорони здоров’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9-45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medic@loga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ування зовнішньоекономічної діяльно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ради </w:t>
            </w:r>
            <w:r>
              <w:rPr>
                <w:color w:val="000000"/>
                <w:spacing w:val="12"/>
                <w:lang w:val="uk-UA"/>
              </w:rPr>
              <w:t>підприємців Луганської област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гібалов Ігор Володимирович, начальник управління зовнішніх зносин та зовнішньоекономічної діяльності облдержадміністраці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58-57-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8">
              <w:r>
                <w:rPr>
                  <w:rStyle w:val="InternetLink"/>
                  <w:lang w:val="uk-UA"/>
                </w:rPr>
                <w:t>agibalov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інклюзивної освіти у загальноосвітні навчальні заклади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12"/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мбал Ірина Іванівна, начальник управління освіти і наук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8-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9">
              <w:r>
                <w:rPr>
                  <w:rStyle w:val="InternetLink"/>
                  <w:lang w:val="uk-UA"/>
                </w:rPr>
                <w:t>guon@ukrpost 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результати виконання регіональної цільової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озвиток та підтримка малого і середнього підприємництва в Луганській області на 2013 – 2015 ро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егіональної ради підприємців при облдержадміні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олова Наталія Валентинівна, начальник відділу розвитку підприємництва та регуляторної політики управління реального сектору економі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0-01-96, 53-80-39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pidpr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ційний простір Луганщи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ева Альбіна Валеріївна, начальник управління у справах преси та інформації облдерж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8-14-91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albina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н реалізації прав людини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ські слухання  до Всесвітнього Дня прав люди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: 55-31-94, 58-59-72,</w:t>
              <w:br/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цільової соціальної  програми підтримки сім’ї до 2017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ш Віктор Ярославович, начальник управління у справах сім`ї, молоді та спор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7-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oblsportlg@yandex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Державної цільової соціальної програми оздоровлення та відпочинку дітей на період до 2015 ро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Засідання «круглого столу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ш Віктор Ярославович, начальник управління у справах сім`ї, молоді та спор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57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4">
              <w:r>
                <w:rPr>
                  <w:rStyle w:val="InternetLink"/>
                  <w:lang w:val="uk-UA"/>
                </w:rPr>
                <w:t>oblsportlg@yandex.ru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платних послуг в архівній сфер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 xml:space="preserve">Засідання «круглого столу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ілянська Наталія Олександрівна, начальник відділу організації, координації архівної справи, правового, діловодного забезпечення та інформаційних технологій Державного архіву Луганської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58-16-49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5">
              <w:r>
                <w:rPr>
                  <w:rStyle w:val="InternetLink"/>
                  <w:lang w:val="uk-UA"/>
                </w:rPr>
                <w:t>arhiv@mail.dsip.net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я мі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пов Олександр Анатолійович, начальник Державного управління охорони навколишнього природного середовища в Луга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lang w:val="en-US"/>
              </w:rPr>
              <w:t>93-55-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6">
              <w:r>
                <w:rPr>
                  <w:rStyle w:val="InternetLink"/>
                  <w:lang w:val="en-US"/>
                </w:rPr>
                <w:t>lugeko@gts.lg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итання протидії корупції в Луганській обла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і слуханн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мишев Олександр Вікторович, завідувач сектору з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та виявлення коруп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у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14-02,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7">
              <w:r>
                <w:rPr>
                  <w:rStyle w:val="InternetLink"/>
                  <w:lang w:val="uk-UA"/>
                </w:rPr>
                <w:t>ovpo@loga.gov.ua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євість проведення громадських антикорупційних експертиз, громадського моніторингу та інших форм громадського контролю в Луганській област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«круглого стол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8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регіональної цільової Програми сприяння розвитку громадянського суспільства в Луганській області на 2013 – 2015 роки «Діалог заради реформ: прозора влада та активна громад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 при облдерж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Форум громадських рад Луганської області «Діалог заради рефор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V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9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соціально-економічних реформ та соціальних ініціатив Президента України в Луганській області та інші актуальні питання розвитку регіо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ум громадських рад Луганської області «Діалог заради реформ» </w:t>
              <w:br/>
              <w:t>(у тому числі, проведення «виїзних» засідан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rStyle w:val="FontStyle25"/>
                <w:sz w:val="24"/>
                <w:lang w:val="uk-UA"/>
              </w:rPr>
              <w:t>Щорічний регіональний Форум інститутів громадянського суспі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0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д реалізації Ініціативи «Партнерство «Відкритий Уряд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 при облдерж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их стол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Форум громадських рад Луганської області «Діалог заради реформ»</w:t>
            </w:r>
          </w:p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1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я профілактики соціального сиріт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их стол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 при облдерж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3" w:hanging="180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електронні консультації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на Раїса Василівна, начальник служби у справах дітей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8-61-5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ssn@log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итання гуманітарного розвитку Луганської області: сучасність і перспектив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льне засідання громадської ради при ОДА та обласної ради гуманітарного розвит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зенко Марія Олександрівна, </w:t>
              <w:br/>
              <w:t>начальник управління комунікацій з громадськістю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55-31-94, 58-59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3">
              <w:r>
                <w:rPr>
                  <w:rStyle w:val="InternetLink"/>
                  <w:lang w:val="en-US"/>
                </w:rPr>
                <w:t>uvp</w:t>
              </w:r>
              <w:r>
                <w:rPr>
                  <w:rStyle w:val="InternetLink"/>
                  <w:lang w:val="uk-UA"/>
                </w:rPr>
                <w:t>@loga.gov.ua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програми «Комплексна Програма розвитку житлового будівництва в Луганській області на 2013 рі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Григорій Євсейович, заступник начальника управління – начальник відділу містобудівного кадастру управління містобудування та архітектур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58-58-6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4">
              <w:r>
                <w:rPr>
                  <w:rStyle w:val="InternetLink"/>
                  <w:lang w:val="uk-UA"/>
                </w:rPr>
                <w:t>Lugansk_oblarh@loga.gov.ua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програми «Програма забезпечення молоді житлом в Луганській області на 2013 – 2017 ро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Григорій Євсейович, заступник начальника управління – начальник відділу містобудівного кадастру управління містобудування та архітектур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58-58-6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5">
              <w:r>
                <w:rPr>
                  <w:rStyle w:val="InternetLink"/>
                  <w:lang w:val="uk-UA"/>
                </w:rPr>
                <w:t>Lugansk_oblarh@loga.gov.ua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програми «Регіональна Програма створення (оновлення) містобудівної документації населених пунктів Луганської області на 2013 – 2017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Григорій Євсейович, заступник начальника управління – начальник відділу містобудівного кадастру управління містобудування та архітектур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58-58-6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6">
              <w:r>
                <w:rPr>
                  <w:rStyle w:val="InternetLink"/>
                  <w:lang w:val="uk-UA"/>
                </w:rPr>
                <w:t>Lugansk_oblarh@loga.gov.ua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іональної програми «Регіональна цільова Програма із створення містобудівного кадастру Луганської області на 2013 – 2014 ро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слух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Григорій Євсейович, заступник начальника управління – начальник відділу містобудівного кадастру управління містобудування та архітектури облдерж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58-58-6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57">
              <w:r>
                <w:rPr>
                  <w:rStyle w:val="InternetLink"/>
                  <w:lang w:val="uk-UA"/>
                </w:rPr>
                <w:t>Lugansk_oblarh@loga.gov.ua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ї політики та зв’яз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громадськістю облдержадміністрації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М.О.БОРЗЕНКО</w:t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965"/>
        </w:tabs>
        <w:ind w:left="1965" w:hanging="16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19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993" w:hanging="273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po@loga.gov.ua" TargetMode="External"/><Relationship Id="rId4" Type="http://schemas.openxmlformats.org/officeDocument/2006/relationships/hyperlink" Target="mailto:guon@gts.lg.ua" TargetMode="External"/><Relationship Id="rId5" Type="http://schemas.openxmlformats.org/officeDocument/2006/relationships/hyperlink" Target="mailto:uvp@loga.gov.ua" TargetMode="External"/><Relationship Id="rId6" Type="http://schemas.openxmlformats.org/officeDocument/2006/relationships/hyperlink" Target="mailto:gfu@loga.gov.ua" TargetMode="External"/><Relationship Id="rId7" Type="http://schemas.openxmlformats.org/officeDocument/2006/relationships/hyperlink" Target="mailto:agibalov@loga.gov.ua" TargetMode="External"/><Relationship Id="rId8" Type="http://schemas.openxmlformats.org/officeDocument/2006/relationships/hyperlink" Target="mailto:guon@gts.lg.ua" TargetMode="External"/><Relationship Id="rId9" Type="http://schemas.openxmlformats.org/officeDocument/2006/relationships/hyperlink" Target="mailto:medic@loga.gov.ua" TargetMode="External"/><Relationship Id="rId10" Type="http://schemas.openxmlformats.org/officeDocument/2006/relationships/hyperlink" Target="mailto:uvp@loga.gov.ua" TargetMode="External"/><Relationship Id="rId11" Type="http://schemas.openxmlformats.org/officeDocument/2006/relationships/hyperlink" Target="mailto:upr@zkh.lg.ua" TargetMode="External"/><Relationship Id="rId12" Type="http://schemas.openxmlformats.org/officeDocument/2006/relationships/hyperlink" Target="mailto:transport@loga.gov.ua" TargetMode="External"/><Relationship Id="rId13" Type="http://schemas.openxmlformats.org/officeDocument/2006/relationships/hyperlink" Target="mailto:transport@loga.gov.ua" TargetMode="External"/><Relationship Id="rId14" Type="http://schemas.openxmlformats.org/officeDocument/2006/relationships/hyperlink" Target="mailto:albina@loga.gov.ua" TargetMode="External"/><Relationship Id="rId15" Type="http://schemas.openxmlformats.org/officeDocument/2006/relationships/hyperlink" Target="mailto:medic@loga.gov.ua" TargetMode="External"/><Relationship Id="rId16" Type="http://schemas.openxmlformats.org/officeDocument/2006/relationships/hyperlink" Target="mailto:medic@loga.gov.ua" TargetMode="External"/><Relationship Id="rId17" Type="http://schemas.openxmlformats.org/officeDocument/2006/relationships/hyperlink" Target="mailto:krestlug@mail.ru" TargetMode="External"/><Relationship Id="rId18" Type="http://schemas.openxmlformats.org/officeDocument/2006/relationships/hyperlink" Target="mailto:upr@zkh.lg.ua" TargetMode="External"/><Relationship Id="rId19" Type="http://schemas.openxmlformats.org/officeDocument/2006/relationships/hyperlink" Target="mailto:lugutszn@mail.ru" TargetMode="External"/><Relationship Id="rId20" Type="http://schemas.openxmlformats.org/officeDocument/2006/relationships/hyperlink" Target="mailto:krestlug@mail.ru" TargetMode="External"/><Relationship Id="rId21" Type="http://schemas.openxmlformats.org/officeDocument/2006/relationships/hyperlink" Target="mailto:lugutszn@mail.ru" TargetMode="External"/><Relationship Id="rId22" Type="http://schemas.openxmlformats.org/officeDocument/2006/relationships/hyperlink" Target="mailto:lugutszn@mail.ru" TargetMode="External"/><Relationship Id="rId23" Type="http://schemas.openxmlformats.org/officeDocument/2006/relationships/hyperlink" Target="mailto:lugutszn@mail.ru" TargetMode="External"/><Relationship Id="rId24" Type="http://schemas.openxmlformats.org/officeDocument/2006/relationships/hyperlink" Target="mailto:ovpo@loga.gov.ua" TargetMode="External"/><Relationship Id="rId25" Type="http://schemas.openxmlformats.org/officeDocument/2006/relationships/hyperlink" Target="mailto:uvp@loga.gov.ua" TargetMode="External"/><Relationship Id="rId26" Type="http://schemas.openxmlformats.org/officeDocument/2006/relationships/hyperlink" Target="mailto:ami-cxid@ukr.net" TargetMode="External"/><Relationship Id="rId27" Type="http://schemas.openxmlformats.org/officeDocument/2006/relationships/hyperlink" Target="mailto:economy@loga.gov.ua" TargetMode="External"/><Relationship Id="rId28" Type="http://schemas.openxmlformats.org/officeDocument/2006/relationships/hyperlink" Target="mailto:ssn@loga.gov.ua" TargetMode="External"/><Relationship Id="rId29" Type="http://schemas.openxmlformats.org/officeDocument/2006/relationships/hyperlink" Target="mailto:lugutszn@mail.ru" TargetMode="External"/><Relationship Id="rId30" Type="http://schemas.openxmlformats.org/officeDocument/2006/relationships/hyperlink" Target="mailto:albina@loga.gov.ua" TargetMode="External"/><Relationship Id="rId31" Type="http://schemas.openxmlformats.org/officeDocument/2006/relationships/hyperlink" Target="mailto:lugutszn@mail.ru" TargetMode="External"/><Relationship Id="rId32" Type="http://schemas.openxmlformats.org/officeDocument/2006/relationships/hyperlink" Target="mailto:transport@loga.gov.ua" TargetMode="External"/><Relationship Id="rId33" Type="http://schemas.openxmlformats.org/officeDocument/2006/relationships/hyperlink" Target="mailto:oblsportlg@yandex.ru" TargetMode="External"/><Relationship Id="rId34" Type="http://schemas.openxmlformats.org/officeDocument/2006/relationships/hyperlink" Target="mailto:oblsportlg@yandex.ru" TargetMode="External"/><Relationship Id="rId35" Type="http://schemas.openxmlformats.org/officeDocument/2006/relationships/hyperlink" Target="mailto:transport@loga.gov.ua" TargetMode="External"/><Relationship Id="rId36" Type="http://schemas.openxmlformats.org/officeDocument/2006/relationships/hyperlink" Target="mailto:medic@loga.gov.ua" TargetMode="External"/><Relationship Id="rId37" Type="http://schemas.openxmlformats.org/officeDocument/2006/relationships/hyperlink" Target="mailto:medic@loga.gov.ua" TargetMode="External"/><Relationship Id="rId38" Type="http://schemas.openxmlformats.org/officeDocument/2006/relationships/hyperlink" Target="mailto:agibalov@loga.gov.ua" TargetMode="External"/><Relationship Id="rId39" Type="http://schemas.openxmlformats.org/officeDocument/2006/relationships/hyperlink" Target="mailto:guon@gts.lg.ua" TargetMode="External"/><Relationship Id="rId40" Type="http://schemas.openxmlformats.org/officeDocument/2006/relationships/hyperlink" Target="mailto:pidpr@loga.gov.ua" TargetMode="External"/><Relationship Id="rId41" Type="http://schemas.openxmlformats.org/officeDocument/2006/relationships/hyperlink" Target="mailto:albina@loga.gov.ua" TargetMode="External"/><Relationship Id="rId42" Type="http://schemas.openxmlformats.org/officeDocument/2006/relationships/hyperlink" Target="mailto:uvp@loga.gov.ua" TargetMode="External"/><Relationship Id="rId43" Type="http://schemas.openxmlformats.org/officeDocument/2006/relationships/hyperlink" Target="mailto:oblsportlg@yandex.ru" TargetMode="External"/><Relationship Id="rId44" Type="http://schemas.openxmlformats.org/officeDocument/2006/relationships/hyperlink" Target="mailto:oblsportlg@yandex.ru" TargetMode="External"/><Relationship Id="rId45" Type="http://schemas.openxmlformats.org/officeDocument/2006/relationships/hyperlink" Target="mailto:arhiv@mail.dsip.net" TargetMode="External"/><Relationship Id="rId46" Type="http://schemas.openxmlformats.org/officeDocument/2006/relationships/hyperlink" Target="mailto:lugeko@gts.lg.ua" TargetMode="External"/><Relationship Id="rId47" Type="http://schemas.openxmlformats.org/officeDocument/2006/relationships/hyperlink" Target="mailto:ovpo@loga.gov.ua" TargetMode="External"/><Relationship Id="rId48" Type="http://schemas.openxmlformats.org/officeDocument/2006/relationships/hyperlink" Target="mailto:uvp@loga.gov.ua" TargetMode="External"/><Relationship Id="rId49" Type="http://schemas.openxmlformats.org/officeDocument/2006/relationships/hyperlink" Target="mailto:uvp@loga.gov.ua" TargetMode="External"/><Relationship Id="rId50" Type="http://schemas.openxmlformats.org/officeDocument/2006/relationships/hyperlink" Target="mailto:uvp@loga.gov.ua" TargetMode="External"/><Relationship Id="rId51" Type="http://schemas.openxmlformats.org/officeDocument/2006/relationships/hyperlink" Target="mailto:uvp@loga.gov.ua" TargetMode="External"/><Relationship Id="rId52" Type="http://schemas.openxmlformats.org/officeDocument/2006/relationships/hyperlink" Target="mailto:ssn@loga.gov.ua" TargetMode="External"/><Relationship Id="rId53" Type="http://schemas.openxmlformats.org/officeDocument/2006/relationships/hyperlink" Target="mailto:uvp@loga.gov.ua" TargetMode="External"/><Relationship Id="rId54" Type="http://schemas.openxmlformats.org/officeDocument/2006/relationships/hyperlink" Target="mailto:Lugansk_oblarh@loga.gov.ua" TargetMode="External"/><Relationship Id="rId55" Type="http://schemas.openxmlformats.org/officeDocument/2006/relationships/hyperlink" Target="mailto:Lugansk_oblarh@loga.gov.ua" TargetMode="External"/><Relationship Id="rId56" Type="http://schemas.openxmlformats.org/officeDocument/2006/relationships/hyperlink" Target="mailto:Lugansk_oblarh@loga.gov.ua" TargetMode="External"/><Relationship Id="rId57" Type="http://schemas.openxmlformats.org/officeDocument/2006/relationships/hyperlink" Target="mailto:Lugansk_oblarh@loga.gov.ua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5:00Z</dcterms:created>
  <dc:creator>Admin</dc:creator>
  <dc:description/>
  <cp:keywords/>
  <dc:language>en-US</dc:language>
  <cp:lastModifiedBy>Admin</cp:lastModifiedBy>
  <cp:lastPrinted>2013-01-02T12:52:00Z</cp:lastPrinted>
  <dcterms:modified xsi:type="dcterms:W3CDTF">2013-08-09T11:02:00Z</dcterms:modified>
  <cp:revision>19</cp:revision>
  <dc:subject/>
  <dc:title>ПРОЕКТ</dc:title>
</cp:coreProperties>
</file>