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 МІНІСТРІВ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О С Т А Н О В 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7 липня 1998 р. N 115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новий розмір витрат на оплату житлово-комунальних послуг, придбання скрапленого газу, твердого та рідкого пічного побутового палива у разі надання житлової субсид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(У назві і тексті постанови слова "твердого та пічного побутового (рідкого) палива" замінено словами  "твердого та рідкого пічного побутового палива" згідно з Постановою КМ  N 211 ( 211-2000-п ) від 02.02.2000 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(У тексті Постанови слово "прописаний" в усіх відмінках і формах числа замінено словом "зареєстрований" у відповідному відмінку та числі згідно з Постановою КМ       N 702 ( 702-2003-п ) від 15.05.2003 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абінет Міністрів України  п о с т а н о в л я є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Установити, що за умови призначення житлової субсидії за користування  житлом,  його  утримання  та  оплату  послуг  водо-, тепло-,  газопостачання, водовідведення, електроенергії, вивезення побутового сміття та рідких нечистот (житлово-комунальні  послуги) в  межах норми володіння чи користування загальною площею житла та нормативів    користування    зазначеними   послугами   громадяни, зареєстровані  у  житловому  приміщенні  (будинку),  сплачують  15 відсотків  середньомісячного  сукупного  доходу,  а  за  придбання скрапленого  газу, твердого та рідкого пічного побутового палива - 15  відсотків їх річного сукупного доходу. { Абзац перший пункту 1 із  змінами, внесеними згідно з Постановою КМ N 621 ( 621-2010-п ) від 14.07.2010 }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Якщо у  складі  зареєстрованих  та  таких,  що  проживають  у житловому приміщенні (будинку),  осіб є діти,  інваліди першої або другої  групи  і  середньомісячний  сукупний   дохід   на   одного зареєстрованого  у  житловому  приміщенні (будинку) громадянина не перевищує 50 відсотків  прожиткового  мінімуму  на  одну  особу  в розрахунку  на  місяць  та  якщо  у житловому приміщенні (будинку) зареєстровані і проживають тільки непрацездатні громадяни,  розмір плати  за житлово-комунальні послуги  в межах норми володіння чи користування загальною площею житла та нормативів  користування зазначеними  послугами  за  умови призначення  житлової  субсидії становить 10 відсотків середньомісячного сукупного доходу, а за придбання скрапленого газу, твердого та рідкого пічного побутового палива - 10  відсотків  річного сукупного доходу. { Абзац другий пункту  1  в  редакції  Постанови  КМ  N  1361 ( 1361-2000-п ) від 31.08.2000;  із  змінами,  внесеними згідно з Постановами КМ N 448 (   448-2001-п  )  від  06.05.2001,  N  702  (  702-2003-п  )  від 15.05.2003,  в  редакції  Постанови  КМ  N  3  (  3-2007-п  )  від 10.01.2007;  із  змінами, внесеними згідно з Постановою  КМ  N 621 ( 621-2010-п ) від 14.07.2010 }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{  Абзац третій пункту 1 виключено на підставі  Постанови  КМ N 861 ( 861-2010-п ) від 08.09.2010 }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змір  витрат  на  оплату житлово-комунальних послуг у межах норм споживання та розмір субсидій визначаються окремо  за  кожний вид послуг. При цьому розмір витрат на оплату послуги визначається пропорційно частці вартості цієї послуги у загальній сумі вартості житлово-комунальних  послуг.  У  випадках  коли  протягом  терміну призначення   субсидії   фактична  плата  за  окремий  вид  послуг змінюється,  перерахунок  розміру  витрат  та  розміру субсидій на оплату   житлово-комунальних   послуг   у  межах  норм  споживання здійснюється лише за цим окремим видом послуг. { Пункт 1 доповнено абзацом згідно з Постановою КМ N 822 ( 822-99-п ) від 14.05.99; із змінами, внесеними згідно з Постановою КМ N 861 ( 861-2010-п ) від 08.09.2010 }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Якщо обсяг витрачання води,  тепла,  газу  та  електроенергії вимірюється  засобами  їх  обліку,  під час підтвердження права на отримання субсидії на наступний строк розмір  витрат  громадян  на оплату    житлово-комунальних   послуг   (15   чи   10   відсотків середньомісячного  сукупного  доходу  зареєстрованих  у  житловому приміщенні (будинку) зменшується на 2 відсотки, але не більш як на 6 відсотків відповідно за кожні 10 відсотків  зменшення  загальної суми вартостей фактично використаних послуг у попередньому періоді проти  суми  їх  вартостей  за встановленими  нормами  споживання. {  Пункт  1  доповнено  абзацом  згідно  з  Постановою  КМ  N  822 (  822-99-п  )  від  14.05.99;  із  змінами,  внесеними  згідно  з Постановою  КМ  N  702  (  702-2003-п ) від 15.05.2003; в редакції Постанови КМ N 621 ( 621-2010-п ) від 14.07.2010 }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Раді  міністрів  Автономної  Республіки  Крим,   обласним, Київській  і  Севастопольській  міським державним адміністраціям у місячний термін привести  свої  рішення  про  визначення  розмірів плати за  житлово-комунальні послуги,  придбання скрапленого газу, твердого  та  рідкого  пічного  побутового  палива  у разі надання житлової субсидії у відповідність із цією постаново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В  абзаці  першому  пункту  1 постанови Кабінету Міністрів України від 1 грудня 1995 р.  N 959 ( 959-95-п ) "Про встановлення тимчасових норм споживання населенням електроенергії та природного газу, на оплату яких надається субсидія"  (ЗП  України,  1996  р., N 4, ст. 112) друге речення виключит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4. Визнати  такою,  що втратила чинність,  постанову Кабінету Міністрів України від 4 лютого 1998 р.  N 119 (  119-98-п  )  "Про розмір  витрат  на  оплату  житлово-комунальних послуг,  придбання скрапленого  газу,  твердого  та рідкого пічного побутового палива у разі  надання  житлової  субсидії"  (Офіційний  вісник  України, 1998 р., N 5, ст. 186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ем'єр-міністр України                   В.ПУСТОВОЙТЕ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Інд.34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highlight w:val="magenta"/>
          <w:lang w:val="uk-UA"/>
        </w:rPr>
        <w:t>ПРЕДІДУЩИЙ     ВАРИАНТ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318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lang w:val="uk-UA"/>
        </w:rPr>
        <w:t>КАБІНЕТ МІНІСТРІВ</w:t>
      </w:r>
      <w:r>
        <w:rPr>
          <w:b/>
          <w:sz w:val="36"/>
          <w:lang w:val="uk-UA"/>
        </w:rPr>
        <w:t xml:space="preserve"> </w:t>
      </w:r>
      <w:r>
        <w:rPr>
          <w:b/>
          <w:lang w:val="uk-UA"/>
        </w:rPr>
        <w:t xml:space="preserve">УКРАЇНИ 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ОСТАНОВА 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 27 липня 1998 р. N 1156 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иїв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новий розмір витрат на оплату житлово-комунальних послуг, придбання скрапленого газу, твердого та рідкого пічного побутового палива у разі надання житлової субсидії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з змінами і доповненнями, внесеним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>постановами Кабінету Міністрів Україн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>від 14 травня 1999 року N 822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>від 2 лютого 2000 року N 211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>від 31 серпня 2000 року N 1361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>від 6 травня 2001 року N 448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>від 15 травня 2003 року N 702</w:t>
      </w:r>
    </w:p>
    <w:p>
      <w:pPr>
        <w:pStyle w:val="HTM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ід 10 січня 2007 р. N 3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/>
          <w:color w:val="000000"/>
          <w:sz w:val="24"/>
          <w:szCs w:val="24"/>
          <w:lang w:val="uk-UA"/>
        </w:rPr>
      </w:r>
    </w:p>
    <w:tbl>
      <w:tblPr>
        <w:tblW w:w="6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</w:tblGrid>
      <w:tr>
        <w:trPr/>
        <w:tc>
          <w:tcPr>
            <w:tcW w:w="69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У назві та тексті постанови слова "твердого та пічного побутового (рідкого) палива" замінено словами "твердого та рідкого пічного побутового палива" згідно з постановою Кабінету Міністрів України від 2 лютого 2000 року N 211)</w:t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У тексті постанови слово "прописаний" в усіх відмінках і формах числа замінено словом "зареєстрований" у відповідному відмінку та числі згідно з постановою Кабінету Міністрів України від 15 травня 2003 року N 702)</w:t>
            </w:r>
          </w:p>
        </w:tc>
      </w:tr>
    </w:tbl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2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Кабінет Міністрів України </w:t>
      </w:r>
      <w:r>
        <w:rPr>
          <w:b/>
          <w:lang w:val="uk-UA"/>
        </w:rPr>
        <w:t>ПОСТАНОВЛЯЄ</w:t>
      </w:r>
      <w:r>
        <w:rPr>
          <w:lang w:val="uk-UA"/>
        </w:rPr>
        <w:t xml:space="preserve">: </w:t>
      </w:r>
    </w:p>
    <w:p>
      <w:pPr>
        <w:pStyle w:val="Normal"/>
        <w:ind w:firstLine="72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1. Установити, що за умови призначення житлової субсидії за користування житлом, його утримання та оплату послуг водо-, тепло-, газопостачання, водовідведення, електроенергії, вивезення побутового сміття та рідких нечистот (житлово-комунальні послуги) в межах норми володіння чи користування загальною площею житла та нормативів користування зазначеними послугами громадяни, зареєстровані у житловому приміщенні (будинку), сплачують 20 відсотків середньомісячного сукупного доходу, а за придбання скрапленого газу, твердого та рідкого пічного побутового палива - 20 відсотків їх річного сукупного доходу. </w:t>
      </w:r>
    </w:p>
    <w:p>
      <w:pPr>
        <w:pStyle w:val="TextBody"/>
        <w:ind w:firstLine="72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Якщо у складі зареєстрованих та таких, що проживають у житловому приміщенні (будинку), осіб є діти, інваліди першої або другої групи і середньомісячний сукупний дохід на одного зареєстрованого у житловому приміщенні (будинку) громадянина не перевищує 50 відсотків прожиткового мінімуму на одну особу в розрахунку на місяць та якщо у житловому приміщенні (будинку) зареєстровані і проживають тільки непрацездатні громадяни, розмір плати за житлово-комунальні послуги в межах норми володіння чи користування загальною площею житла та нормативів користування зазначеними послугами за умови призначення житлової субсидії становить 15 відсотків середньомісячного сукупного доходу, а за придбання скрапленого газу, твердого та рідкого пічного побутового палива - 15 відсотків річного сукупного доходу</w:t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  <w:t>(абзац другий пункту 1 в редакції постанови</w:t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>Кабінету Міністрів України від 31.08.2000 р. N 1361,</w:t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>із змінами, внесеними згідно з постановами</w:t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>Кабінету Міністрів України від 06.05.2001 р. N 448,</w:t>
      </w:r>
    </w:p>
    <w:p>
      <w:pPr>
        <w:pStyle w:val="Normal"/>
        <w:ind w:firstLine="720"/>
        <w:jc w:val="right"/>
        <w:rPr/>
      </w:pPr>
      <w:r>
        <w:rPr>
          <w:lang w:val="uk-UA"/>
        </w:rPr>
        <w:t> </w:t>
      </w:r>
      <w:r>
        <w:rPr>
          <w:lang w:val="uk-UA"/>
        </w:rPr>
        <w:t>від 15.05.2003 р. N 702, від 10 січня 2007 р. N 3)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Розрахунок субсидій за встановленими відсотками сукупного доходу провадиться лише у разі звернення громадян за їх призначенням або у разі підтвердження громадянами права на отримання субсидії на новий термін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Розмір витрат на оплату житлово-комунальних послуг у межах норм споживання та розмір субсидій визначаються окремо за кожний вид послуг пропорційно до його частки у загальній сумі вартості цих послуг. У випадках коли протягом терміну призначення субсидії фактична плата за окремий вид послуг змінюється, перерахунок розміру витрат та розміру субсидій на оплату житлово-комунальних послуг у межах норм споживання здійснюється лише за цим окремим видом послуг. </w:t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  <w:t>(пункт 1 доповнено абзацом четвертим згідно з постановою</w:t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>Кабінету Міністрів України від 14.05.99 р. N 822)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Якщо обсяг витрачання води, тепла, газу та електроенергії вимірюється засобами їх обліку, при підтвердженні права на отримання субсидії на наступний термін розмір витрат громадян на оплату житлово-комунальних послуг (20 чи 15 відсотків середньомісячного сукупного доходу зареєстрованих у житловому приміщенні (будинку)) зменшується на 2 відсотки, але не більше ніж на 10 відсотків відповідно за кожні 10 відсотків зменшення загальної суми вартості фактично використаних послуг у попередньому періоді проти суми їх вартості за встановленими нормами споживання. </w:t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  <w:t>(пункт 1 доповнено абзацом п'ятим згідно з постановою</w:t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>Кабінету Міністрів України від 14.05.99 р. N 822,</w:t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  <w:t>абзац п'ятий пункту 1 із змінами, внесеними згідно з</w:t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>постановою Кабінету Міністрів України від 15.05.2003 р. N 702)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2. Раді міністрів Автономної Республіки Крим, обласним, Київській і Севастопольській міським державним адміністраціям у місячний термін привести свої рішення про визначення розмірів плати за житлово-комунальні послуги, придбання скрапленого газу, твердого та рідкого пічного побутового палива у разі надання житлової субсидії у відповідність із цією постановою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3. В абзаці першому пункту 1 постанови Кабінету Міністрів України від 1 грудня 1995 р. N 959 "Про встановлення тимчасових норм споживання населенням електроенергії та природного газу, на оплату яких надається субсидія" (ЗП України, 1996 р., N 4, ст. 112) друге речення виключити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4. Визнати такою, що втратила чинність, постанову Кабінету Міністрів України від 4 лютого 1998 р. N 119 "Про розмір витрат на оплату житлово-комунальних послуг, придбання скрапленого газу, твердого та пічного побутового (рідкого) палива у разі надання житлової субсидії" (Офіційний вісник України, 1998 р., N 5, ст. 186).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рем'єр-міністр Україн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В. ПУСТОВОЙТЕНКО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Інд. 34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 </w:t>
      </w:r>
    </w:p>
    <w:sectPr>
      <w:type w:val="nextPage"/>
      <w:pgSz w:w="11906" w:h="16838"/>
      <w:pgMar w:left="1080" w:right="38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8:14:00Z</dcterms:created>
  <dc:creator>Alexey</dc:creator>
  <dc:description/>
  <dc:language>en-US</dc:language>
  <cp:lastModifiedBy>Начальник отдела</cp:lastModifiedBy>
  <cp:lastPrinted>2011-07-18T12:34:00Z</cp:lastPrinted>
  <dcterms:modified xsi:type="dcterms:W3CDTF">2011-07-18T09:35:00Z</dcterms:modified>
  <cp:revision>10</cp:revision>
  <dc:subject/>
  <dc:title> </dc:title>
</cp:coreProperties>
</file>