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нформаційна довідка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иявленні корупційні діяння на території Луганської області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а 11 місяців 2012 року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а  статистичними даними управління інформаційно-аналітичного забезпечення ГУМВСУ в Луганській області  спеціально уповноваженими суб’єктами у сфері протидії корупції: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uk-UA"/>
        </w:rPr>
        <w:t>I</w:t>
      </w:r>
      <w:r>
        <w:rPr>
          <w:sz w:val="26"/>
          <w:szCs w:val="26"/>
          <w:lang w:val="uk-UA"/>
        </w:rPr>
        <w:t>. Направлено до суду 136 протоколів про</w:t>
      </w:r>
      <w:r>
        <w:rPr>
          <w:b/>
          <w:sz w:val="26"/>
          <w:szCs w:val="26"/>
          <w:lang w:val="uk-UA"/>
        </w:rPr>
        <w:t xml:space="preserve"> адміністративні корупційні правопорушення</w:t>
      </w:r>
      <w:r>
        <w:rPr>
          <w:sz w:val="26"/>
          <w:szCs w:val="26"/>
          <w:lang w:val="uk-UA"/>
        </w:rPr>
        <w:t xml:space="preserve">, а саме: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-  працівниками органів прокуратури  - 52, (38 %  від загальної кількості)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-  працівниками УСБУ в Луганської області  – 41, (31 %);  </w:t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-  працівниками податкової міліції при ДПІ Луганської області – 7, (5%);</w:t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-  працівниками ГУМВСУ в Луганської області  -  36, (26 %).</w:t>
      </w:r>
    </w:p>
    <w:p>
      <w:pPr>
        <w:pStyle w:val="Normal"/>
        <w:ind w:left="1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Загальна  кількість протоколів, за якими судом прийнято рішення – 129, </w:t>
      </w:r>
    </w:p>
    <w:p>
      <w:pPr>
        <w:pStyle w:val="Normal"/>
        <w:ind w:left="1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ни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val="uk-UA"/>
        </w:rPr>
        <w:t>винесено рішення про накладення штрафу –  104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val="uk-UA"/>
        </w:rPr>
        <w:t xml:space="preserve">закрито адміністративних справ – 25,   </w:t>
      </w:r>
    </w:p>
    <w:p>
      <w:pPr>
        <w:pStyle w:val="Normal"/>
        <w:ind w:left="1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    </w:t>
      </w:r>
      <w:r>
        <w:rPr>
          <w:b/>
          <w:sz w:val="26"/>
          <w:szCs w:val="26"/>
          <w:lang w:val="uk-UA"/>
        </w:rPr>
        <w:t>Усього з числа 104 осіб, відносно яких винесено рішення про накладення штрафу за корупційне адміністративне правопорушенн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 xml:space="preserve">державних службовців ( 5-7 категорії) – 11, </w:t>
      </w:r>
      <w:r>
        <w:rPr>
          <w:b/>
          <w:sz w:val="26"/>
          <w:szCs w:val="26"/>
          <w:lang w:val="uk-UA"/>
        </w:rPr>
        <w:t>з них посадових та службових осіб райдержадміністрацій, облдержадміністрації та її структурних підрозділів не виявлено</w:t>
      </w:r>
      <w:r>
        <w:rPr>
          <w:sz w:val="26"/>
          <w:szCs w:val="26"/>
          <w:lang w:val="uk-UA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працівників державної податкової служби – 6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працівників державної кримінально-виконавчої служби –4;</w:t>
      </w:r>
    </w:p>
    <w:p>
      <w:pPr>
        <w:pStyle w:val="Normal"/>
        <w:ind w:left="300" w:hanging="0"/>
        <w:jc w:val="both"/>
        <w:rPr/>
      </w:pPr>
      <w:r>
        <w:rPr>
          <w:sz w:val="26"/>
          <w:szCs w:val="26"/>
          <w:lang w:val="uk-UA"/>
        </w:rPr>
        <w:t>-    співробітників МВС – 6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півробітників органів та підрозділів цивільного захисту – 2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ацівників митної служби – 1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- посадових осіб місцевого самоврядування – 26,   ( 5-7 категорії - 8),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(4 категорія – 18)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-  депутатів сільських, селищних, міських, районних рад – 18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- посадових та службових осіб інших органів державної влади – 8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-  осіб що надають публічні послуги – 2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- посадових осіб юридичних осіб публічного права – 12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- осіб, які виконують організаційно-розпорядчі чи адміністративно-господарські обов’язки в юридичних особах приватного права – 13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- посадових осіб юридичних осіб, фізичних осіб – у разі одержання від них…неправомірної вигоди – 4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удом притягнуто до відповідальності за статтями Кодексу України про адміністративні правопорушен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uk-UA"/>
        </w:rPr>
        <w:t>ст. 172-2 «Порушення обмежень щодо використання службового становища» –  46 осіб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uk-UA"/>
        </w:rPr>
        <w:t>ст. 172-3 «Пропозиція або надання неправомірної вигоди» – 2 особи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- ст. 172-4 «Порушення обмежень щодо сумісництва та суміщення з іншими видами діяльності – 10 осіб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- ст. 172-5 «Порушення встановлених законом обмежень щодо одержання дарунка (пожертви)» – 1 особа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- ст.  172-6 «Порушення вимог фінансового контролю» - 15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- ст.172-7 «Порушення вимог щодо повідомлення про конфлікт інтересів» - 2 особа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-   ст. 172-8 «Незаконне використання інформації, що стала відома особі у зв’язку з виконанням службових повноважень» –1 особ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Загальна сума накладеного  штрафу складає  80764 грн.</w:t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  <w:lang w:val="uk-UA"/>
        </w:rPr>
        <w:t xml:space="preserve">Збитки, завдані  корупційними правопорушеннями складають 34064 грн. </w:t>
      </w:r>
    </w:p>
    <w:p>
      <w:pPr>
        <w:pStyle w:val="Normal"/>
        <w:ind w:left="5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вільнено з посади у зв’язку з притягненням до відповідальності за корупційне правопорушення – 25 осіб.</w:t>
      </w:r>
    </w:p>
    <w:p>
      <w:pPr>
        <w:pStyle w:val="Normal"/>
        <w:ind w:left="5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рушень вимог щодо прозорості інформації – 27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II</w:t>
      </w:r>
      <w:r>
        <w:rPr>
          <w:sz w:val="26"/>
          <w:szCs w:val="26"/>
          <w:lang w:val="uk-UA"/>
        </w:rPr>
        <w:t>.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 xml:space="preserve">Відомості про осіб які вчинили  </w:t>
      </w:r>
      <w:r>
        <w:rPr>
          <w:b/>
          <w:bCs/>
          <w:sz w:val="26"/>
          <w:szCs w:val="26"/>
          <w:lang w:val="uk-UA"/>
        </w:rPr>
        <w:t>кримінальні корупційні правопорушення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Усього осіб – 125, з них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- державних службовців -17 ( 5-7 категорії – 15, 4 категорії – 2)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депутатів сільських, районних рад – 3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- посадових осіб місцевого самоврядування – 14,(4 категорії – 6,  5-7 категорії - 8)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рацівників органів внутрішніх справ – 14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рацівників податкової служби – 5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рацівників державної кримінальне-виконавчої служби – 8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рацівників митної служби – 6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рацівників органів та підрозділів цивільного захисту – 1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- посадових та службових осіб інших органів державної влади – 6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осіб, що надають публічні послуги – 1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- посадових осіб юридичних осіб публічного права – 19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- осіб, які виконують організаційно-розпорядчі чи адміністративно –господарські  обов’язки в юридичних особах приватного права – 29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осадових осіб юридичних осіб, фізичних осіб у разі одержання від них неправомірної вигоди – 14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Питома вага правопорушень – одержання хабара (ст. 368) – 90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</w:t>
      </w:r>
      <w:r>
        <w:rPr>
          <w:i/>
          <w:lang w:val="uk-UA"/>
        </w:rPr>
        <w:t>Інформацію підготовлено сектором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</w:t>
      </w:r>
      <w:r>
        <w:rPr>
          <w:i/>
          <w:lang w:val="uk-UA"/>
        </w:rPr>
        <w:t>з питань запобігання та виявлення корупції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</w:t>
      </w:r>
      <w:r>
        <w:rPr>
          <w:i/>
          <w:lang w:val="uk-UA"/>
        </w:rPr>
        <w:t>апарату облдержадміністрації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25:00Z</dcterms:created>
  <dc:creator>kaw</dc:creator>
  <dc:description/>
  <cp:keywords/>
  <dc:language>en-US</dc:language>
  <cp:lastModifiedBy>kaw</cp:lastModifiedBy>
  <cp:lastPrinted>2012-12-12T15:30:00Z</cp:lastPrinted>
  <dcterms:modified xsi:type="dcterms:W3CDTF">2012-12-12T13:58:00Z</dcterms:modified>
  <cp:revision>4</cp:revision>
  <dc:subject/>
  <dc:title>Інформаційна довідка</dc:title>
</cp:coreProperties>
</file>