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Shapkadocumentu"/>
        <w:spacing w:lineRule="auto" w:line="228"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hapkadocumentu"/>
        <w:spacing w:lineRule="auto" w:line="228" w:before="0" w:after="0"/>
        <w:ind w:left="5664" w:hanging="0"/>
        <w:rPr/>
      </w:pPr>
      <w:r>
        <w:rPr>
          <w:sz w:val="28"/>
          <w:szCs w:val="28"/>
          <w:lang w:val="uk-UA"/>
        </w:rPr>
        <w:t xml:space="preserve">ЗАТВЕРДЖЕНО </w:t>
        <w:br/>
        <w:t xml:space="preserve">Розпорядження голови </w:t>
        <w:br/>
        <w:t>обласної держадміністрації</w:t>
      </w:r>
    </w:p>
    <w:p>
      <w:pPr>
        <w:pStyle w:val="Shapkadocumentu"/>
        <w:spacing w:lineRule="auto" w:line="228"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4 » липня  2011 р. №  792</w:t>
      </w:r>
    </w:p>
    <w:p>
      <w:pPr>
        <w:pStyle w:val="A4"/>
        <w:spacing w:lineRule="auto" w:line="228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 для подання запиту на отримання публічної інформації ві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идичної особи в письмовому вигляд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Розпорядник інформації                 </w:t>
            </w:r>
            <w:r>
              <w:rPr>
                <w:sz w:val="28"/>
                <w:szCs w:val="28"/>
                <w:lang w:val="uk-UA"/>
              </w:rPr>
              <w:t>Луганська обласна держадміністраці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пр-т. Радянський, 5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м. Сєвєродонецьк, 93405</w:t>
            </w:r>
          </w:p>
          <w:p>
            <w:pPr>
              <w:pStyle w:val="Normal"/>
              <w:ind w:left="4320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або назва самостійного структурного                                  підрозділу облдержадміністрації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И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отримання публічної інформації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,  поштова адреса, адреса електронної пошти, номер телефону запитувача (юридичної особи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, назва, реквізити, зміст документа, що запитуєть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опис інформації, що запитуєть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загальний опис необхідної  інформації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шу надати відповідь у визначений законом строк. Відповідь надати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што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вказати поштову адресу)</w:t>
            </w:r>
          </w:p>
        </w:tc>
      </w:tr>
      <w:tr>
        <w:trPr>
          <w:trHeight w:val="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кс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вказати номер факсу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нною пошто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вказати e-mail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обхідне підкреслити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актний телефон запитува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сада, прізвище, ім’я, по батькові та підпис представника запитувач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запиту, підпи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Shapkadocumentu">
    <w:name w:val="shapkadocument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28:00Z</dcterms:created>
  <dc:creator>krymova</dc:creator>
  <dc:description/>
  <cp:keywords/>
  <dc:language>en-US</dc:language>
  <cp:lastModifiedBy>ОИКО</cp:lastModifiedBy>
  <dcterms:modified xsi:type="dcterms:W3CDTF">2016-01-29T08:51:00Z</dcterms:modified>
  <cp:revision>2</cp:revision>
  <dc:subject/>
  <dc:title>Додаток 2 </dc:title>
</cp:coreProperties>
</file>