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Оголошено конкурсний в</w:t>
      </w:r>
      <w:r>
        <w:rPr>
          <w:b/>
          <w:sz w:val="28"/>
          <w:szCs w:val="28"/>
          <w:lang w:val="uk-UA"/>
        </w:rPr>
        <w:t xml:space="preserve">ідбір українських підприємств малого і середнього бізнесу для участі у Програмі підтримки експорту </w:t>
      </w:r>
    </w:p>
    <w:p>
      <w:pPr>
        <w:pStyle w:val="NormalWeb"/>
        <w:spacing w:before="0" w:after="0"/>
        <w:contextualSpacing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до Канади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EXPORT</w:t>
      </w:r>
      <w:r>
        <w:rPr>
          <w:b/>
          <w:sz w:val="28"/>
          <w:szCs w:val="28"/>
          <w:lang w:val="uk-UA"/>
        </w:rPr>
        <w:t>»</w:t>
      </w:r>
      <w:r>
        <w:rPr>
          <w:lang w:val="uk-UA"/>
        </w:rPr>
        <w:t xml:space="preserve"> </w:t>
      </w:r>
    </w:p>
    <w:p>
      <w:pPr>
        <w:pStyle w:val="NormalWeb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нформацією Канадсько-українського проекту з підтримки торгівлі та інвестицій </w:t>
      </w:r>
      <w:r>
        <w:rPr>
          <w:sz w:val="28"/>
          <w:szCs w:val="28"/>
          <w:lang w:val="en-US"/>
        </w:rPr>
        <w:t>CUTIS</w:t>
      </w:r>
      <w:r>
        <w:rPr>
          <w:sz w:val="28"/>
          <w:szCs w:val="28"/>
          <w:lang w:val="uk-UA"/>
        </w:rPr>
        <w:t xml:space="preserve"> в Україні  (далі – Проект </w:t>
      </w:r>
      <w:r>
        <w:rPr>
          <w:sz w:val="28"/>
          <w:szCs w:val="28"/>
          <w:lang w:val="en-US"/>
        </w:rPr>
        <w:t>CUTIS</w:t>
      </w:r>
      <w:r>
        <w:rPr>
          <w:sz w:val="28"/>
          <w:szCs w:val="28"/>
          <w:lang w:val="uk-UA"/>
        </w:rPr>
        <w:t xml:space="preserve">) Департамент економічного розвитку, торгівлі та туризму повідомляє, що оголошено відбір українських підприємств малого і середнього бізнесу для участі у Програмі підтримки експорту до Канад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ORT</w:t>
      </w:r>
      <w:r>
        <w:rPr>
          <w:sz w:val="28"/>
          <w:szCs w:val="28"/>
          <w:lang w:val="uk-UA"/>
        </w:rPr>
        <w:t xml:space="preserve"> (далі – Програма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ограма реалізується Проектом </w:t>
      </w:r>
      <w:r>
        <w:rPr>
          <w:sz w:val="28"/>
          <w:szCs w:val="28"/>
          <w:lang w:val="en-US"/>
        </w:rPr>
        <w:t>CUTIS</w:t>
      </w:r>
      <w:r>
        <w:rPr>
          <w:sz w:val="28"/>
          <w:szCs w:val="28"/>
        </w:rPr>
        <w:t xml:space="preserve"> спільно з Офісом просування експорту при Міністерстві економічного розвитку та торгівлі України та розрахована на 3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снує три рівні реалізації Програми: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Комплексний – для обмеженої кількості компаній малого і середнього бізнесу, найбільш перспективних і готових до експорту.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вітньо-консультаційний – для решти компаній у пріоритетних напрямках виробництва, зацікавлених  у виході на канадський ринок.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Інформаційний – для широкого кола компаній, що цікавляться канадським ринком. 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езультаті грунтовного аналізу канадського та українських ринків були визначені  пріоритетні напрями виробництва: одяг, взуття, меблі, шоколад та кондитерські вироби, ІТ-послуги.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 підтримка передбачає: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півфінансування  участі українських підприємств у профільних виставках, маркетингових заходах, торговельних місіях до Канади та США;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індивідуальну консультаційну підтримку підприємств досвідченими галузевими консультантами з Канади та України з питань доступу та просування товарів на канадський ринок;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ізацію бізнес-зустрічей з потенційними замовниками в Канаді;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оступ до навчальних програм та матеріа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онкурсному відборі беруть участь підприємства, які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ind w:left="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еєстровані в Україні та не перебувають у процесі банкрутства або ліквідації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ind w:left="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робляють одяг, взуття, меблі, шоколад та кондитерські вироби або надають ІТ-послуг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ind w:left="1068" w:right="-143" w:hanging="2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ють до 500 офіційно зареєстрованих працівникі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ind w:left="0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алізують продукцію на експорт до торговельних мереж в обсязі понад 5 млн грн на рі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ind w:left="0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ть серед кінцевих бенефіціарних власників не менше 50 % громадян Україн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ind w:left="0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отові до співфінансування витрат  на участь у виставках, торговельних місіях, інших маркетингових заходах у Канаді чи СШ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ind w:left="0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лодіють англійською мовою та готові до спілкування з замовниками, партнерами, консультантами в Канаді чи США.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і у Програмі необхідно подати заявку до 16.07.2017 за посиланням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CANexport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З більш детальною інформацією можна ознайомитися на офіційному веб-сайті Проекту </w:t>
      </w:r>
      <w:r>
        <w:rPr>
          <w:sz w:val="28"/>
          <w:szCs w:val="28"/>
          <w:shd w:fill="FFFFFF" w:val="clear"/>
          <w:lang w:val="en-US"/>
        </w:rPr>
        <w:t>CUTIS</w:t>
      </w:r>
      <w:r>
        <w:rPr>
          <w:sz w:val="28"/>
          <w:szCs w:val="28"/>
          <w:shd w:fill="FFFFFF" w:val="clear"/>
        </w:rPr>
        <w:t xml:space="preserve"> з</w:t>
      </w:r>
      <w:r>
        <w:rPr>
          <w:color w:val="000000"/>
          <w:sz w:val="28"/>
          <w:szCs w:val="28"/>
          <w:shd w:fill="FFFFFF" w:val="clear"/>
        </w:rPr>
        <w:t xml:space="preserve">а посиланням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utisproject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rg</w:t>
        </w:r>
      </w:hyperlink>
      <w:r>
        <w:rPr>
          <w:sz w:val="28"/>
          <w:szCs w:val="28"/>
          <w:shd w:fill="FFFFFF" w:val="clear"/>
        </w:rPr>
        <w:t xml:space="preserve">. Контактна особа – Ігор Санжаровський, тел. (044) 277 23 95,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utisproje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Style12">
    <w:name w:val="Подзаголовок Знак"/>
    <w:qFormat/>
    <w:rPr>
      <w:sz w:val="24"/>
      <w:szCs w:val="24"/>
      <w:lang w:eastAsia="zh-CN"/>
    </w:rPr>
  </w:style>
  <w:style w:type="character" w:styleId="Style13">
    <w:name w:val="Основной текст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false"/>
      <w:textAlignment w:val="baseline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UCANexport" TargetMode="External"/><Relationship Id="rId3" Type="http://schemas.openxmlformats.org/officeDocument/2006/relationships/hyperlink" Target="http://www.cutisproject.org/" TargetMode="External"/><Relationship Id="rId4" Type="http://schemas.openxmlformats.org/officeDocument/2006/relationships/hyperlink" Target="mailto:office@cutisprojec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2:00Z</dcterms:created>
  <dc:creator>User</dc:creator>
  <dc:description/>
  <cp:keywords/>
  <dc:language>en-US</dc:language>
  <cp:lastModifiedBy>Пользователь</cp:lastModifiedBy>
  <cp:lastPrinted>2017-07-05T13:56:00Z</cp:lastPrinted>
  <dcterms:modified xsi:type="dcterms:W3CDTF">2017-07-05T13:52:00Z</dcterms:modified>
  <cp:revision>3</cp:revision>
  <dc:subject/>
  <dc:title/>
</cp:coreProperties>
</file>