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6E99D4" w:val="clear"/>
        <w:suppressAutoHyphens w:val="false"/>
        <w:autoSpaceDE w:val="true"/>
        <w:spacing w:lineRule="auto" w:line="228" w:before="0" w:after="206"/>
        <w:jc w:val="center"/>
        <w:textAlignment w:val="baseline"/>
        <w:outlineLvl w:val="0"/>
        <w:rPr>
          <w:caps/>
          <w:kern w:val="2"/>
          <w:sz w:val="24"/>
          <w:szCs w:val="24"/>
          <w:lang w:eastAsia="uk-UA"/>
        </w:rPr>
      </w:pPr>
      <w:r>
        <w:rPr>
          <w:caps/>
          <w:kern w:val="2"/>
          <w:sz w:val="24"/>
          <w:szCs w:val="24"/>
          <w:lang w:eastAsia="uk-UA"/>
        </w:rPr>
        <w:t>ЗА ПІДТРИМКИ ЄС МОМ РОЗПОЧИНАЄ НОВИЙ ПРОЕКТ ПІДТРИМКИ ПРАЦЕВЛАШТУВАННЯ ВПО, УЧАСНИКІВ БОЙОВИХ ДІЙ, ТА ЧЛЕНІВ МІСЦЕВИХ ГРОМАД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9495" cy="201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13 лютого 2017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жнародна організація з міграції (МОМ) за фінансової підтримки Європейського Союзу розпочинає проект підтримки працевлаштування та самозайнятості внутрішньо переміщених осіб та місцевих мешканців, в тому числі учасників бойових дій та осіб, які належать до уразливих категорій населенн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ПРОШУЮТЬ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нутрішньо переміщені особи (ВПО) з Донецької, Луганської областей та Криму, місцеві мешканці, учасники бойових дій, особи, які належать до уразливих категорій населення, віком 18 – 60 років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а проживають у м. Київ, Київській, Львівській, Житомирській, Одеській, Луганській, Донецькій, Дніпропетровській, Харківській, Запорізькій, Чернігівській, Волинській, Вінницькій, Сумській, Кіровоградській, Херсонській та Івано-Франківській областях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У РАМКАХ ПРОЕКТУ ЗАПЛАНОВАН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ЕТАП І. ДВОДЕННИЙ ТРЕНІН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92"/>
        <w:gridCol w:w="3073"/>
      </w:tblGrid>
      <w:tr>
        <w:trPr>
          <w:trHeight w:val="703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амозайнятість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кропідприємництво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b/>
                <w:bCs/>
                <w:sz w:val="24"/>
                <w:szCs w:val="24"/>
                <w:lang w:eastAsia="uk-UA"/>
              </w:rPr>
              <w:t>Професійне орієнтування</w:t>
            </w:r>
          </w:p>
        </w:tc>
      </w:tr>
      <w:tr>
        <w:trPr>
          <w:trHeight w:val="3943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лан тренінг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ринку, основи маркетинг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очаткування підприємництва: ресурси, мотивація, ідеї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идичні аспекти приватного підприємниц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нування фінансі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 підготувати бізнес-пла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нови бух. обліку та податкової звітності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лан тренінг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ринку, основи маркетинг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идичні аспекти приватного підприємниц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нування фінансі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 підготувати бізнес-пла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юанси бух. обліку та податкової звітності.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лан тренінг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ий ринок праці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фесії, що користуються попит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 взаємодіяти з державними центрами зайнятості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івбесіда та підготовка резю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28"/>
              <w:ind w:left="429" w:hanging="36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новні Інтернет-ресурси з пошуку вакансій.</w:t>
            </w:r>
          </w:p>
        </w:tc>
      </w:tr>
      <w:tr>
        <w:trPr>
          <w:trHeight w:val="189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моги до учасник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же розпочав свій проект або хоче започаткувати власний бізнес. Перевагою є наявний бізнес-план (план самозайнятості) або чітка ідея щодо започаткування, досвід у відповідній сфері, а також прагнення до офіційної реєстрації бізнесу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моги до учасник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 досвід підприємницької діяльності, існуючий бізнес на момент подання заявки на участь у проекті, наявне свідоцтво про реєстрацію суб’єкта підприємницької діяльності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Вимоги до учасника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є бажання отримати нові знання щодо пошуку роботи та здобути нову професію чи підвищити кваліфікацію</w:t>
            </w:r>
          </w:p>
        </w:tc>
      </w:tr>
      <w:tr>
        <w:trPr>
          <w:trHeight w:val="343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учасників (з них 75%– ВПО,  25% – місцеві мешканці)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учасників (з них 75%– ВПО,  25% – місцеві мешканці)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учасників (з них 75%– ВПО,  25% – місцеві мешканці)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ЕТАП ІІ. ІНДИВІДУАЛЬНІ КОНСУЛЬТАЦІЇ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ля кожного учасника проекту буде надано експерта для допомоги у формуванні бізнес-плану (групи «Самозайнятість» та «Мікропідприємництво») або заявки на курси перекваліфікації (група «Професійне орієнтування»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b/>
          <w:bCs/>
          <w:sz w:val="24"/>
          <w:szCs w:val="24"/>
          <w:lang w:eastAsia="uk-UA"/>
        </w:rPr>
        <w:t>ЕТАП ІІІ. ЗАХИСТ БІЗНЕС-ПЛАНІВ АБО ЗАЯВОК*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ротка презентація бізнес-плану чи заявки на перекваліфікацію перед комісією МОМ, в результаті якої буде ухвалене рішення про виділення грант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*До захисту бізнес-планів будуть допущені лише учасники, які були присутні протягом усього дводенного тренінгу. Кожен учасник має представити свою заявку особист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місія прийматиме рішення щодо можливості надання гранту на самозайнятість та мікропідприємництво на підставі наступних (не вичерпних) критеріїв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ість до існуючих потреб ринк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гальна можливість учасника виробляти представлений продукт або надавати послуг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урентні переваги представленого план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в'язок із попередньою професійною підготовкою та досвідом учасника;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лаштованість та мотивація учасника, перелік того, що вже біло зроблено в рамках план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/>
      </w:pPr>
      <w:r>
        <w:rPr>
          <w:sz w:val="24"/>
          <w:szCs w:val="24"/>
          <w:lang w:eastAsia="uk-UA"/>
        </w:rPr>
        <w:t>Чи покриватиме очікуваний прибуток щоденні витрати учасника та життєві потреби?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ind w:left="720" w:hanging="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явки на професійне навчання будуть оцінюватися на підставі таких (не вичерпних) критеріїв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спектива працевлаштування чи отримання (збільшення) доходів за допомогою здобутої осві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ість обраної професії чи напряму потребам ринк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собиста мотивація заявник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атність заявника завершити обрані курси чи навчанн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ind w:left="720" w:hanging="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b/>
          <w:bCs/>
          <w:sz w:val="24"/>
          <w:szCs w:val="24"/>
          <w:lang w:eastAsia="uk-UA"/>
        </w:rPr>
        <w:t>ЕТАП ІV. НАДАННЯ ГРАНТІ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/>
      </w:pPr>
      <w:r>
        <w:rPr/>
        <w:t>Підтриманим учасникам проекту буде виділено грант для закупівлі обладнання (групи «Самозайнятість» та «Мікропідприємництво») або проходження курсів перекваліфікації (група «Професійне орієнтування»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384"/>
        <w:gridCol w:w="3098"/>
      </w:tblGrid>
      <w:tr>
        <w:trPr>
          <w:trHeight w:val="874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амозайнятість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кропідприємництво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b/>
                <w:bCs/>
                <w:sz w:val="24"/>
                <w:szCs w:val="24"/>
                <w:lang w:eastAsia="uk-UA"/>
              </w:rPr>
              <w:t>Професійне орієнтування</w:t>
            </w:r>
          </w:p>
        </w:tc>
      </w:tr>
      <w:tr>
        <w:trPr>
          <w:trHeight w:val="651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гранту: до </w:t>
            </w:r>
            <w:r>
              <w:rPr>
                <w:b/>
                <w:bCs/>
                <w:sz w:val="24"/>
                <w:szCs w:val="24"/>
                <w:lang w:eastAsia="uk-UA"/>
              </w:rPr>
              <w:t>650 EUR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гранту: до </w:t>
            </w:r>
            <w:r>
              <w:rPr>
                <w:b/>
                <w:bCs/>
                <w:sz w:val="24"/>
                <w:szCs w:val="24"/>
                <w:lang w:eastAsia="uk-UA"/>
              </w:rPr>
              <w:t>2150 EUR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мір гранту:  </w:t>
            </w:r>
            <w:r>
              <w:rPr>
                <w:b/>
                <w:bCs/>
                <w:sz w:val="24"/>
                <w:szCs w:val="24"/>
                <w:lang w:eastAsia="uk-UA"/>
              </w:rPr>
              <w:t>до 400 EUR</w:t>
            </w:r>
          </w:p>
        </w:tc>
      </w:tr>
      <w:tr>
        <w:trPr>
          <w:trHeight w:val="1046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изначенн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днання, інструменти, професійна техніка, меблі тощо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изначенн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днання, інструменти, професійна техніка, меблі тощо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изначення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навчання на професійних курсах (за вибором заявника)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ЕТАП V. ПОГЛИБЛЕНИЙ ДВОДЕННИЙ ТРЕНІНГ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858"/>
      </w:tblGrid>
      <w:tr>
        <w:trPr>
          <w:trHeight w:val="703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амозайнятість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кропідприємництво</w:t>
            </w:r>
          </w:p>
        </w:tc>
      </w:tr>
      <w:tr>
        <w:trPr>
          <w:trHeight w:val="651" w:hRule="atLeast"/>
        </w:trPr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ind w:left="72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і тренінги будуть присвячені більш глибокому розгляду питань першого дводенного тренінгу та вивченню додаткових тем.</w:t>
            </w:r>
          </w:p>
        </w:tc>
      </w:tr>
      <w:tr>
        <w:trPr>
          <w:trHeight w:val="480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бенефіціарів, які отримали грантову підтримку від МОМ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бенефіціарів, які отримали грантову підтримку від МОМ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ЕТАП V. ПОГЛИБЛЕНИЙ ОДНОДЕННИЙ ТРЕНІНГ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3858"/>
      </w:tblGrid>
      <w:tr>
        <w:trPr>
          <w:trHeight w:val="703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амозайнятість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кропідприємництво</w:t>
            </w:r>
          </w:p>
        </w:tc>
      </w:tr>
      <w:tr>
        <w:trPr>
          <w:trHeight w:val="651" w:hRule="atLeast"/>
        </w:trPr>
        <w:tc>
          <w:tcPr>
            <w:tcW w:w="76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ind w:left="720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і тренінги будуть присвячені вивченню додаткових тем, розгляду практичних кейсів учасників.</w:t>
            </w:r>
          </w:p>
        </w:tc>
      </w:tr>
      <w:tr>
        <w:trPr>
          <w:trHeight w:val="480" w:hRule="atLeast"/>
        </w:trPr>
        <w:tc>
          <w:tcPr>
            <w:tcW w:w="3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бенефіціарів, які отримали грантову підтримку від МОМ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упа формується з 25 – 30 бенефіціарів, які отримали грантову підтримку від МОМ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ЯК ДОЛУЧИТИСЬ ДО ПРОЕКТУ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елефонувати представнику громадської організації у області, де ви мешкаєте (див. розділ «Регіональний розподіл тренінгів» нижче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дати коротку заявку на співбесіду координатору громадської організації у відповідній області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вітати до офісу громадської організації для короткої бесіди та заповнення анкети учасника**. В разі неможливості особистої співбесіди (за наявності поважних причин), допускається її проведення по телефону з надсиланням копій документів електронною поштою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дати копії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відки ВПО (лише для переселенців)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сіх сторінок паспорту та ідентифікаційного коду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відоцтва про реєстрацію ФОП (обов’язково лише для групи «Мікропідприємництво», для групи «Самозайнятість» – як перевага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**Передбачається конкурсний відбір кандидатів на участь у програмі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 розгляді заявок на участь у проекті, серед іншого, будуть братися до уваги такі чинник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/відсутність постійної зайнятості (роботи), в разі безробіття – її тривалі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ількість осіб на утриманні в домогосподарстві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осіб з хронічними хворобами чи інвалідів у домогосподарстві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явність осіб похилого віку у домогосподарстві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амотні батьк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изький рівень доході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факти насильства по відношенню до заявника, зокрема домашнього насильства та інших видів гендерного насиль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лежність заявника до вразливих національних меншин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ind w:left="720" w:hanging="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 підставі наведених чинників буде визначатися ступінь уразливості заявника. Заявники з найвищою уразливістю будуть запрошені до участі у проекті, наскільки дозволятимуть наявні ресурс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b/>
          <w:bCs/>
          <w:sz w:val="24"/>
          <w:szCs w:val="24"/>
          <w:lang w:eastAsia="uk-UA"/>
        </w:rPr>
        <w:t>Хто не може стати учасником Програм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ацівники місцевої неурядової організації (НУО) – партнера МОМ, волонтери НУО, будь-які особи, пов’язані з НУО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дичі та друзі працівників НУО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lineRule="auto" w:line="228"/>
        <w:ind w:left="429" w:hanging="360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ержавні службовці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мови участі у проекті: усі учасники, які претендують на грант, повинні взяти участь у дводенному тренінгу, підготувати бізнес-план або заявку на курси, та особисто її представити в ході захисту. Підтримані учасники груп «самозайнятість» та «мікропідприємництво» також повинні будуть взяти участь у подальших тренінгах, які триватимуть два і один день. Участь в усіх тренінгах є обов’язковою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 w:before="0" w:after="257"/>
        <w:textAlignment w:val="baselin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сі учасники, які отримають грант (бенефіціари), матимуть право на отримання додаткових консультацій від місцевої громадської організації – партнера МОМ, щодо власної комерційної діяльності або щодо пошуку роботи. Крім того, обов’язковою умовою участі у проекті є згода співпрацювати з проектом, у тому числі надання необхідної та правдивої інформації в ході здійснення моніторингу, проведення періодичних зустрічей з представниками місцевої неурядової організації та МОМ, які можуть здійснити візит до місця здійснення діяльності із самозайнятості/мікропідприємництва. Така діяльність триватиме до завершення проекту (до липня 2018 року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РЕГІОНАЛЬНИЙ РОЗПОДІЛ ТРЕНІНГІВ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jc w:val="center"/>
        <w:textAlignment w:val="baseline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ІНФОРМАЦІЯ ТА КОНТАКТИ ДОДАЮТЬСЯ ПО МІРІ ВІДКРИТТЯ ЗАПИСУ В ОБЛАСТЯХ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386"/>
        <w:gridCol w:w="2015"/>
        <w:gridCol w:w="1683"/>
        <w:gridCol w:w="1273"/>
        <w:gridCol w:w="1796"/>
      </w:tblGrid>
      <w:tr>
        <w:trPr>
          <w:trHeight w:val="497" w:hRule="atLeast"/>
        </w:trPr>
        <w:tc>
          <w:tcPr>
            <w:tcW w:w="1486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Регіон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Тренінги із:</w:t>
            </w:r>
          </w:p>
        </w:tc>
        <w:tc>
          <w:tcPr>
            <w:tcW w:w="1273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рганізація, контакти</w:t>
            </w:r>
          </w:p>
        </w:tc>
        <w:tc>
          <w:tcPr>
            <w:tcW w:w="1796" w:type="dxa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нформація про набір учасників</w:t>
            </w:r>
          </w:p>
        </w:tc>
      </w:tr>
      <w:tr>
        <w:trPr>
          <w:trHeight w:val="3291" w:hRule="atLeast"/>
        </w:trPr>
        <w:tc>
          <w:tcPr>
            <w:tcW w:w="1486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ind w:left="113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САМ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ind w:left="113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ЗАЙНЯТОСТІ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ind w:left="113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МІКРО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ind w:left="113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ІДПРИЄМНИЦТВА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ind w:left="113" w:hanging="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Ф. ОРІЄНТУВАННЯ</w:t>
            </w:r>
          </w:p>
        </w:tc>
        <w:tc>
          <w:tcPr>
            <w:tcW w:w="1273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96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итомир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Благодійна організація "Фонд громади Житомира"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 0412 46 10 86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рина Хайнак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анна Соловйова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на мікропідприємництво триває </w:t>
            </w:r>
            <w:r>
              <w:rPr>
                <w:b/>
                <w:bCs/>
                <w:sz w:val="24"/>
                <w:szCs w:val="24"/>
                <w:lang w:eastAsia="uk-UA"/>
              </w:rPr>
              <w:t>до 13 берез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ьвівс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омадська організація «Центр «Жіночі перспективи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 032 295 50 60</w:t>
              <w:br/>
              <w:t>+38 032 244 93 21</w:t>
              <w:br/>
              <w:t>+38 067 674 07 7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триває </w:t>
            </w:r>
            <w:r>
              <w:rPr>
                <w:b/>
                <w:bCs/>
                <w:sz w:val="24"/>
                <w:szCs w:val="24"/>
                <w:lang w:eastAsia="uk-UA"/>
              </w:rPr>
              <w:t>до 15 берез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иївс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дес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омадська організація "Громадський рух "Віра, Надія, Любов"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0 730 220 472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0 48 777 19 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триває </w:t>
            </w:r>
            <w:r>
              <w:rPr>
                <w:b/>
                <w:bCs/>
                <w:sz w:val="24"/>
                <w:szCs w:val="24"/>
                <w:lang w:eastAsia="uk-UA"/>
              </w:rPr>
              <w:t>до 21 берез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арківс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оріз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омадська Організація "Центр зайнятості вільних людей"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 099 290 67 71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 068 450 66 40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триває</w:t>
            </w:r>
            <w:r>
              <w:rPr>
                <w:b/>
                <w:bCs/>
                <w:sz w:val="24"/>
                <w:szCs w:val="24"/>
                <w:lang w:eastAsia="uk-UA"/>
              </w:rPr>
              <w:t> до 9 берез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ніпропетров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омадська організація "Фонд "Професійний розвиток"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0 67 650 63 4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триває</w:t>
            </w:r>
            <w:r>
              <w:rPr>
                <w:b/>
                <w:bCs/>
                <w:sz w:val="24"/>
                <w:szCs w:val="24"/>
                <w:lang w:eastAsia="uk-UA"/>
              </w:rPr>
              <w:t> до 6 квіт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уганс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омадська організація "Агенція регіонального розвитку Східного Донбасу"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+380 99 005 39 4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триває</w:t>
            </w:r>
            <w:r>
              <w:rPr>
                <w:b/>
                <w:bCs/>
                <w:sz w:val="24"/>
                <w:szCs w:val="24"/>
                <w:lang w:eastAsia="uk-UA"/>
              </w:rPr>
              <w:t> до 6 квіт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нец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нігів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инськ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о-Франків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Громадська організація «Д.О.М.48.24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+38 050 728 71 14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бір триває </w:t>
            </w:r>
            <w:r>
              <w:rPr>
                <w:b/>
                <w:bCs/>
                <w:sz w:val="24"/>
                <w:szCs w:val="24"/>
                <w:lang w:eastAsia="uk-UA"/>
              </w:rPr>
              <w:t>до 8 березня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м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ерсон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нниц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  <w:tr>
        <w:trPr>
          <w:trHeight w:val="497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jc w:val="cente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28" w:before="0" w:after="2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чаток набору планується у березні 2017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color w:val="404040"/>
          <w:lang w:eastAsia="uk-UA"/>
        </w:rPr>
      </w:pPr>
      <w:r>
        <w:rPr>
          <w:color w:val="404040"/>
          <w:lang w:eastAsia="uk-U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>
          <w:color w:val="404040"/>
          <w:lang w:eastAsia="uk-UA"/>
        </w:rPr>
      </w:pPr>
      <w:hyperlink r:id="rId3">
        <w:r>
          <w:rPr>
            <w:rStyle w:val="InternetLink"/>
            <w:caps/>
            <w:color w:val="FFFFFF"/>
            <w:u w:val="single"/>
            <w:lang w:eastAsia="uk-UA"/>
          </w:rPr>
          <w:t>ПОЛІТИКА ПРОЗОРОСТІ</w:t>
        </w:r>
      </w:hyperlink>
    </w:p>
    <w:p>
      <w:pPr>
        <w:pStyle w:val="Normal"/>
        <w:widowControl/>
        <w:shd w:fill="FFFFFF" w:val="clear"/>
        <w:suppressAutoHyphens w:val="false"/>
        <w:autoSpaceDE w:val="true"/>
        <w:spacing w:lineRule="auto" w:line="228"/>
        <w:textAlignment w:val="baseline"/>
        <w:rPr/>
      </w:pPr>
      <w:hyperlink r:id="rId4">
        <w:r>
          <w:rPr>
            <w:rStyle w:val="InternetLink"/>
            <w:caps/>
            <w:color w:val="FFFFFF"/>
            <w:u w:val="single"/>
            <w:lang w:eastAsia="uk-UA"/>
          </w:rPr>
          <w:t>ПУБЛІКАЦІЇ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32"/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eastAsia="zh-CN"/>
    </w:rPr>
  </w:style>
  <w:style w:type="character" w:styleId="Style12">
    <w:name w:val="Подзаголовок Знак"/>
    <w:basedOn w:val="Style11"/>
    <w:qFormat/>
    <w:rPr>
      <w:sz w:val="24"/>
      <w:szCs w:val="24"/>
      <w:lang w:eastAsia="zh-CN"/>
    </w:rPr>
  </w:style>
  <w:style w:type="character" w:styleId="Style13">
    <w:name w:val="Основной текст Знак"/>
    <w:basedOn w:val="Style1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false"/>
      <w:textAlignment w:val="baselin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m.org.ua/ua/polityka-prozorosti" TargetMode="External"/><Relationship Id="rId4" Type="http://schemas.openxmlformats.org/officeDocument/2006/relationships/hyperlink" Target="http://www.iom.org.ua/ua/publica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7:00Z</dcterms:created>
  <dc:creator>User</dc:creator>
  <dc:description/>
  <cp:keywords/>
  <dc:language>en-US</dc:language>
  <cp:lastModifiedBy>User</cp:lastModifiedBy>
  <cp:lastPrinted>2017-03-13T16:19:00Z</cp:lastPrinted>
  <dcterms:modified xsi:type="dcterms:W3CDTF">2017-03-14T10:11:00Z</dcterms:modified>
  <cp:revision>4</cp:revision>
  <dc:subject/>
  <dc:title/>
</cp:coreProperties>
</file>