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Програма розвитку стартапів Accelerating Entrepreneurs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аніє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еалізовуєть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 xml:space="preserve">Програм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Accelerat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Entrepreneur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а допомагає динамічним стартапам з усього світу масштабувати бізнес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часники, які пройдуть конкурсний відбір, зможуть взяти участь у комплексній програмі, що включає особисті консультації, нетворкінг та обмін досвідом.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явку можна подати за посиланням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https://webforms.ey.com/Content/vwWFPreview/GL/en/ey-accelerating-entrepreneurs-2017-form?OpenDocumen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ки приймаються до 18 грудня 2017 року.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об взяти участь, кандидати повинні відповідати таким критеріям: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и засновником та/або генеральним директором приватної компанії і нести основну відповідальність за економічну діяльність цієї компан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ртап повинен створювати інноваційний технологічний продукт, послугу або бізнес-модель;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пи зростання стартапу повинні бути високими, що підтверджується збільшенням доходів, наявністю фінансування, каналів збуту, широкої клієнтської бази або великої промо-кампанії;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ах розвитку стартапу має бути вихід на міжнародний рі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ібрані конкурсанти візьмуть участь у заходах світового рівня, що відбудуться 21-24 квітня 2018 року в Амстердамі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тимуть нагоду зустрітись з представниками провідних світових компаній, які бажають співпрацювати з інноваційними стартапами. 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ож учасники програми приєднаються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онферен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Innov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Realized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2018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атформа для обміну думками, нетворкінгу і пошуку нових відповідей на складні запитання бізнесу), яка відбудеться в Амстердамі 23-24 квітн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ьш д</w:t>
      </w:r>
      <w:r>
        <w:rPr>
          <w:color w:val="000000"/>
          <w:sz w:val="28"/>
          <w:szCs w:val="28"/>
        </w:rPr>
        <w:t>еталь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нформацію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 xml:space="preserve">Програму </w:t>
        </w:r>
        <w:r>
          <w:rPr>
            <w:rStyle w:val="InternetLink"/>
            <w:color w:val="000000"/>
            <w:sz w:val="28"/>
            <w:szCs w:val="28"/>
          </w:rPr>
          <w:t>Accelerating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Entrepreneurs</w:t>
        </w:r>
      </w:hyperlink>
      <w:r>
        <w:rPr>
          <w:color w:val="000000"/>
          <w:sz w:val="28"/>
          <w:szCs w:val="28"/>
          <w:lang w:val="uk-UA"/>
        </w:rPr>
        <w:t xml:space="preserve"> можна отримати </w:t>
      </w:r>
      <w:r>
        <w:rPr>
          <w:color w:val="000000"/>
          <w:sz w:val="28"/>
          <w:szCs w:val="28"/>
        </w:rPr>
        <w:t>за посиланням</w:t>
      </w:r>
      <w:r>
        <w:rPr>
          <w:color w:val="000000"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або зверну</w:t>
      </w:r>
      <w:r>
        <w:rPr>
          <w:color w:val="000000"/>
          <w:sz w:val="28"/>
          <w:szCs w:val="28"/>
          <w:lang w:val="uk-UA"/>
        </w:rPr>
        <w:t>вшись</w:t>
      </w:r>
      <w:r>
        <w:rPr>
          <w:color w:val="000000"/>
          <w:sz w:val="28"/>
          <w:szCs w:val="28"/>
        </w:rPr>
        <w:t xml:space="preserve"> на електронну пошту </w:t>
      </w:r>
      <w:r>
        <w:rPr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yaccelerator@ua.ey.com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Times New Roman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com/gl/en/services/strategic-growth-markets/ey-accelerating-entrepreneurs" TargetMode="External"/><Relationship Id="rId3" Type="http://schemas.openxmlformats.org/officeDocument/2006/relationships/hyperlink" Target="https://webforms.ey.com/Content/vwWFPreview/GL/en/ey-accelerating-entrepreneurs-2017-form?OpenDocument" TargetMode="External"/><Relationship Id="rId4" Type="http://schemas.openxmlformats.org/officeDocument/2006/relationships/hyperlink" Target="http://www.ey.com/gl/en/services/strategic-growth-markets/ey-accelerating-entrepreneurs" TargetMode="External"/><Relationship Id="rId5" Type="http://schemas.openxmlformats.org/officeDocument/2006/relationships/hyperlink" Target="http://www.ey.com/" TargetMode="External"/><Relationship Id="rId6" Type="http://schemas.openxmlformats.org/officeDocument/2006/relationships/hyperlink" Target="mailto:eyaccelerator@ua.e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4:00Z</dcterms:created>
  <dc:creator>Admin</dc:creator>
  <dc:description/>
  <cp:keywords/>
  <dc:language>en-US</dc:language>
  <cp:lastModifiedBy>PC5</cp:lastModifiedBy>
  <cp:lastPrinted>2017-12-01T14:50:00Z</cp:lastPrinted>
  <dcterms:modified xsi:type="dcterms:W3CDTF">2017-12-04T15:15:00Z</dcterms:modified>
  <cp:revision>76</cp:revision>
  <dc:subject/>
  <dc:title/>
</cp:coreProperties>
</file>