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52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1923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232D"/>
          <w:kern w:val="2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19232D"/>
          <w:kern w:val="2"/>
          <w:sz w:val="28"/>
          <w:szCs w:val="28"/>
          <w:lang w:eastAsia="ru-RU"/>
        </w:rPr>
        <w:t xml:space="preserve">рант на безкоштовний супровід підприємства </w:t>
      </w:r>
    </w:p>
    <w:p>
      <w:pPr>
        <w:pStyle w:val="Normal"/>
        <w:numPr>
          <w:ilvl w:val="0"/>
          <w:numId w:val="0"/>
        </w:numPr>
        <w:shd w:fill="FFFFFF" w:val="clear"/>
        <w:ind w:right="52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1923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232D"/>
          <w:kern w:val="2"/>
          <w:sz w:val="28"/>
          <w:szCs w:val="28"/>
          <w:lang w:eastAsia="ru-RU"/>
        </w:rPr>
        <w:t>від Громадської Школи Бізнесу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923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232D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а школа бізнесу запускає грант на річний супровід підприємства. Буде надано допомогу у формуванні бізнес-моделі, допомогу збуту товарів та послуг, консультаційну допомогу  з ведення бізнесу та ін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и приймаються до 31 грудня 2017 року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Грантова програма полягає у річному супроводі зростання бізнесу – допомога у формуванні чіткої бізнес-моделі, збуті товарів та послуг, консультаційній допомозі з ведення бізнесу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Щоб отримати доступ до грантової програм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необхідно заповнити анкету Індекс Малого Бізнесу України,</w:t>
      </w:r>
      <w:r>
        <w:rPr>
          <w:color w:val="000000"/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 посиланням</w:t>
        </w:r>
      </w:hyperlink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docs.google.com/forms/d/e/1FAIpQLSee2rMSbdfrvz4hwfLDF75-ZuBupG5mwENj1YJBXssmwkhjfQ/viewform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сього в анкеті 75 запитань, які допоможуть нам підібрати для </w:t>
      </w:r>
      <w:r>
        <w:rPr>
          <w:color w:val="000000"/>
          <w:sz w:val="28"/>
          <w:szCs w:val="28"/>
          <w:lang w:val="uk-UA"/>
        </w:rPr>
        <w:t>підприємства</w:t>
      </w:r>
      <w:r>
        <w:rPr>
          <w:color w:val="000000"/>
          <w:sz w:val="28"/>
          <w:szCs w:val="28"/>
        </w:rPr>
        <w:t xml:space="preserve"> найкращу програму розвитку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ісля заповнення анкети з </w:t>
      </w:r>
      <w:r>
        <w:rPr>
          <w:color w:val="000000"/>
          <w:sz w:val="28"/>
          <w:szCs w:val="28"/>
          <w:lang w:val="uk-UA"/>
        </w:rPr>
        <w:t xml:space="preserve">підприємством (або його представником) </w:t>
      </w:r>
      <w:r>
        <w:rPr>
          <w:color w:val="000000"/>
          <w:sz w:val="28"/>
          <w:szCs w:val="28"/>
        </w:rPr>
        <w:t xml:space="preserve"> вийде на зв’язок відповідальний менеджер проекту та повідомить про наступні крок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і анкет будуть поширюватись лише в узагальнених показниках. Дані про компанію та учасника дослідження залишатимуться конфіденційними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  <w:lang w:val="en-US"/>
        </w:rPr>
        <w:t xml:space="preserve"> “Trends of small business” </w:t>
      </w:r>
      <w:r>
        <w:rPr>
          <w:color w:val="000000"/>
          <w:sz w:val="28"/>
          <w:szCs w:val="28"/>
        </w:rPr>
        <w:t>реалізуєть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омадсько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колою Бізнесу та Клубом Ділових Людей в рамках Програми USAID “Лідерство в економічному врядуванні”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ільш детальну інформацію щодо участі </w:t>
      </w:r>
      <w:r>
        <w:rPr>
          <w:color w:val="000000"/>
          <w:sz w:val="28"/>
          <w:szCs w:val="28"/>
          <w:lang w:val="uk-UA"/>
        </w:rPr>
        <w:t>у грантовій програмі</w:t>
      </w:r>
      <w:r>
        <w:rPr>
          <w:color w:val="000000"/>
          <w:sz w:val="28"/>
          <w:szCs w:val="28"/>
        </w:rPr>
        <w:t xml:space="preserve"> мож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отримат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вернувшись до контактн</w:t>
      </w:r>
      <w:r>
        <w:rPr>
          <w:color w:val="000000"/>
          <w:sz w:val="28"/>
          <w:szCs w:val="28"/>
          <w:lang w:val="uk-UA"/>
        </w:rPr>
        <w:t>ої о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uk-UA"/>
        </w:rPr>
        <w:t>и за телефоном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+380962431089 – Михайло Чорний або на електронну пошт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khail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orny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center"/>
    </w:pPr>
    <w:rPr>
      <w:rFonts w:ascii="Times New Roman" w:hAnsi="Times New Roman" w:eastAsia="Andale Sans UI;Times New Roman" w:cs="Times New Roman"/>
      <w:color w:val="000000"/>
      <w:kern w:val="2"/>
      <w:sz w:val="28"/>
      <w:szCs w:val="21"/>
      <w:lang w:val="uk-U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e2rMSbdfrvz4hwfLDF75-ZuBupG5mwENj1YJBXssmwkhjfQ/viewform" TargetMode="External"/><Relationship Id="rId3" Type="http://schemas.openxmlformats.org/officeDocument/2006/relationships/hyperlink" Target="https://docs.google.com/forms/d/e/1FAIpQLSee2rMSbdfrvz4hwfLDF75-ZuBupG5mwENj1YJBXssmwkhjfQ/viewform" TargetMode="External"/><Relationship Id="rId4" Type="http://schemas.openxmlformats.org/officeDocument/2006/relationships/hyperlink" Target="mailto:mykhailo.chornyi@bc-school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34:00Z</dcterms:created>
  <dc:creator>Admin</dc:creator>
  <dc:description/>
  <cp:keywords/>
  <dc:language>en-US</dc:language>
  <cp:lastModifiedBy>Пользователь</cp:lastModifiedBy>
  <cp:lastPrinted>2017-11-14T10:57:00Z</cp:lastPrinted>
  <dcterms:modified xsi:type="dcterms:W3CDTF">2017-11-27T08:45:00Z</dcterms:modified>
  <cp:revision>69</cp:revision>
  <dc:subject/>
  <dc:title/>
</cp:coreProperties>
</file>