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709"/>
        <w:jc w:val="right"/>
        <w:rPr>
          <w:b/>
          <w:b/>
          <w:lang w:val="uk-UA"/>
        </w:rPr>
      </w:pPr>
      <w:r>
        <w:rPr>
          <w:lang w:val="uk-UA"/>
        </w:rPr>
        <w:t>Додаток 3 до Програми</w:t>
      </w:r>
    </w:p>
    <w:p>
      <w:pPr>
        <w:pStyle w:val="Style18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показники реалізації Програ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378"/>
        <w:gridCol w:w="1417"/>
        <w:gridCol w:w="1418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кінцеві результа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йважливіші цільові показ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на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гноз на</w:t>
            </w:r>
            <w:r>
              <w:rPr>
                <w:sz w:val="28"/>
                <w:szCs w:val="28"/>
                <w:lang w:val="uk-UA"/>
              </w:rPr>
              <w:t xml:space="preserve"> 01.01.2020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ючих суб’єктів малого та середнього підприємництва (далі –МСП), одиниць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 792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 29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едні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7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л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415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6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зичних осіб – підприєм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160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 4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уб’єктів МСП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ис. осіб населення,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зайнятих у МСП (включаючи фізичних осіб – підприємців), 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6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тка МСП (включаючи фізичних осіб – підприємців) у загальному обсязі реалізованої продукції регіон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,8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’єктів інфраструктури підтримки суб’єктів МСП, одиниц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нес-цен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нес-інкуб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п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и підтримки підприємництва (регіональні, місце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ні та інноваційні фонди і компан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консультативн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о-дорадчі орг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ні спілки,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б’єднання суб’єктів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егіональному рів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сцевому рів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 нада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МСП, які отримають часткову компенсацію відсоткових ставок за кредитами, залученими для реалізації проектів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МСП, які отримають фінансову підтримку з обласного бюджету для реалізації інвестиційних проектів, спрямованих на створення нових робочих місць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МСП, які залучалися до участі в регіональних замовленнях за рахунок державних коштів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,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0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* - очікуване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3:00Z</dcterms:created>
  <dc:creator>Jon</dc:creator>
  <dc:description/>
  <cp:keywords/>
  <dc:language>en-US</dc:language>
  <cp:lastModifiedBy>Lena Lena</cp:lastModifiedBy>
  <cp:lastPrinted>2017-11-20T16:07:00Z</cp:lastPrinted>
  <dcterms:modified xsi:type="dcterms:W3CDTF">2017-11-28T12:44:00Z</dcterms:modified>
  <cp:revision>28</cp:revision>
  <dc:subject/>
  <dc:title/>
</cp:coreProperties>
</file>