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   Сєвєродонецьк                                         №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голови обласної державної адміністрації – керівника обласної військово-цивільної адміністрації від </w:t>
        <w:br/>
        <w:t>26 жовтня 2017 року № 7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еруючись статтями 6, 41 Закону України «Про місцеві державні адміністрації» (із змінами), абзацом третім пункту 2 постанови Кабінету Міністрів України від 28 грудня 1992 року № 731 «Про затвердження Положення про державну реєстрацію нормативно-правових актів міністерств та інших органів виконавчої влади» (із змінами), </w:t>
      </w:r>
      <w:r>
        <w:rPr>
          <w:sz w:val="28"/>
          <w:szCs w:val="28"/>
        </w:rPr>
        <w:t>у зв’язку з переглядом нормативно-правових актів та з метою узгодження їх зі структурою обласної державної адміністрації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обов’язую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до Порядку використання коштів обласного бюджету, передбачених на часткову компенсацію відсоткових ставок за кредитами, що надаються на реалізацію проектів суб’єктів малого і середнього підприємництва, затвердженого розпорядженням голови обласної державної адміністрації – керівника обласної військово-цивільної адміністрації</w:t>
        <w:br/>
        <w:t xml:space="preserve">від 26 жовтня 2017 року № 768, зареєстрованого у Головному територіальному управлінні юстиції у Луганській області 16 листопада 2017 року за № 126/1726, (у редакції </w:t>
      </w:r>
      <w:r>
        <w:rPr>
          <w:sz w:val="28"/>
          <w:szCs w:val="28"/>
        </w:rPr>
        <w:t>розпорядження голови обласної державної адміністрації – керівника обласної військово-цивільної адміністрації від 15 квітня 2019 року № 305</w:t>
      </w:r>
      <w:r>
        <w:rPr>
          <w:sz w:val="28"/>
          <w:szCs w:val="28"/>
          <w:lang w:eastAsia="ar-SA"/>
        </w:rPr>
        <w:t>) такі змін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ar-SA"/>
        </w:rPr>
        <w:t>1) у пункті 2.1 розділу II слова «Департамент економічного розвитку, торгівлі та туризму Луганської обласної державної адміністрації» замінити словами «Департамент економічного розвитку, зовнішньоекономічної діяльності та туризму Луганської обласної державної адміністрації»;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ar-SA"/>
        </w:rPr>
        <w:t>1) в абзаці першому пункту 2.11 розділу II цифри та знак «2.6» замінити цифрами та знаком «2.7»;</w: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ar-SA"/>
        </w:rPr>
        <w:t>2) додатки 1, 2 викласти у новій редакції (додається)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зпорядження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Департаменту економічного розвитку, зовнішньоекономічної діяльності та туризму Луганської обласної державної адміністрації забезпечити опублікування цього розпорядження в установленому законодавством порядку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. голови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керівника обласної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йськово-цивільної адміністрації                                            </w:t>
      </w:r>
      <w:r>
        <w:rPr>
          <w:b/>
          <w:color w:val="000000"/>
          <w:sz w:val="28"/>
          <w:szCs w:val="28"/>
        </w:rPr>
        <w:t>Сергій ФІЛЬ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30:00Z</dcterms:created>
  <dc:creator>linux95</dc:creator>
  <dc:description/>
  <cp:keywords/>
  <dc:language>en-US</dc:language>
  <cp:lastModifiedBy>User</cp:lastModifiedBy>
  <cp:lastPrinted>2019-06-25T16:49:00Z</cp:lastPrinted>
  <dcterms:modified xsi:type="dcterms:W3CDTF">2019-06-26T07:13:00Z</dcterms:modified>
  <cp:revision>10</cp:revision>
  <dc:subject/>
  <dc:title> </dc:title>
</cp:coreProperties>
</file>