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2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равил пропускного режиму до орендованих приміщень Луганської обласної державної адміністрації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6, 41 Закону України «Про місцеві державні адміністрації», Порядком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им постановою Кабінету Міністрів України від 18 грудня 2013 року № 939, постановою Кабінету Міністрів України від 25 листопада 2015 року № 971 «Про затвердження переліку органів державної влади, що підлягають безоплатній охороні Національною гвардією», з метою упорядкування окремих питань щодо забезпечення порядку пропускного режиму до службових приміщень облдержадміністрації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равил пропускного режиму до орендованих приміщень Луганської обласної державної адміністрації, затверджених розпорядженням голови Луганської обласної державної адміністрації – керівника обласної військово-цивільної адміністрації від 07 липня 2016 року № 399, зареєстрованих у Головному територіальному управлінні юстиції у Луганській області 14 липня 2016 року за № 32/1542, що дода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 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держав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                                          Сергій ГАЙД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ntiqua;Segoe UI" w:hAnsi="Antiqua;Segoe UI" w:cs="Antiqua;Segoe UI"/>
      <w:sz w:val="26"/>
      <w:lang w:val="uk-UA"/>
    </w:rPr>
  </w:style>
  <w:style w:type="character" w:styleId="Style16">
    <w:name w:val="Нижний колонтитул Знак"/>
    <w:qFormat/>
    <w:rPr>
      <w:rFonts w:ascii="Antiqua;Segoe UI" w:hAnsi="Antiqua;Segoe UI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Татьяна</dc:creator>
  <dc:description/>
  <cp:keywords/>
  <dc:language>en-US</dc:language>
  <cp:lastModifiedBy>Елена В. Бабенко</cp:lastModifiedBy>
  <cp:lastPrinted>2021-11-15T15:12:00Z</cp:lastPrinted>
  <dcterms:modified xsi:type="dcterms:W3CDTF">2021-11-17T09:09:00Z</dcterms:modified>
  <cp:revision>54</cp:revision>
  <dc:subject/>
  <dc:title> </dc:title>
</cp:coreProperties>
</file>