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розпорядження голови обласної державної адміністрації – керівника обласної військово-цивільної адміністрації         від 14 червня 2018 року № 469</w:t>
      </w:r>
    </w:p>
    <w:p>
      <w:pPr>
        <w:pStyle w:val="Normal"/>
        <w:spacing w:lineRule="auto" w:line="232"/>
        <w:ind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ей 6, 41 Закону України «Про місцеві державні адміністрації» (із змінами), </w:t>
      </w:r>
      <w:r>
        <w:rPr>
          <w:rFonts w:cs="Times New Roman" w:ascii="Times New Roman" w:hAnsi="Times New Roman"/>
          <w:sz w:val="28"/>
          <w:szCs w:val="28"/>
        </w:rPr>
        <w:t xml:space="preserve">частини друг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і 11 Закону України                     «Про автомобільний транспорт» (із змінами),  абзацу третього пункту 4 Порядку надання пільг у готівковій формі з оплати проїзду усіма видами транспорту загального користування на міських, приміських та міжміських маршрутах, затвердженого постановою Кабінету Міністрів України                         від 14 березня 2018 року № 197 «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», </w:t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соціальної підтримки осіб, які мають пільги з оплати проїзду, та необхідністю перегляду розміру щомісячної готівкової випла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’яз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32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32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зміни до розпорядження голови обласної державної адміністрації – керівника обласної військово-цивільної адміністрації </w:t>
        <w:br/>
        <w:t>від 14 червня 2018 року № 469 «Про затвердження розміру щомісячної готівкової виплати у 2018 році окремим категоріям осіб, які мають право на пільги з оплати проїзду усіма видами транспорту загального користування на міських, приміських (крім залізничного та річкового транспорту) та міжміських маршрутах», зареєстрованого у Головному територіальному управлінні юстиції у Луганській області 02 липня 2018 року за № 50/1806, замінивши у пункті 1 цифри «108,00» цифрами «115,00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партаменту масових комунікацій Луганської обласної державної адміністрації (Костенко О.В.) забезпечити оприлюдне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о. голови обласної державної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іністрації – керівника обласної</w:t>
      </w:r>
    </w:p>
    <w:p>
      <w:pPr>
        <w:pStyle w:val="Normal"/>
        <w:spacing w:lineRule="auto" w:line="232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ФІ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Calibri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ntiqua;Corbel" w:hAnsi="Antiqua;Corbel" w:eastAsia="Calibri" w:cs="Antiqua;Corbel"/>
      <w:sz w:val="26"/>
    </w:rPr>
  </w:style>
  <w:style w:type="character" w:styleId="Style15">
    <w:name w:val="Нижний колонтитул Знак"/>
    <w:basedOn w:val="Style13"/>
    <w:qFormat/>
    <w:rPr>
      <w:rFonts w:ascii="Antiqua;Corbel" w:hAnsi="Antiqua;Corbel" w:eastAsia="Calibri" w:cs="Antiqua;Corbe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3:00Z</dcterms:created>
  <dc:creator>USER1</dc:creator>
  <dc:description/>
  <cp:keywords/>
  <dc:language>en-US</dc:language>
  <cp:lastModifiedBy>Людмила Онищенко</cp:lastModifiedBy>
  <cp:lastPrinted>2018-11-09T16:01:00Z</cp:lastPrinted>
  <dcterms:modified xsi:type="dcterms:W3CDTF">2018-11-13T15:44:00Z</dcterms:modified>
  <cp:revision>3</cp:revision>
  <dc:subject/>
  <dc:title/>
</cp:coreProperties>
</file>