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hd w:fill="auto" w:val="clear"/>
        <w:spacing w:lineRule="exact" w:line="298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озпорядження голови обласної державної адміністрації – керівника обласної військово-цивільної адміністрації від   20 червня 2017 року № 408 «Про затвердження Положення про обласний конкурс проектів місцевого розвитку»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296"/>
        <w:ind w:firstLine="740"/>
        <w:rPr>
          <w:lang w:val="uk-UA"/>
        </w:rPr>
      </w:pPr>
      <w:r>
        <w:rPr>
          <w:lang w:val="uk-UA"/>
        </w:rPr>
        <w:t>Відповідно до статей 6, 13, 41 Закону України «Про місцеві державні адміністрації», статті 1 Закону України «Про військово-цивільні адміністрації», з метою вдосконалення механізму регулювання процедури  проведення обласного конкурсу проектів місцевого розвитку</w:t>
      </w:r>
      <w:r>
        <w:rPr/>
        <w:t>:</w:t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  <w:t xml:space="preserve">1. Внести зміни до Положення про обласний конкурс проектів місцевого розвитку, затвердженого розпорядженням голови обласної державної адміністрації – керівника обласної військово-цивільної адміністрації від           20 червня 2017 № 408, зареєстрованого у Головному територіальному управлінні юстиції у Луганській області 07 липня 2017 року за № 83/1683, виклавши  його у новій редакції, що додається. </w:t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  <w:t>2.  Розпорядження набирає чинності з дня його офіційного опублікування.</w:t>
      </w:r>
    </w:p>
    <w:p>
      <w:pPr>
        <w:pStyle w:val="21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firstLine="708"/>
        <w:rPr>
          <w:lang w:val="uk-UA"/>
        </w:rPr>
      </w:pPr>
      <w:r>
        <w:rPr>
          <w:lang w:val="uk-UA"/>
        </w:rPr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right="-143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         </w:t>
      </w:r>
      <w:r>
        <w:rPr>
          <w:b/>
          <w:sz w:val="28"/>
          <w:szCs w:val="28"/>
        </w:rPr>
        <w:t>Ю.Г.ГАРБУЗ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Сноска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linux95</dc:creator>
  <dc:description/>
  <cp:keywords/>
  <dc:language>en-US</dc:language>
  <cp:lastModifiedBy>User</cp:lastModifiedBy>
  <cp:lastPrinted>2018-01-23T14:16:00Z</cp:lastPrinted>
  <dcterms:modified xsi:type="dcterms:W3CDTF">2018-01-23T12:17:00Z</dcterms:modified>
  <cp:revision>6</cp:revision>
  <dc:subject/>
  <dc:title> </dc:title>
</cp:coreProperties>
</file>