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72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</w:t>
        <w:tab/>
        <w:tab/>
        <w:t>Сєвєродонецьк</w:t>
        <w:tab/>
        <w:tab/>
        <w:tab/>
        <w:t xml:space="preserve">    №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знання таким, що втратило чинність, розпорядження голови  обласної державної адміністрації – керівника обласної військово-цивільної адміністрації від 28 вересня 2017 року № 70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6, 41 Закону України «Про місцеві державні адміністрації», статтею 5 Закону України «Про військово-цивільні адміністрації», враховуючи лист військової частини А 0135 ІІ від 21 червня 2018 року № 313/ОКПОС/1378, з метою перегляду власних нормативно-правових актів та  необхідністю приведення їх у відповідність до вимог чинного законодавства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озпорядження голови обласної державної адміністрації – керівника обласної військово-цивільної адміністрації від 28 вересня 2017 року № 703 «Про введення тимчасового обмеження та заборони руху транспортних засобів», зареєстроване у Головному територіальному управлінні юстиції у Луганській області 17 жовтня 2017 року за № 115/171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набирає чинності з дня його офіційного опублікування. </w:t>
      </w:r>
    </w:p>
    <w:p>
      <w:pPr>
        <w:pStyle w:val="ListParagrap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масових комунікацій Луганської обласної державної адміністрації (Костенко О.В.) забезпечити оприлюднення цього розпорядження в офіційних друкованих виданнях обласної державної адміністрації – обласної військово-цивільної адміністрації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держав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Ю. ГАРБУ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275"/>
        <w:gridCol w:w="1134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ніці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</w:t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Ю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ініна І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ерівник апарату 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иря С.В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начальник юридичного управлінн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парату 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гнатьєва І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агального відділу апарату 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дакова І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онтролю апарату 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В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з питань запобігання та виявлення корупції апарату 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н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ст С.Г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регіонального розвитку, промисловості, інфраструктури та енергозбереження 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Antiqua;Segoe UI" w:hAnsi="Antiqua;Segoe UI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ntiqua;Segoe UI" w:hAnsi="Antiqua;Segoe U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0:00Z</dcterms:created>
  <dc:creator>Татьяна</dc:creator>
  <dc:description/>
  <cp:keywords/>
  <dc:language>en-US</dc:language>
  <cp:lastModifiedBy>Людмила Онищенко</cp:lastModifiedBy>
  <cp:lastPrinted>2018-10-01T15:28:00Z</cp:lastPrinted>
  <dcterms:modified xsi:type="dcterms:W3CDTF">2018-10-01T12:28:00Z</dcterms:modified>
  <cp:revision>4</cp:revision>
  <dc:subject/>
  <dc:title> </dc:title>
</cp:coreProperties>
</file>