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    Сєвєродонецьк                                         №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у надання довгострокових пільгових кредитів внутрішньо переміщеним особам та членам їх сімей на будівництво (реконструкцію) або придбання житла на території Луган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6, 17, 41 Закону України «Про місцеві державні адміністрації» (із змінами), статтями 1, 4 Закону України «Про військово-цивільні адміністрації» (із змінами), статтею 17 Закону України «Про забезпечення прав і свобод внутрішньо переміщених осіб» (із змінами), враховуючи Порядок оформлення і видачі довідки про взяття на облік внутрішньо переміщеної особи, затверджений постановою Кабінету Міністрів України від 01 жовтня 2014 року № 509 «Про облік внутрішньо переміщених осіб» (із змінами), з метою забезпечення житлом внутрішньо переміщених осіб та необхідністю визначення механізму надання їм довгострокових пільгових кредитів на будівництво (реконструкцію) або придбання житла </w:t>
      </w:r>
      <w:r>
        <w:rPr>
          <w:b/>
          <w:sz w:val="28"/>
          <w:szCs w:val="28"/>
        </w:rPr>
        <w:t>зобов’язую: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Затвердити Порядок надання довгострокових пільгових кредитів внутрішньо переміщеним особам та членам їх сімей на будівництво (реконструкцію) або придбання житла на території Луганської області (додається). 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озпорядження голови обласної державної адміністрації – керівника обласної військово-цивільної адміністрації від 16 січня 2018 року № 36 «Про затвердження Порядку надання довгострокових пільгових кредитів внутрішньо переміщеним особам на будівництво (реконструкцію) або придбання житла на території Луганської області», зареєстроване у Головному територіальному управлінні юстиції у Луганській області 07 лютого 2018 року за № 6/1762 (із змінами)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озпорядження набирає чинності з дня його офіційного опублікування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епартаменту будівництва, енергозбереження, архітектури та містобудування Луганської обласної державної адміністрації (Діденко Л.І.) забезпечити опублікування цього розпорядження в установленому законодавством порядку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озпорядження залишаю за соб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голови обласної держав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 – керівника обласн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йськово-цивільної адміністрації</w:t>
        <w:tab/>
      </w:r>
      <w:r>
        <w:rPr>
          <w:b/>
          <w:sz w:val="28"/>
          <w:szCs w:val="28"/>
        </w:rPr>
        <w:t>С. ФІ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9:00Z</dcterms:created>
  <dc:creator>User</dc:creator>
  <dc:description/>
  <cp:keywords/>
  <dc:language>en-US</dc:language>
  <cp:lastModifiedBy>Галина</cp:lastModifiedBy>
  <cp:lastPrinted>2019-04-26T13:16:00Z</cp:lastPrinted>
  <dcterms:modified xsi:type="dcterms:W3CDTF">2019-04-26T10:17:00Z</dcterms:modified>
  <cp:revision>17</cp:revision>
  <dc:subject/>
  <dc:title/>
</cp:coreProperties>
</file>