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2065</wp:posOffset>
                </wp:positionV>
                <wp:extent cx="431800" cy="612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2949">
                              <a:moveTo>
                                <a:pt x="977" y="58"/>
                              </a:moveTo>
                              <a:lnTo>
                                <a:pt x="1915" y="58"/>
                              </a:lnTo>
                              <a:lnTo>
                                <a:pt x="1915" y="2180"/>
                              </a:lnTo>
                              <a:lnTo>
                                <a:pt x="1914" y="2212"/>
                              </a:lnTo>
                              <a:lnTo>
                                <a:pt x="1909" y="2245"/>
                              </a:lnTo>
                              <a:lnTo>
                                <a:pt x="1900" y="2275"/>
                              </a:lnTo>
                              <a:lnTo>
                                <a:pt x="1889" y="2307"/>
                              </a:lnTo>
                              <a:lnTo>
                                <a:pt x="1875" y="2337"/>
                              </a:lnTo>
                              <a:lnTo>
                                <a:pt x="1859" y="2366"/>
                              </a:lnTo>
                              <a:lnTo>
                                <a:pt x="1840" y="2394"/>
                              </a:lnTo>
                              <a:lnTo>
                                <a:pt x="1819" y="2421"/>
                              </a:lnTo>
                              <a:lnTo>
                                <a:pt x="1795" y="2449"/>
                              </a:lnTo>
                              <a:lnTo>
                                <a:pt x="1770" y="2475"/>
                              </a:lnTo>
                              <a:lnTo>
                                <a:pt x="1741" y="2500"/>
                              </a:lnTo>
                              <a:lnTo>
                                <a:pt x="1712" y="2525"/>
                              </a:lnTo>
                              <a:lnTo>
                                <a:pt x="1681" y="2549"/>
                              </a:lnTo>
                              <a:lnTo>
                                <a:pt x="1649" y="2572"/>
                              </a:lnTo>
                              <a:lnTo>
                                <a:pt x="1614" y="2594"/>
                              </a:lnTo>
                              <a:lnTo>
                                <a:pt x="1580" y="2617"/>
                              </a:lnTo>
                              <a:lnTo>
                                <a:pt x="1543" y="2639"/>
                              </a:lnTo>
                              <a:lnTo>
                                <a:pt x="1506" y="2659"/>
                              </a:lnTo>
                              <a:lnTo>
                                <a:pt x="1469" y="2680"/>
                              </a:lnTo>
                              <a:lnTo>
                                <a:pt x="1431" y="2700"/>
                              </a:lnTo>
                              <a:lnTo>
                                <a:pt x="1391" y="2718"/>
                              </a:lnTo>
                              <a:lnTo>
                                <a:pt x="1352" y="2736"/>
                              </a:lnTo>
                              <a:lnTo>
                                <a:pt x="1313" y="2755"/>
                              </a:lnTo>
                              <a:lnTo>
                                <a:pt x="1273" y="2772"/>
                              </a:lnTo>
                              <a:lnTo>
                                <a:pt x="1235" y="2789"/>
                              </a:lnTo>
                              <a:lnTo>
                                <a:pt x="1196" y="2805"/>
                              </a:lnTo>
                              <a:lnTo>
                                <a:pt x="1158" y="2820"/>
                              </a:lnTo>
                              <a:lnTo>
                                <a:pt x="1119" y="2836"/>
                              </a:lnTo>
                              <a:lnTo>
                                <a:pt x="1082" y="2851"/>
                              </a:lnTo>
                              <a:lnTo>
                                <a:pt x="1045" y="2865"/>
                              </a:lnTo>
                              <a:lnTo>
                                <a:pt x="1011" y="2878"/>
                              </a:lnTo>
                              <a:lnTo>
                                <a:pt x="977" y="2891"/>
                              </a:lnTo>
                              <a:lnTo>
                                <a:pt x="942" y="2878"/>
                              </a:lnTo>
                              <a:lnTo>
                                <a:pt x="908" y="2865"/>
                              </a:lnTo>
                              <a:lnTo>
                                <a:pt x="871" y="2851"/>
                              </a:lnTo>
                              <a:lnTo>
                                <a:pt x="834" y="2836"/>
                              </a:lnTo>
                              <a:lnTo>
                                <a:pt x="795" y="2820"/>
                              </a:lnTo>
                              <a:lnTo>
                                <a:pt x="757" y="2805"/>
                              </a:lnTo>
                              <a:lnTo>
                                <a:pt x="718" y="2789"/>
                              </a:lnTo>
                              <a:lnTo>
                                <a:pt x="680" y="2772"/>
                              </a:lnTo>
                              <a:lnTo>
                                <a:pt x="640" y="2755"/>
                              </a:lnTo>
                              <a:lnTo>
                                <a:pt x="601" y="2736"/>
                              </a:lnTo>
                              <a:lnTo>
                                <a:pt x="562" y="2718"/>
                              </a:lnTo>
                              <a:lnTo>
                                <a:pt x="522" y="2700"/>
                              </a:lnTo>
                              <a:lnTo>
                                <a:pt x="484" y="2680"/>
                              </a:lnTo>
                              <a:lnTo>
                                <a:pt x="447" y="2659"/>
                              </a:lnTo>
                              <a:lnTo>
                                <a:pt x="410" y="2639"/>
                              </a:lnTo>
                              <a:lnTo>
                                <a:pt x="373" y="2617"/>
                              </a:lnTo>
                              <a:lnTo>
                                <a:pt x="339" y="2594"/>
                              </a:lnTo>
                              <a:lnTo>
                                <a:pt x="304" y="2572"/>
                              </a:lnTo>
                              <a:lnTo>
                                <a:pt x="272" y="2549"/>
                              </a:lnTo>
                              <a:lnTo>
                                <a:pt x="241" y="2525"/>
                              </a:lnTo>
                              <a:lnTo>
                                <a:pt x="212" y="2500"/>
                              </a:lnTo>
                              <a:lnTo>
                                <a:pt x="183" y="2475"/>
                              </a:lnTo>
                              <a:lnTo>
                                <a:pt x="158" y="2449"/>
                              </a:lnTo>
                              <a:lnTo>
                                <a:pt x="134" y="2421"/>
                              </a:lnTo>
                              <a:lnTo>
                                <a:pt x="113" y="2394"/>
                              </a:lnTo>
                              <a:lnTo>
                                <a:pt x="94" y="2366"/>
                              </a:lnTo>
                              <a:lnTo>
                                <a:pt x="78" y="2337"/>
                              </a:lnTo>
                              <a:lnTo>
                                <a:pt x="64" y="2307"/>
                              </a:lnTo>
                              <a:lnTo>
                                <a:pt x="53" y="2275"/>
                              </a:lnTo>
                              <a:lnTo>
                                <a:pt x="44" y="2245"/>
                              </a:lnTo>
                              <a:lnTo>
                                <a:pt x="39" y="2212"/>
                              </a:lnTo>
                              <a:lnTo>
                                <a:pt x="38" y="2180"/>
                              </a:lnTo>
                              <a:lnTo>
                                <a:pt x="38" y="58"/>
                              </a:lnTo>
                              <a:lnTo>
                                <a:pt x="977" y="58"/>
                              </a:lnTo>
                              <a:close/>
                              <a:moveTo>
                                <a:pt x="977" y="0"/>
                              </a:moveTo>
                              <a:lnTo>
                                <a:pt x="1953" y="0"/>
                              </a:lnTo>
                              <a:lnTo>
                                <a:pt x="1953" y="2208"/>
                              </a:lnTo>
                              <a:lnTo>
                                <a:pt x="1952" y="2243"/>
                              </a:lnTo>
                              <a:lnTo>
                                <a:pt x="1946" y="2277"/>
                              </a:lnTo>
                              <a:lnTo>
                                <a:pt x="1938" y="2308"/>
                              </a:lnTo>
                              <a:lnTo>
                                <a:pt x="1926" y="2341"/>
                              </a:lnTo>
                              <a:lnTo>
                                <a:pt x="1912" y="2371"/>
                              </a:lnTo>
                              <a:lnTo>
                                <a:pt x="1895" y="2401"/>
                              </a:lnTo>
                              <a:lnTo>
                                <a:pt x="1875" y="2432"/>
                              </a:lnTo>
                              <a:lnTo>
                                <a:pt x="1853" y="2461"/>
                              </a:lnTo>
                              <a:lnTo>
                                <a:pt x="1829" y="2488"/>
                              </a:lnTo>
                              <a:lnTo>
                                <a:pt x="1802" y="2516"/>
                              </a:lnTo>
                              <a:lnTo>
                                <a:pt x="1773" y="2542"/>
                              </a:lnTo>
                              <a:lnTo>
                                <a:pt x="1742" y="2568"/>
                              </a:lnTo>
                              <a:lnTo>
                                <a:pt x="1709" y="2593"/>
                              </a:lnTo>
                              <a:lnTo>
                                <a:pt x="1676" y="2617"/>
                              </a:lnTo>
                              <a:lnTo>
                                <a:pt x="1640" y="2640"/>
                              </a:lnTo>
                              <a:lnTo>
                                <a:pt x="1605" y="2664"/>
                              </a:lnTo>
                              <a:lnTo>
                                <a:pt x="1566" y="2686"/>
                              </a:lnTo>
                              <a:lnTo>
                                <a:pt x="1528" y="2707"/>
                              </a:lnTo>
                              <a:lnTo>
                                <a:pt x="1489" y="2728"/>
                              </a:lnTo>
                              <a:lnTo>
                                <a:pt x="1449" y="2749"/>
                              </a:lnTo>
                              <a:lnTo>
                                <a:pt x="1409" y="2769"/>
                              </a:lnTo>
                              <a:lnTo>
                                <a:pt x="1368" y="2789"/>
                              </a:lnTo>
                              <a:lnTo>
                                <a:pt x="1327" y="2807"/>
                              </a:lnTo>
                              <a:lnTo>
                                <a:pt x="1286" y="2826"/>
                              </a:lnTo>
                              <a:lnTo>
                                <a:pt x="1245" y="2843"/>
                              </a:lnTo>
                              <a:lnTo>
                                <a:pt x="1204" y="2860"/>
                              </a:lnTo>
                              <a:lnTo>
                                <a:pt x="1165" y="2875"/>
                              </a:lnTo>
                              <a:lnTo>
                                <a:pt x="1125" y="2891"/>
                              </a:lnTo>
                              <a:lnTo>
                                <a:pt x="1086" y="2907"/>
                              </a:lnTo>
                              <a:lnTo>
                                <a:pt x="1049" y="2921"/>
                              </a:lnTo>
                              <a:lnTo>
                                <a:pt x="1012" y="2936"/>
                              </a:lnTo>
                              <a:lnTo>
                                <a:pt x="977" y="2949"/>
                              </a:lnTo>
                              <a:lnTo>
                                <a:pt x="941" y="2936"/>
                              </a:lnTo>
                              <a:lnTo>
                                <a:pt x="904" y="2921"/>
                              </a:lnTo>
                              <a:lnTo>
                                <a:pt x="867" y="2907"/>
                              </a:lnTo>
                              <a:lnTo>
                                <a:pt x="829" y="2891"/>
                              </a:lnTo>
                              <a:lnTo>
                                <a:pt x="789" y="2875"/>
                              </a:lnTo>
                              <a:lnTo>
                                <a:pt x="749" y="2860"/>
                              </a:lnTo>
                              <a:lnTo>
                                <a:pt x="708" y="2843"/>
                              </a:lnTo>
                              <a:lnTo>
                                <a:pt x="667" y="2826"/>
                              </a:lnTo>
                              <a:lnTo>
                                <a:pt x="627" y="2807"/>
                              </a:lnTo>
                              <a:lnTo>
                                <a:pt x="586" y="2789"/>
                              </a:lnTo>
                              <a:lnTo>
                                <a:pt x="546" y="2769"/>
                              </a:lnTo>
                              <a:lnTo>
                                <a:pt x="505" y="2749"/>
                              </a:lnTo>
                              <a:lnTo>
                                <a:pt x="464" y="2728"/>
                              </a:lnTo>
                              <a:lnTo>
                                <a:pt x="425" y="2707"/>
                              </a:lnTo>
                              <a:lnTo>
                                <a:pt x="387" y="2686"/>
                              </a:lnTo>
                              <a:lnTo>
                                <a:pt x="350" y="2664"/>
                              </a:lnTo>
                              <a:lnTo>
                                <a:pt x="313" y="2640"/>
                              </a:lnTo>
                              <a:lnTo>
                                <a:pt x="277" y="2617"/>
                              </a:lnTo>
                              <a:lnTo>
                                <a:pt x="244" y="2593"/>
                              </a:lnTo>
                              <a:lnTo>
                                <a:pt x="212" y="2568"/>
                              </a:lnTo>
                              <a:lnTo>
                                <a:pt x="181" y="2542"/>
                              </a:lnTo>
                              <a:lnTo>
                                <a:pt x="151" y="2516"/>
                              </a:lnTo>
                              <a:lnTo>
                                <a:pt x="126" y="2488"/>
                              </a:lnTo>
                              <a:lnTo>
                                <a:pt x="101" y="2461"/>
                              </a:lnTo>
                              <a:lnTo>
                                <a:pt x="78" y="2432"/>
                              </a:lnTo>
                              <a:lnTo>
                                <a:pt x="58" y="2401"/>
                              </a:lnTo>
                              <a:lnTo>
                                <a:pt x="41" y="2371"/>
                              </a:lnTo>
                              <a:lnTo>
                                <a:pt x="27" y="2341"/>
                              </a:lnTo>
                              <a:lnTo>
                                <a:pt x="15" y="2308"/>
                              </a:lnTo>
                              <a:lnTo>
                                <a:pt x="7" y="2277"/>
                              </a:lnTo>
                              <a:lnTo>
                                <a:pt x="1" y="2243"/>
                              </a:lnTo>
                              <a:lnTo>
                                <a:pt x="0" y="2208"/>
                              </a:lnTo>
                              <a:lnTo>
                                <a:pt x="0" y="0"/>
                              </a:lnTo>
                              <a:lnTo>
                                <a:pt x="977" y="0"/>
                              </a:lnTo>
                              <a:close/>
                              <a:moveTo>
                                <a:pt x="1071" y="2443"/>
                              </a:moveTo>
                              <a:lnTo>
                                <a:pt x="1071" y="2180"/>
                              </a:lnTo>
                              <a:lnTo>
                                <a:pt x="1223" y="2180"/>
                              </a:lnTo>
                              <a:lnTo>
                                <a:pt x="1213" y="2218"/>
                              </a:lnTo>
                              <a:lnTo>
                                <a:pt x="1199" y="2254"/>
                              </a:lnTo>
                              <a:lnTo>
                                <a:pt x="1182" y="2291"/>
                              </a:lnTo>
                              <a:lnTo>
                                <a:pt x="1164" y="2325"/>
                              </a:lnTo>
                              <a:lnTo>
                                <a:pt x="1142" y="2357"/>
                              </a:lnTo>
                              <a:lnTo>
                                <a:pt x="1119" y="2388"/>
                              </a:lnTo>
                              <a:lnTo>
                                <a:pt x="1096" y="2417"/>
                              </a:lnTo>
                              <a:lnTo>
                                <a:pt x="1071" y="2443"/>
                              </a:lnTo>
                              <a:close/>
                              <a:moveTo>
                                <a:pt x="1373" y="2054"/>
                              </a:moveTo>
                              <a:lnTo>
                                <a:pt x="1373" y="2006"/>
                              </a:lnTo>
                              <a:lnTo>
                                <a:pt x="1372" y="1966"/>
                              </a:lnTo>
                              <a:lnTo>
                                <a:pt x="1368" y="1930"/>
                              </a:lnTo>
                              <a:lnTo>
                                <a:pt x="1361" y="1899"/>
                              </a:lnTo>
                              <a:lnTo>
                                <a:pt x="1378" y="1893"/>
                              </a:lnTo>
                              <a:lnTo>
                                <a:pt x="1396" y="1887"/>
                              </a:lnTo>
                              <a:lnTo>
                                <a:pt x="1415" y="1880"/>
                              </a:lnTo>
                              <a:lnTo>
                                <a:pt x="1432" y="1872"/>
                              </a:lnTo>
                              <a:lnTo>
                                <a:pt x="1451" y="1863"/>
                              </a:lnTo>
                              <a:lnTo>
                                <a:pt x="1468" y="1853"/>
                              </a:lnTo>
                              <a:lnTo>
                                <a:pt x="1485" y="1841"/>
                              </a:lnTo>
                              <a:lnTo>
                                <a:pt x="1502" y="1829"/>
                              </a:lnTo>
                              <a:lnTo>
                                <a:pt x="1520" y="1816"/>
                              </a:lnTo>
                              <a:lnTo>
                                <a:pt x="1534" y="1803"/>
                              </a:lnTo>
                              <a:lnTo>
                                <a:pt x="1550" y="1788"/>
                              </a:lnTo>
                              <a:lnTo>
                                <a:pt x="1564" y="1774"/>
                              </a:lnTo>
                              <a:lnTo>
                                <a:pt x="1577" y="1758"/>
                              </a:lnTo>
                              <a:lnTo>
                                <a:pt x="1590" y="1742"/>
                              </a:lnTo>
                              <a:lnTo>
                                <a:pt x="1600" y="1727"/>
                              </a:lnTo>
                              <a:lnTo>
                                <a:pt x="1609" y="1710"/>
                              </a:lnTo>
                              <a:lnTo>
                                <a:pt x="1609" y="2054"/>
                              </a:lnTo>
                              <a:lnTo>
                                <a:pt x="1373" y="2054"/>
                              </a:lnTo>
                              <a:close/>
                              <a:moveTo>
                                <a:pt x="1071" y="2054"/>
                              </a:moveTo>
                              <a:lnTo>
                                <a:pt x="1082" y="2029"/>
                              </a:lnTo>
                              <a:lnTo>
                                <a:pt x="1098" y="2006"/>
                              </a:lnTo>
                              <a:lnTo>
                                <a:pt x="1118" y="1987"/>
                              </a:lnTo>
                              <a:lnTo>
                                <a:pt x="1142" y="1968"/>
                              </a:lnTo>
                              <a:lnTo>
                                <a:pt x="1167" y="1951"/>
                              </a:lnTo>
                              <a:lnTo>
                                <a:pt x="1193" y="1938"/>
                              </a:lnTo>
                              <a:lnTo>
                                <a:pt x="1219" y="1926"/>
                              </a:lnTo>
                              <a:lnTo>
                                <a:pt x="1244" y="1916"/>
                              </a:lnTo>
                              <a:lnTo>
                                <a:pt x="1246" y="1930"/>
                              </a:lnTo>
                              <a:lnTo>
                                <a:pt x="1251" y="1967"/>
                              </a:lnTo>
                              <a:lnTo>
                                <a:pt x="1252" y="2013"/>
                              </a:lnTo>
                              <a:lnTo>
                                <a:pt x="1244" y="2054"/>
                              </a:lnTo>
                              <a:lnTo>
                                <a:pt x="1071" y="2054"/>
                              </a:lnTo>
                              <a:close/>
                              <a:moveTo>
                                <a:pt x="1416" y="1366"/>
                              </a:moveTo>
                              <a:lnTo>
                                <a:pt x="1419" y="1232"/>
                              </a:lnTo>
                              <a:lnTo>
                                <a:pt x="1425" y="1107"/>
                              </a:lnTo>
                              <a:lnTo>
                                <a:pt x="1438" y="991"/>
                              </a:lnTo>
                              <a:lnTo>
                                <a:pt x="1457" y="886"/>
                              </a:lnTo>
                              <a:lnTo>
                                <a:pt x="1483" y="789"/>
                              </a:lnTo>
                              <a:lnTo>
                                <a:pt x="1516" y="704"/>
                              </a:lnTo>
                              <a:lnTo>
                                <a:pt x="1558" y="628"/>
                              </a:lnTo>
                              <a:lnTo>
                                <a:pt x="1609" y="562"/>
                              </a:lnTo>
                              <a:lnTo>
                                <a:pt x="1609" y="1549"/>
                              </a:lnTo>
                              <a:lnTo>
                                <a:pt x="1591" y="1509"/>
                              </a:lnTo>
                              <a:lnTo>
                                <a:pt x="1570" y="1472"/>
                              </a:lnTo>
                              <a:lnTo>
                                <a:pt x="1547" y="1440"/>
                              </a:lnTo>
                              <a:lnTo>
                                <a:pt x="1521" y="1414"/>
                              </a:lnTo>
                              <a:lnTo>
                                <a:pt x="1494" y="1393"/>
                              </a:lnTo>
                              <a:lnTo>
                                <a:pt x="1468" y="1377"/>
                              </a:lnTo>
                              <a:lnTo>
                                <a:pt x="1441" y="1368"/>
                              </a:lnTo>
                              <a:lnTo>
                                <a:pt x="1416" y="1366"/>
                              </a:lnTo>
                              <a:close/>
                              <a:moveTo>
                                <a:pt x="975" y="2702"/>
                              </a:moveTo>
                              <a:lnTo>
                                <a:pt x="967" y="2690"/>
                              </a:lnTo>
                              <a:lnTo>
                                <a:pt x="952" y="2675"/>
                              </a:lnTo>
                              <a:lnTo>
                                <a:pt x="933" y="2656"/>
                              </a:lnTo>
                              <a:lnTo>
                                <a:pt x="911" y="2633"/>
                              </a:lnTo>
                              <a:lnTo>
                                <a:pt x="887" y="2606"/>
                              </a:lnTo>
                              <a:lnTo>
                                <a:pt x="858" y="2577"/>
                              </a:lnTo>
                              <a:lnTo>
                                <a:pt x="829" y="2546"/>
                              </a:lnTo>
                              <a:lnTo>
                                <a:pt x="798" y="2512"/>
                              </a:lnTo>
                              <a:lnTo>
                                <a:pt x="767" y="2476"/>
                              </a:lnTo>
                              <a:lnTo>
                                <a:pt x="738" y="2438"/>
                              </a:lnTo>
                              <a:lnTo>
                                <a:pt x="708" y="2398"/>
                              </a:lnTo>
                              <a:lnTo>
                                <a:pt x="680" y="2356"/>
                              </a:lnTo>
                              <a:lnTo>
                                <a:pt x="654" y="2314"/>
                              </a:lnTo>
                              <a:lnTo>
                                <a:pt x="632" y="2269"/>
                              </a:lnTo>
                              <a:lnTo>
                                <a:pt x="613" y="2224"/>
                              </a:lnTo>
                              <a:lnTo>
                                <a:pt x="598" y="2180"/>
                              </a:lnTo>
                              <a:lnTo>
                                <a:pt x="211" y="2180"/>
                              </a:lnTo>
                              <a:lnTo>
                                <a:pt x="211" y="356"/>
                              </a:lnTo>
                              <a:lnTo>
                                <a:pt x="289" y="365"/>
                              </a:lnTo>
                              <a:lnTo>
                                <a:pt x="358" y="391"/>
                              </a:lnTo>
                              <a:lnTo>
                                <a:pt x="419" y="435"/>
                              </a:lnTo>
                              <a:lnTo>
                                <a:pt x="469" y="490"/>
                              </a:lnTo>
                              <a:lnTo>
                                <a:pt x="511" y="557"/>
                              </a:lnTo>
                              <a:lnTo>
                                <a:pt x="546" y="633"/>
                              </a:lnTo>
                              <a:lnTo>
                                <a:pt x="574" y="717"/>
                              </a:lnTo>
                              <a:lnTo>
                                <a:pt x="596" y="806"/>
                              </a:lnTo>
                              <a:lnTo>
                                <a:pt x="612" y="899"/>
                              </a:lnTo>
                              <a:lnTo>
                                <a:pt x="624" y="993"/>
                              </a:lnTo>
                              <a:lnTo>
                                <a:pt x="633" y="1087"/>
                              </a:lnTo>
                              <a:lnTo>
                                <a:pt x="638" y="1178"/>
                              </a:lnTo>
                              <a:lnTo>
                                <a:pt x="640" y="1266"/>
                              </a:lnTo>
                              <a:lnTo>
                                <a:pt x="642" y="1346"/>
                              </a:lnTo>
                              <a:lnTo>
                                <a:pt x="642" y="1418"/>
                              </a:lnTo>
                              <a:lnTo>
                                <a:pt x="642" y="1480"/>
                              </a:lnTo>
                              <a:lnTo>
                                <a:pt x="605" y="1473"/>
                              </a:lnTo>
                              <a:lnTo>
                                <a:pt x="573" y="1476"/>
                              </a:lnTo>
                              <a:lnTo>
                                <a:pt x="543" y="1486"/>
                              </a:lnTo>
                              <a:lnTo>
                                <a:pt x="517" y="1503"/>
                              </a:lnTo>
                              <a:lnTo>
                                <a:pt x="497" y="1526"/>
                              </a:lnTo>
                              <a:lnTo>
                                <a:pt x="481" y="1553"/>
                              </a:lnTo>
                              <a:lnTo>
                                <a:pt x="473" y="1583"/>
                              </a:lnTo>
                              <a:lnTo>
                                <a:pt x="469" y="1618"/>
                              </a:lnTo>
                              <a:lnTo>
                                <a:pt x="473" y="1650"/>
                              </a:lnTo>
                              <a:lnTo>
                                <a:pt x="484" y="1678"/>
                              </a:lnTo>
                              <a:lnTo>
                                <a:pt x="501" y="1703"/>
                              </a:lnTo>
                              <a:lnTo>
                                <a:pt x="523" y="1724"/>
                              </a:lnTo>
                              <a:lnTo>
                                <a:pt x="549" y="1741"/>
                              </a:lnTo>
                              <a:lnTo>
                                <a:pt x="579" y="1757"/>
                              </a:lnTo>
                              <a:lnTo>
                                <a:pt x="610" y="1769"/>
                              </a:lnTo>
                              <a:lnTo>
                                <a:pt x="642" y="1778"/>
                              </a:lnTo>
                              <a:lnTo>
                                <a:pt x="661" y="1755"/>
                              </a:lnTo>
                              <a:lnTo>
                                <a:pt x="682" y="1731"/>
                              </a:lnTo>
                              <a:lnTo>
                                <a:pt x="703" y="1703"/>
                              </a:lnTo>
                              <a:lnTo>
                                <a:pt x="724" y="1674"/>
                              </a:lnTo>
                              <a:lnTo>
                                <a:pt x="744" y="1643"/>
                              </a:lnTo>
                              <a:lnTo>
                                <a:pt x="763" y="1610"/>
                              </a:lnTo>
                              <a:lnTo>
                                <a:pt x="782" y="1577"/>
                              </a:lnTo>
                              <a:lnTo>
                                <a:pt x="800" y="1541"/>
                              </a:lnTo>
                              <a:lnTo>
                                <a:pt x="816" y="1506"/>
                              </a:lnTo>
                              <a:lnTo>
                                <a:pt x="831" y="1469"/>
                              </a:lnTo>
                              <a:lnTo>
                                <a:pt x="845" y="1432"/>
                              </a:lnTo>
                              <a:lnTo>
                                <a:pt x="856" y="1396"/>
                              </a:lnTo>
                              <a:lnTo>
                                <a:pt x="866" y="1359"/>
                              </a:lnTo>
                              <a:lnTo>
                                <a:pt x="872" y="1322"/>
                              </a:lnTo>
                              <a:lnTo>
                                <a:pt x="877" y="1285"/>
                              </a:lnTo>
                              <a:lnTo>
                                <a:pt x="878" y="1250"/>
                              </a:lnTo>
                              <a:lnTo>
                                <a:pt x="878" y="378"/>
                              </a:lnTo>
                              <a:lnTo>
                                <a:pt x="880" y="344"/>
                              </a:lnTo>
                              <a:lnTo>
                                <a:pt x="889" y="309"/>
                              </a:lnTo>
                              <a:lnTo>
                                <a:pt x="900" y="273"/>
                              </a:lnTo>
                              <a:lnTo>
                                <a:pt x="914" y="239"/>
                              </a:lnTo>
                              <a:lnTo>
                                <a:pt x="930" y="209"/>
                              </a:lnTo>
                              <a:lnTo>
                                <a:pt x="946" y="184"/>
                              </a:lnTo>
                              <a:lnTo>
                                <a:pt x="962" y="165"/>
                              </a:lnTo>
                              <a:lnTo>
                                <a:pt x="975" y="154"/>
                              </a:lnTo>
                              <a:lnTo>
                                <a:pt x="989" y="165"/>
                              </a:lnTo>
                              <a:lnTo>
                                <a:pt x="1004" y="184"/>
                              </a:lnTo>
                              <a:lnTo>
                                <a:pt x="1020" y="209"/>
                              </a:lnTo>
                              <a:lnTo>
                                <a:pt x="1036" y="239"/>
                              </a:lnTo>
                              <a:lnTo>
                                <a:pt x="1049" y="273"/>
                              </a:lnTo>
                              <a:lnTo>
                                <a:pt x="1060" y="309"/>
                              </a:lnTo>
                              <a:lnTo>
                                <a:pt x="1069" y="344"/>
                              </a:lnTo>
                              <a:lnTo>
                                <a:pt x="1071" y="378"/>
                              </a:lnTo>
                              <a:lnTo>
                                <a:pt x="1071" y="1250"/>
                              </a:lnTo>
                              <a:lnTo>
                                <a:pt x="1073" y="1285"/>
                              </a:lnTo>
                              <a:lnTo>
                                <a:pt x="1077" y="1322"/>
                              </a:lnTo>
                              <a:lnTo>
                                <a:pt x="1084" y="1359"/>
                              </a:lnTo>
                              <a:lnTo>
                                <a:pt x="1093" y="1396"/>
                              </a:lnTo>
                              <a:lnTo>
                                <a:pt x="1105" y="1432"/>
                              </a:lnTo>
                              <a:lnTo>
                                <a:pt x="1118" y="1469"/>
                              </a:lnTo>
                              <a:lnTo>
                                <a:pt x="1133" y="1506"/>
                              </a:lnTo>
                              <a:lnTo>
                                <a:pt x="1149" y="1541"/>
                              </a:lnTo>
                              <a:lnTo>
                                <a:pt x="1167" y="1577"/>
                              </a:lnTo>
                              <a:lnTo>
                                <a:pt x="1186" y="1610"/>
                              </a:lnTo>
                              <a:lnTo>
                                <a:pt x="1206" y="1643"/>
                              </a:lnTo>
                              <a:lnTo>
                                <a:pt x="1225" y="1674"/>
                              </a:lnTo>
                              <a:lnTo>
                                <a:pt x="1246" y="1703"/>
                              </a:lnTo>
                              <a:lnTo>
                                <a:pt x="1267" y="1731"/>
                              </a:lnTo>
                              <a:lnTo>
                                <a:pt x="1288" y="1755"/>
                              </a:lnTo>
                              <a:lnTo>
                                <a:pt x="1308" y="1778"/>
                              </a:lnTo>
                              <a:lnTo>
                                <a:pt x="1340" y="1769"/>
                              </a:lnTo>
                              <a:lnTo>
                                <a:pt x="1371" y="1757"/>
                              </a:lnTo>
                              <a:lnTo>
                                <a:pt x="1400" y="1741"/>
                              </a:lnTo>
                              <a:lnTo>
                                <a:pt x="1426" y="1724"/>
                              </a:lnTo>
                              <a:lnTo>
                                <a:pt x="1448" y="1703"/>
                              </a:lnTo>
                              <a:lnTo>
                                <a:pt x="1465" y="1678"/>
                              </a:lnTo>
                              <a:lnTo>
                                <a:pt x="1476" y="1650"/>
                              </a:lnTo>
                              <a:lnTo>
                                <a:pt x="1480" y="1618"/>
                              </a:lnTo>
                              <a:lnTo>
                                <a:pt x="1476" y="1583"/>
                              </a:lnTo>
                              <a:lnTo>
                                <a:pt x="1468" y="1553"/>
                              </a:lnTo>
                              <a:lnTo>
                                <a:pt x="1452" y="1526"/>
                              </a:lnTo>
                              <a:lnTo>
                                <a:pt x="1432" y="1503"/>
                              </a:lnTo>
                              <a:lnTo>
                                <a:pt x="1406" y="1486"/>
                              </a:lnTo>
                              <a:lnTo>
                                <a:pt x="1377" y="1476"/>
                              </a:lnTo>
                              <a:lnTo>
                                <a:pt x="1345" y="1473"/>
                              </a:lnTo>
                              <a:lnTo>
                                <a:pt x="1308" y="1480"/>
                              </a:lnTo>
                              <a:lnTo>
                                <a:pt x="1308" y="1418"/>
                              </a:lnTo>
                              <a:lnTo>
                                <a:pt x="1308" y="1346"/>
                              </a:lnTo>
                              <a:lnTo>
                                <a:pt x="1309" y="1266"/>
                              </a:lnTo>
                              <a:lnTo>
                                <a:pt x="1311" y="1178"/>
                              </a:lnTo>
                              <a:lnTo>
                                <a:pt x="1316" y="1087"/>
                              </a:lnTo>
                              <a:lnTo>
                                <a:pt x="1325" y="993"/>
                              </a:lnTo>
                              <a:lnTo>
                                <a:pt x="1337" y="899"/>
                              </a:lnTo>
                              <a:lnTo>
                                <a:pt x="1353" y="806"/>
                              </a:lnTo>
                              <a:lnTo>
                                <a:pt x="1375" y="717"/>
                              </a:lnTo>
                              <a:lnTo>
                                <a:pt x="1404" y="633"/>
                              </a:lnTo>
                              <a:lnTo>
                                <a:pt x="1438" y="557"/>
                              </a:lnTo>
                              <a:lnTo>
                                <a:pt x="1480" y="490"/>
                              </a:lnTo>
                              <a:lnTo>
                                <a:pt x="1531" y="435"/>
                              </a:lnTo>
                              <a:lnTo>
                                <a:pt x="1591" y="391"/>
                              </a:lnTo>
                              <a:lnTo>
                                <a:pt x="1660" y="365"/>
                              </a:lnTo>
                              <a:lnTo>
                                <a:pt x="1739" y="356"/>
                              </a:lnTo>
                              <a:lnTo>
                                <a:pt x="1739" y="2180"/>
                              </a:lnTo>
                              <a:lnTo>
                                <a:pt x="1351" y="2180"/>
                              </a:lnTo>
                              <a:lnTo>
                                <a:pt x="1332" y="2228"/>
                              </a:lnTo>
                              <a:lnTo>
                                <a:pt x="1311" y="2275"/>
                              </a:lnTo>
                              <a:lnTo>
                                <a:pt x="1287" y="2321"/>
                              </a:lnTo>
                              <a:lnTo>
                                <a:pt x="1260" y="2365"/>
                              </a:lnTo>
                              <a:lnTo>
                                <a:pt x="1231" y="2408"/>
                              </a:lnTo>
                              <a:lnTo>
                                <a:pt x="1202" y="2447"/>
                              </a:lnTo>
                              <a:lnTo>
                                <a:pt x="1172" y="2486"/>
                              </a:lnTo>
                              <a:lnTo>
                                <a:pt x="1143" y="2521"/>
                              </a:lnTo>
                              <a:lnTo>
                                <a:pt x="1113" y="2554"/>
                              </a:lnTo>
                              <a:lnTo>
                                <a:pt x="1085" y="2584"/>
                              </a:lnTo>
                              <a:lnTo>
                                <a:pt x="1059" y="2612"/>
                              </a:lnTo>
                              <a:lnTo>
                                <a:pt x="1034" y="2637"/>
                              </a:lnTo>
                              <a:lnTo>
                                <a:pt x="1013" y="2658"/>
                              </a:lnTo>
                              <a:lnTo>
                                <a:pt x="996" y="2676"/>
                              </a:lnTo>
                              <a:lnTo>
                                <a:pt x="984" y="2690"/>
                              </a:lnTo>
                              <a:lnTo>
                                <a:pt x="975" y="2702"/>
                              </a:lnTo>
                              <a:close/>
                              <a:moveTo>
                                <a:pt x="878" y="2443"/>
                              </a:moveTo>
                              <a:lnTo>
                                <a:pt x="878" y="2180"/>
                              </a:lnTo>
                              <a:lnTo>
                                <a:pt x="728" y="2180"/>
                              </a:lnTo>
                              <a:lnTo>
                                <a:pt x="738" y="2218"/>
                              </a:lnTo>
                              <a:lnTo>
                                <a:pt x="751" y="2254"/>
                              </a:lnTo>
                              <a:lnTo>
                                <a:pt x="767" y="2291"/>
                              </a:lnTo>
                              <a:lnTo>
                                <a:pt x="787" y="2325"/>
                              </a:lnTo>
                              <a:lnTo>
                                <a:pt x="808" y="2357"/>
                              </a:lnTo>
                              <a:lnTo>
                                <a:pt x="830" y="2388"/>
                              </a:lnTo>
                              <a:lnTo>
                                <a:pt x="855" y="2417"/>
                              </a:lnTo>
                              <a:lnTo>
                                <a:pt x="878" y="2443"/>
                              </a:lnTo>
                              <a:close/>
                              <a:moveTo>
                                <a:pt x="576" y="2054"/>
                              </a:moveTo>
                              <a:lnTo>
                                <a:pt x="576" y="2006"/>
                              </a:lnTo>
                              <a:lnTo>
                                <a:pt x="578" y="1966"/>
                              </a:lnTo>
                              <a:lnTo>
                                <a:pt x="582" y="1930"/>
                              </a:lnTo>
                              <a:lnTo>
                                <a:pt x="590" y="1899"/>
                              </a:lnTo>
                              <a:lnTo>
                                <a:pt x="571" y="1893"/>
                              </a:lnTo>
                              <a:lnTo>
                                <a:pt x="554" y="1887"/>
                              </a:lnTo>
                              <a:lnTo>
                                <a:pt x="536" y="1880"/>
                              </a:lnTo>
                              <a:lnTo>
                                <a:pt x="517" y="1872"/>
                              </a:lnTo>
                              <a:lnTo>
                                <a:pt x="499" y="1863"/>
                              </a:lnTo>
                              <a:lnTo>
                                <a:pt x="481" y="1853"/>
                              </a:lnTo>
                              <a:lnTo>
                                <a:pt x="464" y="1841"/>
                              </a:lnTo>
                              <a:lnTo>
                                <a:pt x="447" y="1829"/>
                              </a:lnTo>
                              <a:lnTo>
                                <a:pt x="430" y="1816"/>
                              </a:lnTo>
                              <a:lnTo>
                                <a:pt x="415" y="1803"/>
                              </a:lnTo>
                              <a:lnTo>
                                <a:pt x="399" y="1788"/>
                              </a:lnTo>
                              <a:lnTo>
                                <a:pt x="385" y="1774"/>
                              </a:lnTo>
                              <a:lnTo>
                                <a:pt x="372" y="1758"/>
                              </a:lnTo>
                              <a:lnTo>
                                <a:pt x="360" y="1742"/>
                              </a:lnTo>
                              <a:lnTo>
                                <a:pt x="350" y="1727"/>
                              </a:lnTo>
                              <a:lnTo>
                                <a:pt x="340" y="1710"/>
                              </a:lnTo>
                              <a:lnTo>
                                <a:pt x="340" y="2054"/>
                              </a:lnTo>
                              <a:lnTo>
                                <a:pt x="576" y="2054"/>
                              </a:lnTo>
                              <a:close/>
                              <a:moveTo>
                                <a:pt x="878" y="2054"/>
                              </a:moveTo>
                              <a:lnTo>
                                <a:pt x="867" y="2029"/>
                              </a:lnTo>
                              <a:lnTo>
                                <a:pt x="851" y="2006"/>
                              </a:lnTo>
                              <a:lnTo>
                                <a:pt x="831" y="1987"/>
                              </a:lnTo>
                              <a:lnTo>
                                <a:pt x="808" y="1968"/>
                              </a:lnTo>
                              <a:lnTo>
                                <a:pt x="782" y="1951"/>
                              </a:lnTo>
                              <a:lnTo>
                                <a:pt x="756" y="1938"/>
                              </a:lnTo>
                              <a:lnTo>
                                <a:pt x="730" y="1926"/>
                              </a:lnTo>
                              <a:lnTo>
                                <a:pt x="706" y="1916"/>
                              </a:lnTo>
                              <a:lnTo>
                                <a:pt x="703" y="1930"/>
                              </a:lnTo>
                              <a:lnTo>
                                <a:pt x="698" y="1967"/>
                              </a:lnTo>
                              <a:lnTo>
                                <a:pt x="697" y="2013"/>
                              </a:lnTo>
                              <a:lnTo>
                                <a:pt x="706" y="2054"/>
                              </a:lnTo>
                              <a:lnTo>
                                <a:pt x="878" y="2054"/>
                              </a:lnTo>
                              <a:close/>
                              <a:moveTo>
                                <a:pt x="533" y="1366"/>
                              </a:moveTo>
                              <a:lnTo>
                                <a:pt x="531" y="1232"/>
                              </a:lnTo>
                              <a:lnTo>
                                <a:pt x="525" y="1107"/>
                              </a:lnTo>
                              <a:lnTo>
                                <a:pt x="511" y="991"/>
                              </a:lnTo>
                              <a:lnTo>
                                <a:pt x="493" y="886"/>
                              </a:lnTo>
                              <a:lnTo>
                                <a:pt x="467" y="789"/>
                              </a:lnTo>
                              <a:lnTo>
                                <a:pt x="433" y="704"/>
                              </a:lnTo>
                              <a:lnTo>
                                <a:pt x="392" y="628"/>
                              </a:lnTo>
                              <a:lnTo>
                                <a:pt x="340" y="562"/>
                              </a:lnTo>
                              <a:lnTo>
                                <a:pt x="340" y="1549"/>
                              </a:lnTo>
                              <a:lnTo>
                                <a:pt x="358" y="1509"/>
                              </a:lnTo>
                              <a:lnTo>
                                <a:pt x="379" y="1472"/>
                              </a:lnTo>
                              <a:lnTo>
                                <a:pt x="403" y="1440"/>
                              </a:lnTo>
                              <a:lnTo>
                                <a:pt x="429" y="1414"/>
                              </a:lnTo>
                              <a:lnTo>
                                <a:pt x="456" y="1393"/>
                              </a:lnTo>
                              <a:lnTo>
                                <a:pt x="481" y="1377"/>
                              </a:lnTo>
                              <a:lnTo>
                                <a:pt x="509" y="1368"/>
                              </a:lnTo>
                              <a:lnTo>
                                <a:pt x="533" y="1366"/>
                              </a:lnTo>
                              <a:close/>
                              <a:moveTo>
                                <a:pt x="975" y="1985"/>
                              </a:moveTo>
                              <a:lnTo>
                                <a:pt x="965" y="1972"/>
                              </a:lnTo>
                              <a:lnTo>
                                <a:pt x="956" y="1959"/>
                              </a:lnTo>
                              <a:lnTo>
                                <a:pt x="946" y="1947"/>
                              </a:lnTo>
                              <a:lnTo>
                                <a:pt x="936" y="1934"/>
                              </a:lnTo>
                              <a:lnTo>
                                <a:pt x="926" y="1922"/>
                              </a:lnTo>
                              <a:lnTo>
                                <a:pt x="915" y="1910"/>
                              </a:lnTo>
                              <a:lnTo>
                                <a:pt x="904" y="1899"/>
                              </a:lnTo>
                              <a:lnTo>
                                <a:pt x="893" y="1887"/>
                              </a:lnTo>
                              <a:lnTo>
                                <a:pt x="880" y="1876"/>
                              </a:lnTo>
                              <a:lnTo>
                                <a:pt x="868" y="1867"/>
                              </a:lnTo>
                              <a:lnTo>
                                <a:pt x="855" y="1858"/>
                              </a:lnTo>
                              <a:lnTo>
                                <a:pt x="840" y="1849"/>
                              </a:lnTo>
                              <a:lnTo>
                                <a:pt x="825" y="1841"/>
                              </a:lnTo>
                              <a:lnTo>
                                <a:pt x="808" y="1834"/>
                              </a:lnTo>
                              <a:lnTo>
                                <a:pt x="791" y="1829"/>
                              </a:lnTo>
                              <a:lnTo>
                                <a:pt x="771" y="1824"/>
                              </a:lnTo>
                              <a:lnTo>
                                <a:pt x="791" y="1805"/>
                              </a:lnTo>
                              <a:lnTo>
                                <a:pt x="809" y="1784"/>
                              </a:lnTo>
                              <a:lnTo>
                                <a:pt x="826" y="1762"/>
                              </a:lnTo>
                              <a:lnTo>
                                <a:pt x="844" y="1737"/>
                              </a:lnTo>
                              <a:lnTo>
                                <a:pt x="860" y="1711"/>
                              </a:lnTo>
                              <a:lnTo>
                                <a:pt x="874" y="1685"/>
                              </a:lnTo>
                              <a:lnTo>
                                <a:pt x="888" y="1657"/>
                              </a:lnTo>
                              <a:lnTo>
                                <a:pt x="901" y="1628"/>
                              </a:lnTo>
                              <a:lnTo>
                                <a:pt x="912" y="1601"/>
                              </a:lnTo>
                              <a:lnTo>
                                <a:pt x="925" y="1573"/>
                              </a:lnTo>
                              <a:lnTo>
                                <a:pt x="935" y="1547"/>
                              </a:lnTo>
                              <a:lnTo>
                                <a:pt x="944" y="1520"/>
                              </a:lnTo>
                              <a:lnTo>
                                <a:pt x="953" y="1496"/>
                              </a:lnTo>
                              <a:lnTo>
                                <a:pt x="962" y="1473"/>
                              </a:lnTo>
                              <a:lnTo>
                                <a:pt x="969" y="1452"/>
                              </a:lnTo>
                              <a:lnTo>
                                <a:pt x="975" y="1434"/>
                              </a:lnTo>
                              <a:lnTo>
                                <a:pt x="981" y="1452"/>
                              </a:lnTo>
                              <a:lnTo>
                                <a:pt x="989" y="1473"/>
                              </a:lnTo>
                              <a:lnTo>
                                <a:pt x="996" y="1496"/>
                              </a:lnTo>
                              <a:lnTo>
                                <a:pt x="1006" y="1520"/>
                              </a:lnTo>
                              <a:lnTo>
                                <a:pt x="1015" y="1547"/>
                              </a:lnTo>
                              <a:lnTo>
                                <a:pt x="1026" y="1573"/>
                              </a:lnTo>
                              <a:lnTo>
                                <a:pt x="1037" y="1601"/>
                              </a:lnTo>
                              <a:lnTo>
                                <a:pt x="1049" y="1628"/>
                              </a:lnTo>
                              <a:lnTo>
                                <a:pt x="1061" y="1657"/>
                              </a:lnTo>
                              <a:lnTo>
                                <a:pt x="1075" y="1685"/>
                              </a:lnTo>
                              <a:lnTo>
                                <a:pt x="1090" y="1711"/>
                              </a:lnTo>
                              <a:lnTo>
                                <a:pt x="1106" y="1737"/>
                              </a:lnTo>
                              <a:lnTo>
                                <a:pt x="1123" y="1762"/>
                              </a:lnTo>
                              <a:lnTo>
                                <a:pt x="1140" y="1784"/>
                              </a:lnTo>
                              <a:lnTo>
                                <a:pt x="1159" y="1805"/>
                              </a:lnTo>
                              <a:lnTo>
                                <a:pt x="1178" y="1824"/>
                              </a:lnTo>
                              <a:lnTo>
                                <a:pt x="1159" y="1829"/>
                              </a:lnTo>
                              <a:lnTo>
                                <a:pt x="1142" y="1834"/>
                              </a:lnTo>
                              <a:lnTo>
                                <a:pt x="1124" y="1841"/>
                              </a:lnTo>
                              <a:lnTo>
                                <a:pt x="1109" y="1849"/>
                              </a:lnTo>
                              <a:lnTo>
                                <a:pt x="1095" y="1858"/>
                              </a:lnTo>
                              <a:lnTo>
                                <a:pt x="1081" y="1867"/>
                              </a:lnTo>
                              <a:lnTo>
                                <a:pt x="1069" y="1876"/>
                              </a:lnTo>
                              <a:lnTo>
                                <a:pt x="1057" y="1887"/>
                              </a:lnTo>
                              <a:lnTo>
                                <a:pt x="1045" y="1899"/>
                              </a:lnTo>
                              <a:lnTo>
                                <a:pt x="1034" y="1910"/>
                              </a:lnTo>
                              <a:lnTo>
                                <a:pt x="1025" y="1922"/>
                              </a:lnTo>
                              <a:lnTo>
                                <a:pt x="1015" y="1934"/>
                              </a:lnTo>
                              <a:lnTo>
                                <a:pt x="1005" y="1947"/>
                              </a:lnTo>
                              <a:lnTo>
                                <a:pt x="995" y="1959"/>
                              </a:lnTo>
                              <a:lnTo>
                                <a:pt x="985" y="1972"/>
                              </a:lnTo>
                              <a:lnTo>
                                <a:pt x="975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3,2949" path="m977,58l1915,58l1915,2180l1914,2212l1909,2245l1900,2275l1889,2307l1875,2337l1859,2366l1840,2394l1819,2421l1795,2449l1770,2475l1741,2500l1712,2525l1681,2549l1649,2572l1614,2594l1580,2617l1543,2639l1506,2659l1469,2680l1431,2700l1391,2718l1352,2736l1313,2755l1273,2772l1235,2789l1196,2805l1158,2820l1119,2836l1082,2851l1045,2865l1011,2878l977,2891l942,2878l908,2865l871,2851l834,2836l795,2820l757,2805l718,2789l680,2772l640,2755l601,2736l562,2718l522,2700l484,2680l447,2659l410,2639l373,2617l339,2594l304,2572l272,2549l241,2525l212,2500l183,2475l158,2449l134,2421l113,2394l94,2366l78,2337l64,2307l53,2275l44,2245l39,2212l38,2180l38,58l977,58xm977,0l1953,0l1953,2208l1952,2243l1946,2277l1938,2308l1926,2341l1912,2371l1895,2401l1875,2432l1853,2461l1829,2488l1802,2516l1773,2542l1742,2568l1709,2593l1676,2617l1640,2640l1605,2664l1566,2686l1528,2707l1489,2728l1449,2749l1409,2769l1368,2789l1327,2807l1286,2826l1245,2843l1204,2860l1165,2875l1125,2891l1086,2907l1049,2921l1012,2936l977,2949l941,2936l904,2921l867,2907l829,2891l789,2875l749,2860l708,2843l667,2826l627,2807l586,2789l546,2769l505,2749l464,2728l425,2707l387,2686l350,2664l313,2640l277,2617l244,2593l212,2568l181,2542l151,2516l126,2488l101,2461l78,2432l58,2401l41,2371l27,2341l15,2308l7,2277l1,2243l0,2208l0,0l977,0xm1071,2443l1071,2180l1223,2180l1213,2218l1199,2254l1182,2291l1164,2325l1142,2357l1119,2388l1096,2417l1071,2443xm1373,2054l1373,2006l1372,1966l1368,1930l1361,1899l1378,1893l1396,1887l1415,1880l1432,1872l1451,1863l1468,1853l1485,1841l1502,1829l1520,1816l1534,1803l1550,1788l1564,1774l1577,1758l1590,1742l1600,1727l1609,1710l1609,2054l1373,2054xm1071,2054l1082,2029l1098,2006l1118,1987l1142,1968l1167,1951l1193,1938l1219,1926l1244,1916l1246,1930l1251,1967l1252,2013l1244,2054l1071,2054xm1416,1366l1419,1232l1425,1107l1438,991l1457,886l1483,789l1516,704l1558,628l1609,562l1609,1549l1591,1509l1570,1472l1547,1440l1521,1414l1494,1393l1468,1377l1441,1368l1416,1366xm975,2702l967,2690l952,2675l933,2656l911,2633l887,2606l858,2577l829,2546l798,2512l767,2476l738,2438l708,2398l680,2356l654,2314l632,2269l613,2224l598,2180l211,2180l211,356l289,365l358,391l419,435l469,490l511,557l546,633l574,717l596,806l612,899l624,993l633,1087l638,1178l640,1266l642,1346l642,1418l642,1480l605,1473l573,1476l543,1486l517,1503l497,1526l481,1553l473,1583l469,1618l473,1650l484,1678l501,1703l523,1724l549,1741l579,1757l610,1769l642,1778l661,1755l682,1731l703,1703l724,1674l744,1643l763,1610l782,1577l800,1541l816,1506l831,1469l845,1432l856,1396l866,1359l872,1322l877,1285l878,1250l878,378l880,344l889,309l900,273l914,239l930,209l946,184l962,165l975,154l989,165l1004,184l1020,209l1036,239l1049,273l1060,309l1069,344l1071,378l1071,1250l1073,1285l1077,1322l1084,1359l1093,1396l1105,1432l1118,1469l1133,1506l1149,1541l1167,1577l1186,1610l1206,1643l1225,1674l1246,1703l1267,1731l1288,1755l1308,1778l1340,1769l1371,1757l1400,1741l1426,1724l1448,1703l1465,1678l1476,1650l1480,1618l1476,1583l1468,1553l1452,1526l1432,1503l1406,1486l1377,1476l1345,1473l1308,1480l1308,1418l1308,1346l1309,1266l1311,1178l1316,1087l1325,993l1337,899l1353,806l1375,717l1404,633l1438,557l1480,490l1531,435l1591,391l1660,365l1739,356l1739,2180l1351,2180l1332,2228l1311,2275l1287,2321l1260,2365l1231,2408l1202,2447l1172,2486l1143,2521l1113,2554l1085,2584l1059,2612l1034,2637l1013,2658l996,2676l984,2690l975,2702xm878,2443l878,2180l728,2180l738,2218l751,2254l767,2291l787,2325l808,2357l830,2388l855,2417l878,2443xm576,2054l576,2006l578,1966l582,1930l590,1899l571,1893l554,1887l536,1880l517,1872l499,1863l481,1853l464,1841l447,1829l430,1816l415,1803l399,1788l385,1774l372,1758l360,1742l350,1727l340,1710l340,2054l576,2054xm878,2054l867,2029l851,2006l831,1987l808,1968l782,1951l756,1938l730,1926l706,1916l703,1930l698,1967l697,2013l706,2054l878,2054xm533,1366l531,1232l525,1107l511,991l493,886l467,789l433,704l392,628l340,562l340,1549l358,1509l379,1472l403,1440l429,1414l456,1393l481,1377l509,1368l533,1366xm975,1985l965,1972l956,1959l946,1947l936,1934l926,1922l915,1910l904,1899l893,1887l880,1876l868,1867l855,1858l840,1849l825,1841l808,1834l791,1829l771,1824l791,1805l809,1784l826,1762l844,1737l860,1711l874,1685l888,1657l901,1628l912,1601l925,1573l935,1547l944,1520l953,1496l962,1473l969,1452l975,1434l981,1452l989,1473l996,1496l1006,1520l1015,1547l1026,1573l1037,1601l1049,1628l1061,1657l1075,1685l1090,1711l1106,1737l1123,1762l1140,1784l1159,1805l1178,1824l1159,1829l1142,1834l1124,1841l1109,1849l1095,1858l1081,1867l1069,1876l1057,1887l1045,1899l1034,1910l1025,1922l1015,1934l1005,1947l995,1959l985,1972l975,1985xe" fillcolor="black" stroked="f" o:allowincell="f" style="position:absolute;margin-left:224.35pt;margin-top:0.95pt;width:33.95pt;height:4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1800" cy="624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24240"/>
                          <a:chOff x="0" y="0"/>
                          <a:chExt cx="431640" cy="6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49.15pt" coordorigin="0,0" coordsize="680,983">
                <v:rect id="shape_0" stroked="f" o:allowincell="f" style="position:absolute;left:0;top:0;width:679;height: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</w:t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7, 8, 3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окращання медичного обслуговування населення та якості надання платних послуг, у зв’язку з необхідністю затвердження економічно обґрунтованих тарифів на платні послуги:</w:t>
      </w:r>
    </w:p>
    <w:p>
      <w:pPr>
        <w:pStyle w:val="TextBody"/>
        <w:ind w:right="-2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>
          <w:szCs w:val="28"/>
        </w:rPr>
      </w:pPr>
      <w:r>
        <w:rPr>
          <w:color w:val="000000"/>
          <w:szCs w:val="28"/>
        </w:rPr>
        <w:t xml:space="preserve">Затвердити тарифи на платні послуги, </w:t>
      </w:r>
      <w:r>
        <w:rPr>
          <w:szCs w:val="28"/>
        </w:rPr>
        <w:t>що надаються Лисичанською комунальною лікувально-профілактичною установою Центральна міська лікарня імені Титова</w:t>
      </w:r>
      <w:r>
        <w:rPr>
          <w:color w:val="000000"/>
          <w:szCs w:val="28"/>
        </w:rPr>
        <w:t xml:space="preserve"> (додається).</w:t>
      </w:r>
    </w:p>
    <w:p>
      <w:pPr>
        <w:pStyle w:val="TextBody"/>
        <w:tabs>
          <w:tab w:val="clear" w:pos="708"/>
          <w:tab w:val="left" w:pos="993" w:leader="none"/>
        </w:tabs>
        <w:ind w:left="709"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– керівника обласної військово-цивільної адміністрації  від 24 січня 2017 року № 41 «</w:t>
      </w:r>
      <w:r>
        <w:rPr>
          <w:sz w:val="28"/>
          <w:szCs w:val="28"/>
          <w:lang w:val="uk-UA"/>
        </w:rPr>
        <w:t>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</w:t>
      </w:r>
      <w:r>
        <w:rPr>
          <w:color w:val="000000"/>
          <w:sz w:val="28"/>
          <w:szCs w:val="28"/>
          <w:lang w:val="uk-UA"/>
        </w:rPr>
        <w:t>, зареєстроване у Головному територіальному управлінні юстиції у Луганській області 06 лютого 2017 року за № 14/1614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-142" w:hanging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28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бирає чинності з дня його опублікування в газеті «Вісник Луганщини», але не раніше дня його державної реєстрації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ловному територіальному управлінні юстиції у Луганській області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Алла</dc:creator>
  <dc:description/>
  <dc:language>en-US</dc:language>
  <cp:lastModifiedBy>Людмила Онищенко</cp:lastModifiedBy>
  <cp:lastPrinted>2017-08-16T12:17:00Z</cp:lastPrinted>
  <dcterms:modified xsi:type="dcterms:W3CDTF">2017-08-17T08:14:00Z</dcterms:modified>
  <cp:revision>2</cp:revision>
  <dc:subject/>
  <dc:title/>
</cp:coreProperties>
</file>