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spacing w:val="10"/>
          <w:sz w:val="16"/>
          <w:lang w:val="ru-RU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№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4"/>
        <w:ind w:right="-1" w:hanging="0"/>
        <w:jc w:val="both"/>
        <w:rPr>
          <w:b/>
          <w:b/>
        </w:rPr>
      </w:pPr>
      <w:r>
        <w:rPr>
          <w:b/>
        </w:rPr>
        <w:t>Про внесення змін до тарифів на платні послуги, що надаються комунальною установою «Кремінське районне територіальне медичне об’єднання»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4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додатка до постанови                             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ами 4, 7, 8, 13, 29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              Кабінету Міністрів України від 17 вересня 1996 року № 1138, з метою впорядкування надання платних послуг, у зв’язку з необхідністю приведення нормативно-правових актів облдержадміністрації у відповідність до вимог чинного законодавства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right="-23"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до тарифів на платні послуги, </w:t>
      </w:r>
      <w:r>
        <w:rPr>
          <w:szCs w:val="28"/>
        </w:rPr>
        <w:t>що надаються</w:t>
      </w:r>
      <w:r>
        <w:rPr>
          <w:color w:val="000000"/>
          <w:szCs w:val="28"/>
        </w:rPr>
        <w:t xml:space="preserve"> комунальною установою «Кремінське районне територіальне медичне об’єднання», затверджених розпорядженням голови обласної державної адміністрації – керівника обласної військово-цивільної адміністрації від 18 травня 2017 року  № 307, зареєстрованим у Головному територіальному управлінні юстиції у Луганській області від 08 червня 2017 року за № 78/1678, такі зміни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4"/>
        <w:ind w:left="709"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4"/>
        <w:ind w:left="1065" w:right="-23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ядок  13  виключити.  У зв’язку  із  цим рядки 14-17 вважати  рядкам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4"/>
        <w:ind w:right="-23" w:hanging="0"/>
        <w:jc w:val="both"/>
        <w:rPr/>
      </w:pPr>
      <w:r>
        <w:rPr>
          <w:color w:val="000000"/>
          <w:szCs w:val="28"/>
        </w:rPr>
        <w:t>13-16 відповідно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9"/>
        <w:ind w:right="-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32"/>
        <w:ind w:right="-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32"/>
        <w:ind w:right="-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709" w:leader="none"/>
        </w:tabs>
        <w:spacing w:lineRule="auto" w:line="232"/>
        <w:ind w:right="-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23" w:hanging="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Cs w:val="28"/>
        </w:rPr>
        <w:t xml:space="preserve"> пункт 1 приміток доповнити  абзацом третім такого змісту:</w:t>
      </w:r>
    </w:p>
    <w:p>
      <w:pPr>
        <w:pStyle w:val="TextBody"/>
        <w:tabs>
          <w:tab w:val="clear" w:pos="708"/>
          <w:tab w:val="left" w:pos="709" w:leader="none"/>
          <w:tab w:val="left" w:pos="7088" w:leader="none"/>
        </w:tabs>
        <w:spacing w:lineRule="auto" w:line="228"/>
        <w:ind w:right="-23" w:hanging="0"/>
        <w:jc w:val="both"/>
        <w:rPr>
          <w:color w:val="000000"/>
          <w:shd w:fill="FFFFFF" w:val="clear"/>
        </w:rPr>
      </w:pPr>
      <w:r>
        <w:rPr>
          <w:color w:val="000000"/>
          <w:szCs w:val="28"/>
        </w:rPr>
        <w:tab/>
        <w:t xml:space="preserve">«Відповідно до Порядку проведення обов’язкових профілактичних медичних оглядів та видачі особистих медичних книжок, затвердженого постановою Кабінету Міністрів України від 23 травня 2001 року № 559, </w:t>
      </w:r>
      <w:r>
        <w:rPr>
          <w:color w:val="000000"/>
          <w:shd w:fill="FFFFFF" w:val="clear"/>
        </w:rPr>
        <w:t>працівники підприємств, установ, організацій незалежно від форми власності відшкодовують вартість бланка особистої медичної книжки чи придбавають зазначений бланк за власні кошти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right="-23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6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228"/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Луганської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spacing w:lineRule="auto" w:line="232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ind w:right="-143" w:hanging="0"/>
        <w:rPr/>
      </w:pPr>
      <w:r>
        <w:rPr>
          <w:color w:val="000000"/>
          <w:sz w:val="28"/>
          <w:szCs w:val="28"/>
        </w:rPr>
        <w:t xml:space="preserve">військово-цивільної адміністрації 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27"/>
        <w:gridCol w:w="1080"/>
        <w:gridCol w:w="1061"/>
      </w:tblGrid>
      <w:tr>
        <w:trPr>
          <w:trHeight w:val="471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менко Ю.Ю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рубський В.Я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хорони здоров’я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хіна О.М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начальника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енко С.В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начальника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едведчук С.М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89"/>
        </w:tabs>
        <w:ind w:left="17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4:00Z</dcterms:created>
  <dc:creator>Алла</dc:creator>
  <dc:description/>
  <dc:language>en-US</dc:language>
  <cp:lastModifiedBy>Людмила Онищенко</cp:lastModifiedBy>
  <cp:lastPrinted>2017-07-19T14:19:00Z</cp:lastPrinted>
  <dcterms:modified xsi:type="dcterms:W3CDTF">2017-07-27T07:24:00Z</dcterms:modified>
  <cp:revision>2</cp:revision>
  <dc:subject/>
  <dc:title/>
</cp:coreProperties>
</file>