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2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72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</w:t>
        <w:tab/>
        <w:tab/>
        <w:t>Сєвєродонецьк</w:t>
        <w:tab/>
        <w:tab/>
        <w:tab/>
        <w:t xml:space="preserve">    №___________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розміру фактичних витрат на копіювання або друк документів, що надаються за запитом на інформацію, розпорядником якої є Луганська обласна державна адміністрація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6, 41 Закону України «Про місцеві державні адміністрації», частин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етьою статті 21 Закону України «Про доступ до публічної інформації», постановою Кабінету Міністрів України від 13 липня 2011 року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 74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о затвердження граничних норм витрат на копіювання або друк документів, що надаються за запитом на інформацію» (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 редакції             від 15 січня 2020 року №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color w:val="293237"/>
          <w:sz w:val="28"/>
          <w:szCs w:val="28"/>
          <w:shd w:fill="FFFFFF" w:val="clear"/>
        </w:rPr>
        <w:t>з</w:t>
      </w:r>
      <w:r>
        <w:rPr>
          <w:rFonts w:cs="Arial" w:ascii="Arial" w:hAnsi="Arial"/>
          <w:color w:val="29323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ю упорядкування роботи Луганської обласної державної адміністрації із забезпечення запитувачів публічною інформацією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ую: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ит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z0147-20" \l "n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розмір фактичних витрат на копіювання або друк документів, що надаються за запитом на інформацію, розпорядником якої є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уганська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на державна адміністраці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що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публікуванн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567"/>
        <w:jc w:val="both"/>
        <w:textAlignment w:val="baseline"/>
        <w:outlineLvl w:val="0"/>
        <w:rPr/>
      </w:pPr>
      <w:r>
        <w:rPr>
          <w:sz w:val="28"/>
          <w:szCs w:val="28"/>
        </w:rPr>
        <w:t>3. Департаменту масових комунікацій Луганської обласної державної адміністрації вжити заходів щодо опублікування цього розпорядження в установленому законодавством порядк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держав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</w:r>
      <w:r>
        <w:rPr>
          <w:rFonts w:cs="Times New Roman" w:ascii="Times New Roman" w:hAnsi="Times New Roman"/>
          <w:bCs/>
          <w:sz w:val="28"/>
          <w:szCs w:val="28"/>
        </w:rPr>
        <w:t>Сергій ГАЙДА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Calibri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740-2011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6:00Z</dcterms:created>
  <dc:creator>Татьяна</dc:creator>
  <dc:description/>
  <cp:keywords/>
  <dc:language>en-US</dc:language>
  <cp:lastModifiedBy>Онищенко И.Людмила</cp:lastModifiedBy>
  <cp:lastPrinted>2021-10-28T11:51:00Z</cp:lastPrinted>
  <dcterms:modified xsi:type="dcterms:W3CDTF">2021-10-29T08:16:00Z</dcterms:modified>
  <cp:revision>2</cp:revision>
  <dc:subject/>
  <dc:title> </dc:title>
</cp:coreProperties>
</file>