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8770</wp:posOffset>
            </wp:positionH>
            <wp:positionV relativeFrom="paragraph">
              <wp:posOffset>635</wp:posOffset>
            </wp:positionV>
            <wp:extent cx="405130" cy="6248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__________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рядку 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ідповідно до статті 6, пункту 4 частини першої статті 13, статей 19, 41 Закону України «Про місцеві державні адміністрації», абзацу третього частини першої статті 1, пунктів 4, 8 частини третьої статті 6 Закону України «Про військово-цивільні адміністрації», статей 9, 16 Закону України «Про розвиток та державну підтримку малого і середнього підприємництва в Україні»,     статті 70 Бюджетного кодексу України, з метою створення сприятливих умов для розвитку малого і середнього підприємництва в області, у зв</w:t>
      </w:r>
      <w:r>
        <w:rPr>
          <w:sz w:val="28"/>
          <w:szCs w:val="28"/>
        </w:rPr>
        <w:t>’</w:t>
      </w:r>
      <w:r>
        <w:rPr>
          <w:sz w:val="28"/>
          <w:szCs w:val="28"/>
          <w:lang w:eastAsia="ar-SA"/>
        </w:rPr>
        <w:t xml:space="preserve">язку з необхідністю забезпечення його фінансової підтримки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рядок 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>. Розпорядження набирає чинності з дня його опублікування в газет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Департаменту масових комунікацій Луганської обласної державної адміністрації (Костенко О.В.) забезпечити оприлюднення цього розпорядження в газеті «Вісник Луганщин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4. Контроль за виконанням цього розпорядження покласти на заступника голови обласної державної адміністрації </w:t>
      </w:r>
      <w:r>
        <w:rPr>
          <w:sz w:val="28"/>
          <w:szCs w:val="28"/>
          <w:lang w:val="ru-RU" w:eastAsia="ar-SA"/>
        </w:rPr>
        <w:t>Клименка Ю.Ю.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 xml:space="preserve">військово-цивільної адміністрації        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Ю. Г. ГАРБУ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/>
        <w:t>Погоджено:</w:t>
      </w:r>
    </w:p>
    <w:tbl>
      <w:tblPr>
        <w:tblW w:w="97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961"/>
        <w:gridCol w:w="1080"/>
        <w:gridCol w:w="1061"/>
      </w:tblGrid>
      <w:tr>
        <w:trPr>
          <w:trHeight w:val="471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енко Ю.Ю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Анікієва Т.В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онуючий обов’язки директора Департаменту фінансів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бенко О.В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натьєва І.В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оваленко В.Г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 з питань запобігання та виявлення корупції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Медведчук С.М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онуючий обов’язки директора Департаменту економічного розвитку, торгівлі та туризм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21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5910</wp:posOffset>
              </wp:positionH>
              <wp:positionV relativeFrom="paragraph">
                <wp:posOffset>-1016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pelle">
    <w:name w:val="spell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center"/>
    </w:pPr>
    <w:rPr>
      <w:color w:val="000000"/>
      <w:sz w:val="28"/>
      <w:szCs w:val="21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0:00Z</dcterms:created>
  <dc:creator>linux95</dc:creator>
  <dc:description/>
  <dc:language>en-US</dc:language>
  <cp:lastModifiedBy>Людмила Онищенко</cp:lastModifiedBy>
  <cp:lastPrinted>2017-07-26T10:18:00Z</cp:lastPrinted>
  <dcterms:modified xsi:type="dcterms:W3CDTF">2017-07-28T08:20:00Z</dcterms:modified>
  <cp:revision>2</cp:revision>
  <dc:subject/>
  <dc:title/>
</cp:coreProperties>
</file>