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spacing w:val="10"/>
          <w:sz w:val="16"/>
          <w:lang w:val="en-US" w:eastAsia="en-US"/>
        </w:rPr>
        <w:drawing>
          <wp:inline distT="0" distB="0" distL="0" distR="0">
            <wp:extent cx="4089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ВІЙСЬКОВО-ЦИВІЛЬНА АДМІНІСТРАЦІ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color w:val="000000"/>
          <w:spacing w:val="2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и обласної державної адміністрації –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рівника обласної військово-цивіль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_________________                             м. Сєвєродонецьк                                         №__________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Порядку використання коштів обласного бюджету, передбачених для часткової компенсації виробничих витрат суб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єктів господарювання агропромислового комплексу області на посів греч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статей 6, 41, пункту 5 частини першої статті 13 Закону України «Про місцеві державні адміністрації», абзацу третього частини першої статті 1, пунктів 4, 8 частини третьої статті 6 Закону України «Про військово-цивільні адміністрації», Закону України «Про пріоритетність соціального розвитку села та агропромислового комплексу в народному господарстві», статті 70, пункту 21 частини першої статті 91 Бюджетного кодексу України, з метою створення умов для розвитку агропромислового комплексу області та у зв’язку з необхідністю забезпечення його фінансової підтримк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вердити Порядок використання коштів обласного бюджету, передбачених для часткової компенсації </w:t>
      </w:r>
      <w:r>
        <w:rPr>
          <w:sz w:val="28"/>
          <w:szCs w:val="28"/>
        </w:rPr>
        <w:t xml:space="preserve">виробничих витрат </w:t>
      </w:r>
      <w:r>
        <w:rPr>
          <w:color w:val="000000"/>
          <w:sz w:val="28"/>
          <w:szCs w:val="28"/>
        </w:rPr>
        <w:t>суб’єктів господарювання агропромислового комплексу області на посів гречки, що додаєтьс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набирає чинності з дня його опублікування в газеті «Вісник Луганщини», але не раніше дня його державної реєстрації в Головному територіальному управлінні юстиції у Луганській області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масових комунікацій Луганської обласної державної адміністрації (Костенко О.В.) забезпечити оприлюднення цього розпорядження в газеті «Вісник Луганщини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озпорядження покласти на заступника голови обласної державної адміністрації Данієляна В.Р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олова обласної державної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адміністрації – керівник обласної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ійськово-цивільної адміністрації</w:t>
        <w:tab/>
        <w:tab/>
        <w:tab/>
        <w:tab/>
        <w:tab/>
      </w:r>
      <w:r>
        <w:rPr>
          <w:b/>
          <w:color w:val="000000"/>
          <w:sz w:val="28"/>
          <w:szCs w:val="28"/>
        </w:rPr>
        <w:t>Ю.Г.ГАРБУЗ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3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13:00Z</dcterms:created>
  <dc:creator>linux95</dc:creator>
  <dc:description/>
  <cp:keywords/>
  <dc:language>en-US</dc:language>
  <cp:lastModifiedBy>Пользователь Windows</cp:lastModifiedBy>
  <cp:lastPrinted>2017-10-05T10:19:00Z</cp:lastPrinted>
  <dcterms:modified xsi:type="dcterms:W3CDTF">2017-10-05T09:13:00Z</dcterms:modified>
  <cp:revision>2</cp:revision>
  <dc:subject/>
  <dc:title> </dc:title>
</cp:coreProperties>
</file>