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1275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   Сєвєродонецьк                                         № 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затвердження Порядку та умов проведення конкурсу на укладення угод про відпрацювання не менше трьох років у державних і комунальних закладах охорони здоров’я, що розташовані у сільській місцевості або селищі міського типу Луганської області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ей 6, 41 Закону України «Про місцеві державні адміністрації» (із змінами), пункту 4 Порядку реалізації права на першочергове зарахування до закладів вищої (фахової передвищої) медичної, мистецької та педагогічної освіти за державним (регіональним) замовленням осіб, які уклали угоду про відпрацювання не менше трьох років у сільській місцевості або селищі міського типу, затвердженого постановою Кабінету Міністрів України від 30 травня 2018 року № 417 (у редакції постанови Кабінету Міністрів України від 03 червня 2020 року № 454), з метою визначення умов та проведення конкурсу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твердити Порядок та умови проведення конкурсу на укладення угод про відпрацювання не менше трьох років у державних і комунальних закладах охорони здоров’я, що розташовані у сільській місцевості або селищі міського типу Луганської області (додаєть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зпорядження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охорони здоров’я Луганської обласної державної адміністрації вжити заходів щодо опублікування цього розпорядження в установленому законодавством поряд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Контроль за виконанням цього розпорядження залишаю за со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державно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ції – керівник обласної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військово-цивільної адміністрації                                        Сергій ГАЙДАЙ</w:t>
      </w: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29" w:right="510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2:00Z</dcterms:created>
  <dc:creator>linux95</dc:creator>
  <dc:description/>
  <cp:keywords/>
  <dc:language>en-US</dc:language>
  <cp:lastModifiedBy>Kadr</cp:lastModifiedBy>
  <cp:lastPrinted>2021-02-13T11:40:00Z</cp:lastPrinted>
  <dcterms:modified xsi:type="dcterms:W3CDTF">2021-03-02T08:42:00Z</dcterms:modified>
  <cp:revision>9</cp:revision>
  <dc:subject/>
  <dc:title> </dc:title>
</cp:coreProperties>
</file>