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721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УГАНСЬКА ОБЛАСНА ДЕРЖАВНА АДМІНІСТРАЦІЯ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и обласної державної адміністрації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</w:t>
        <w:tab/>
        <w:tab/>
        <w:t>Сєвєродонецьк</w:t>
        <w:tab/>
        <w:tab/>
        <w:tab/>
        <w:t xml:space="preserve">    №___________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и обласної держадміні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 01.02.2013 № 121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Керуючись статтею 6, пунктом 9 частини першої статті 39 Закону України «Про місцеві державні адміністрації», враховуючи пункт 13 Положення про Департамент охорони здоров’я Луганської обласної державної адміністрації, затвердженого розпорядженням голови обласної держадміністрації від 26.12.2012 № 1949 (у редакції від 30.04.2021 № 296), у зв’язку з кадровими змінами у складі колегії: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обов’я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до розпорядження голови обласної держадміністрації </w:t>
        <w:br/>
        <w:t>від 01.02.2013 № 121 «Про затвердження складу колегії Департаменту охорони здоров’я Луганської обласної державної адміністрації та Положення про неї»</w:t>
        <w:br/>
        <w:t>(у редакції від 16.04.2021 № 251) зміни, у складі колег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ивівши Верескун Т., увівши до нього Гребенюк Юлію, провідного спеціаліста </w:t>
      </w:r>
      <w:r>
        <w:rPr>
          <w:rFonts w:cs="Times New Roman" w:ascii="Times New Roman" w:hAnsi="Times New Roman"/>
          <w:sz w:val="28"/>
          <w:szCs w:val="28"/>
        </w:rPr>
        <w:t>відділу з організації надання медичної допомоги дорослому населенню управління з організації надання медичної допомоги населенню Департаменту охорони здоров’я обласної держадміністрації, секретарем колегії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інивши у позиції «Жданов Володимир» слова «заступник генерального директора Державної установи «Луганський лабораторний центр Міністерства охорони здоров’я України» словами «заступник генерального директора Державної установ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ганський обласний центр контролю та профілактики хвороб Міністерства охорони здоров’я Україн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о. голови обласної державно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іністрації – керівника обласно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йськово-цивільної адміністрації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лексій СМИР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Calibri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Antiqua;Segoe UI" w:hAnsi="Antiqua;Segoe UI" w:cs="Antiqua;Segoe UI"/>
      <w:sz w:val="26"/>
      <w:lang w:val="uk-UA"/>
    </w:rPr>
  </w:style>
  <w:style w:type="character" w:styleId="Style17">
    <w:name w:val="Нижний колонтитул Знак"/>
    <w:basedOn w:val="Style13"/>
    <w:qFormat/>
    <w:rPr>
      <w:rFonts w:ascii="Antiqua;Segoe UI" w:hAnsi="Antiqua;Segoe UI" w:cs="Antiqua;Segoe UI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960" w:after="240"/>
      <w:jc w:val="both"/>
    </w:pPr>
    <w:rPr>
      <w:rFonts w:ascii="Times New Roman" w:hAnsi="Times New Roman" w:eastAsia="Arial Unicode MS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3:00Z</dcterms:created>
  <dc:creator>Татьяна</dc:creator>
  <dc:description/>
  <cp:keywords/>
  <dc:language>en-US</dc:language>
  <cp:lastModifiedBy>Kadr</cp:lastModifiedBy>
  <cp:lastPrinted>2021-12-03T11:48:00Z</cp:lastPrinted>
  <dcterms:modified xsi:type="dcterms:W3CDTF">2021-12-06T12:10:00Z</dcterms:modified>
  <cp:revision>27</cp:revision>
  <dc:subject/>
  <dc:title> </dc:title>
</cp:coreProperties>
</file>