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rPr/>
      </w:pPr>
      <w:r>
        <w:rPr>
          <w:b/>
          <w:color w:val="000000"/>
        </w:rPr>
        <w:t>_________________                              Сєвєродонецьк                                             №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Про внесення змін до розпорядження голови обласної державної адміністрації – керівника обласної військово-цивільної адміністрації від         22 вересня 2015 року № 420 </w:t>
      </w:r>
    </w:p>
    <w:p>
      <w:pPr>
        <w:pStyle w:val="Normal"/>
        <w:ind w:firstLine="55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6, пункту 6 частини першої статті 13, статей 22, 41 Закону України «Про місцеві державні адміністрації» (із змінами), пункту 2 постанови Кабінету Міністрів України від 18 вересня 2013 року № 689 «Про затвердження норм витрат на проведення спортивних заходів державного та міжнародного рівня» (із змінами), Порядку складання календарних планів фізкультурно-оздоровчих та спортивних заходів, затвердженого наказом Міністерства молоді та спорту України від 05 травня 2015 року № 1341, зареєстрованого в Міністерстві юстиції України 27 травня 2015 року за              № 619/27064 (із змінами), з метою покращання умов харчування учасників спортивних заходів обласного рівня та необхідністю узгодження нормативно-правових актів облдержадміністрації з вимогами чинного законодавства </w:t>
      </w:r>
      <w:r>
        <w:rPr>
          <w:b/>
          <w:sz w:val="28"/>
          <w:szCs w:val="28"/>
        </w:rPr>
        <w:t>зобов’язую:</w:t>
      </w:r>
    </w:p>
    <w:p>
      <w:pPr>
        <w:pStyle w:val="Normal"/>
        <w:ind w:firstLine="5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1. Внести зміни до:</w:t>
      </w:r>
    </w:p>
    <w:p>
      <w:pPr>
        <w:pStyle w:val="Normal"/>
        <w:ind w:firstLine="5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ошових добових норм витрат на забезпечення харчуванням по групах видів спорту учасників спортивних заходів обласного рівня, спортсменів школи вищої спортивної майстерності, центрів олімпійської підготовки та дитячо-юнацьких шкіл усіх типів, затверджених розпорядженням голови обласної державної адміністрації – керівника обласної військово-цивільної адміністрації від 22 вересня 2015 року № 420 «Про затвердження норм витрат на харчування, лікарські засоби та вироби медичного призначення для учасників спортивних заходів обласного рівня, спортсменів школи вищої спортивної майстерності, центрів олімпійської підготовки, дитячо-юнацьких шкіл усіх типів та відповідних порядків», зареєстрованих у Головному територіальному управлінні юстиції у Луганській області 30 вересня 2015 року за № 24/1484, виклавши їх у новій редакції, що додається;</w:t>
      </w:r>
    </w:p>
    <w:p>
      <w:pPr>
        <w:pStyle w:val="Normal"/>
        <w:ind w:firstLine="5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2) Порядку забезпечення харчуванням за рахунок коштів обласного бюджету учасників спортивних заходів обласного рівня, затвердженого розпорядженням голови обласної державної адміністрації – керівника обласної військово-цивільної адміністрації від 22 вересня 2015 року № 420 «Про затвердження норм витрат на харчування, лікарські засоби та вироби медичного призначення для учасників спортивних заходів обласного рівня, спортсменів школи вищої спортивної майстерності, центрів олімпійської підготовки, дитячо-юнацьких шкіл усіх типів та відповідних порядків», зареєстрованого у Головному територіальному управлінні юстиції у Луганській області 30 вересня 2015 року за № 25/1485 (із змінами):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в абзаці другому пункту 2 слова «заступником голови» замінити словами «Управлінням молоді та спорту Луганської обласної державної адміністрації»;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слово «інваліди» в усіх відмінках замінити словами «особи з інвалідністю» у відповідних відмінках;</w:t>
      </w:r>
    </w:p>
    <w:p>
      <w:pPr>
        <w:pStyle w:val="Normal"/>
        <w:ind w:firstLine="5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3) Порядку забезпечення лікарськими засобами та виробами медичного призначення спортсменів – учасників спортивних заходів обласного рівня, затвердженого розпорядженням голови обласної державної адміністрації – керівника обласної військово-цивільної адміністрації від 22 вересня 2015 року № 420 «Про затвердження норм витрат на харчування, лікарські засоби та вироби медичного призначення для учасників спортивних заходів обласного рівня, спортсменів школи вищої спортивної майстерності, центрів олімпійської підготовки, дитячо-юнацьких шкіл усіх типів та відповідних порядків», зареєстрованого у Головному територіальному управлінні юстиції у Луганській області 30 вересня 2015 року за № 26/1486: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і другому пункту 6 слова «заступником голови» замінити словами «Управлінням молоді та спорту Луганської обласної державної адміністрації»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слово «інваліди» в усіх відмінках замінити словами «особи з інвалідністю» у відповідних відмінках.</w:t>
      </w:r>
    </w:p>
    <w:p>
      <w:pPr>
        <w:pStyle w:val="Normal"/>
        <w:ind w:firstLine="5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озпорядження набирає чинності з дня його офіційного опублікування.</w:t>
      </w:r>
    </w:p>
    <w:p>
      <w:pPr>
        <w:pStyle w:val="Normal"/>
        <w:ind w:firstLine="55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ind w:right="-1" w:firstLine="56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3. Управлінню молоді та спорту Луганської обласної державної адміністрації (Волохов А.М.) </w:t>
      </w:r>
      <w:r>
        <w:rPr>
          <w:sz w:val="28"/>
          <w:szCs w:val="28"/>
        </w:rPr>
        <w:t>забезпечити опублікування цього розпорядження в установленому законодавством порядку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right="-1" w:hanging="0"/>
        <w:rPr/>
      </w:pPr>
      <w:r>
        <w:rPr/>
        <w:t>В. о. голови обласної державної</w:t>
      </w:r>
    </w:p>
    <w:p>
      <w:pPr>
        <w:pStyle w:val="2"/>
        <w:shd w:fill="auto" w:val="clear"/>
        <w:spacing w:lineRule="exact" w:line="322" w:before="0" w:after="0"/>
        <w:ind w:right="-1" w:hanging="0"/>
        <w:rPr/>
      </w:pPr>
      <w:r>
        <w:rPr/>
        <w:t>адміністрації – керівника обласної</w:t>
      </w:r>
    </w:p>
    <w:p>
      <w:pPr>
        <w:pStyle w:val="2"/>
        <w:shd w:fill="auto" w:val="clear"/>
        <w:tabs>
          <w:tab w:val="clear" w:pos="708"/>
          <w:tab w:val="left" w:pos="6924" w:leader="none"/>
          <w:tab w:val="left" w:pos="7080" w:leader="none"/>
        </w:tabs>
        <w:spacing w:lineRule="exact" w:line="322" w:before="0" w:after="0"/>
        <w:ind w:right="-1" w:hanging="0"/>
        <w:rPr/>
      </w:pPr>
      <w:r>
        <w:rPr/>
        <w:t xml:space="preserve">військово-цивільної адміністрації    </w:t>
        <w:tab/>
        <w:tab/>
      </w:r>
      <w:r>
        <w:rPr>
          <w:b/>
        </w:rPr>
        <w:t>С. ФІЛ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center" w:pos="5386" w:leader="none"/>
        <w:tab w:val="right" w:pos="10772" w:leader="none"/>
      </w:tabs>
      <w:rPr>
        <w:sz w:val="16"/>
        <w:szCs w:val="16"/>
        <w:lang w:val="uk-UA"/>
      </w:rPr>
    </w:pPr>
    <w:r>
      <w:rPr>
        <w:sz w:val="16"/>
        <w:szCs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9"/>
        <w:tab w:val="center" w:pos="5386" w:leader="none"/>
        <w:tab w:val="right" w:pos="10772" w:leader="none"/>
      </w:tabs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sz w:val="32"/>
      <w:lang w:val="en-US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17" w:before="600" w:after="240"/>
      <w:ind w:firstLine="840"/>
      <w:jc w:val="both"/>
    </w:pPr>
    <w:rPr>
      <w:color w:val="000000"/>
      <w:sz w:val="28"/>
      <w:szCs w:val="28"/>
      <w:lang w:bidi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36:00Z</dcterms:created>
  <dc:creator>user</dc:creator>
  <dc:description/>
  <cp:keywords/>
  <dc:language>en-US</dc:language>
  <cp:lastModifiedBy>home14</cp:lastModifiedBy>
  <cp:lastPrinted>2019-06-12T17:25:00Z</cp:lastPrinted>
  <dcterms:modified xsi:type="dcterms:W3CDTF">2019-06-12T14:26:00Z</dcterms:modified>
  <cp:revision>4</cp:revision>
  <dc:subject/>
  <dc:title> </dc:title>
</cp:coreProperties>
</file>