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3721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37210" cy="704850"/>
                    </a:xfrm>
                    <a:prstGeom prst="rect">
                      <a:avLst/>
                    </a:prstGeom>
                  </pic:spPr>
                </pic:pic>
              </a:graphicData>
            </a:graphic>
          </wp:inline>
        </w:drawing>
      </w:r>
    </w:p>
    <w:p>
      <w:pPr>
        <w:pStyle w:val="Normal"/>
        <w:ind w:right="-2" w:hanging="0"/>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УГАНСЬКА ОБЛАСНА ДЕРЖАВНА АДМІНІСТРАЦІЯ </w:t>
      </w:r>
      <w:bookmarkStart w:id="0" w:name="_GoBack"/>
      <w:bookmarkEnd w:id="0"/>
    </w:p>
    <w:p>
      <w:pPr>
        <w:pStyle w:val="Normal"/>
        <w:jc w:val="center"/>
        <w:rPr>
          <w:rFonts w:ascii="Times New Roman" w:hAnsi="Times New Roman" w:cs="Times New Roman"/>
          <w:b/>
          <w:b/>
          <w:sz w:val="16"/>
          <w:szCs w:val="16"/>
        </w:rPr>
      </w:pPr>
      <w:r>
        <w:rPr>
          <w:rFonts w:cs="Times New Roman" w:ascii="Times New Roman" w:hAnsi="Times New Roman"/>
          <w:b/>
          <w:sz w:val="28"/>
          <w:szCs w:val="28"/>
        </w:rPr>
        <w:t>ЛУГАНСЬКА ОБЛАСНА ВІЙСЬКОВО-ЦИВІЛЬНА АДМІНІСТРАЦІЯ</w:t>
      </w:r>
    </w:p>
    <w:p>
      <w:pPr>
        <w:pStyle w:val="Heading1"/>
        <w:spacing w:lineRule="auto" w:line="216"/>
        <w:jc w:val="center"/>
        <w:rPr>
          <w:rFonts w:ascii="Times New Roman" w:hAnsi="Times New Roman" w:cs="Times New Roman"/>
          <w:spacing w:val="20"/>
          <w:sz w:val="16"/>
          <w:szCs w:val="16"/>
          <w:lang w:val="uk-UA"/>
        </w:rPr>
      </w:pPr>
      <w:r>
        <w:rPr>
          <w:rFonts w:cs="Times New Roman" w:ascii="Times New Roman" w:hAnsi="Times New Roman"/>
          <w:spacing w:val="20"/>
          <w:sz w:val="36"/>
          <w:szCs w:val="36"/>
          <w:lang w:val="uk-UA"/>
        </w:rPr>
        <w:t>РОЗПОРЯ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лови обласної державної адміністрації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рівника обласної військово-цивільної адміністр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rPr/>
      </w:pPr>
      <w:r>
        <w:rPr>
          <w:rFonts w:cs="Times New Roman" w:ascii="Times New Roman" w:hAnsi="Times New Roman"/>
          <w:b/>
          <w:sz w:val="24"/>
          <w:szCs w:val="24"/>
        </w:rPr>
        <w:t>____________________</w:t>
        <w:tab/>
        <w:tab/>
        <w:t>Сєвєродонецьк</w:t>
        <w:tab/>
        <w:tab/>
        <w:tab/>
        <w:t xml:space="preserve">    №___________</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 організацію безоплатн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харчування у закладах освіти, </w:t>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що належать до спільної власно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риторіальних громад сіл,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елищ, міст Луганської області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6, 41 Закону України «Про місцеві державні адміністрації», абзацом третім частини першої статті 1, пунктом 5 частини третьої статті 4, пунктом 8 частини третьої статті 6 Закону України «Про військово-цивільні адміністрації», абзацом третім частини третьої статті 56 Закону України «Про освіту», частиною сьомою статті 20, абзацом двадцять третім частини четвертої статті 38 Закону України «Про повну загальну середню освіту», Порядком організації харчування у закладах освіти та дитячих закладах оздоровлення та відпочинку, затвердженим постановою Кабінету Міністрів України від 24 березня 2021 року № 305 (далі – Порядок), Указом Президента України від 05 березня 2015 року № 123/2015 «Про утворення військово-цивільних адміністрацій», з метою організації безоплатного харчування здобувачів освіти закладів освіти, що належать до спільної власності територіальних громад сіл, селищ, міст Луганської області,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обов’язую: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становити, що у закладах освіти, які належать до спільної власності територіальних громад сіл, селищ, міст Луганської області: спеціальних, санаторних школах, Луганському обласному ліцеї з посиленою військово-фізичною підготовкою «Кадетський корпус імені героїв Молодої гвардії», комунальному закладі «Луганський обласний ліцей-інтернат фізичної культури і спорту» (далі –  заклади освіти), безоплатним харчуванням за рахунок коштів обласного бюджету відповідно до встановленого режиму (кратності) харчування забезпечуються здобувачі освіти із числа осіб інших категорій, які не віднесені до жодної з категорій, зазначених в абзацах другому-восьмому пункту 4 Порядку: одноразовим – що не проживають у пансіоні, п’ятиразовим –що проживають у пансіоні.  </w:t>
      </w:r>
    </w:p>
    <w:p>
      <w:pPr>
        <w:pStyle w:val="Normal"/>
        <w:ind w:firstLine="567"/>
        <w:jc w:val="both"/>
        <w:rPr/>
      </w:pPr>
      <w:r>
        <w:rPr>
          <w:rFonts w:cs="Times New Roman" w:ascii="Times New Roman" w:hAnsi="Times New Roman"/>
          <w:sz w:val="28"/>
          <w:szCs w:val="28"/>
        </w:rPr>
        <w:t xml:space="preserve">2. Керівникам закладів освіти надавати на погодження голові Луганської обласної державної адміністрації – керівнику обласної військово-цивільної адміністрації розпорядчі документи щодо визначення режиму та способу організації харчування з урахуванням вимог Порядку та пункту 1 цього розпорядження.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3. Розпорядження набуває чинності з дня його офіційного опублікування.</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4. Департаменту освіти і науки Луганської обласної державної адміністрації вжити заходів щодо:</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публікування цього розпорядження в установленому законом порядку;</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иконання керівниками закладів освіти пункту 2 цього розпорядження.</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покласти на заступника голови Луганської обласної державної адміністрації Безгинсь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терину.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олова обласної державної</w:t>
      </w:r>
    </w:p>
    <w:p>
      <w:pPr>
        <w:pStyle w:val="Normal"/>
        <w:rPr>
          <w:rFonts w:ascii="Times New Roman" w:hAnsi="Times New Roman" w:cs="Times New Roman"/>
          <w:sz w:val="28"/>
          <w:szCs w:val="28"/>
        </w:rPr>
      </w:pPr>
      <w:r>
        <w:rPr>
          <w:rFonts w:cs="Times New Roman" w:ascii="Times New Roman" w:hAnsi="Times New Roman"/>
          <w:sz w:val="28"/>
          <w:szCs w:val="28"/>
        </w:rPr>
        <w:t>адміністрації – керівник обласної</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ійськово-цивільної адміністрації</w:t>
        <w:tab/>
        <w:tab/>
        <w:t xml:space="preserve">                             Сергій ГАЙД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ркуш погодження додається.</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ntiqua;Arial" w:hAnsi="Antiqua;Arial" w:cs="Antiqua;Arial"/>
      <w:sz w:val="26"/>
      <w:lang w:val="uk-UA"/>
    </w:rPr>
  </w:style>
  <w:style w:type="character" w:styleId="Style16">
    <w:name w:val="Нижний колонтитул Знак"/>
    <w:qFormat/>
    <w:rPr>
      <w:rFonts w:ascii="Antiqua;Arial" w:hAnsi="Antiqua;Arial" w:cs="Antiqua;Arial"/>
      <w:sz w:val="26"/>
      <w:lang w:val="uk-UA"/>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before="120" w:after="0"/>
      <w:ind w:firstLine="567"/>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3:00Z</dcterms:created>
  <dc:creator>Татьяна</dc:creator>
  <dc:description/>
  <cp:keywords/>
  <dc:language>en-US</dc:language>
  <cp:lastModifiedBy>Елена В. Бабенко</cp:lastModifiedBy>
  <cp:lastPrinted>2021-09-17T13:50:00Z</cp:lastPrinted>
  <dcterms:modified xsi:type="dcterms:W3CDTF">2021-09-17T10:53:00Z</dcterms:modified>
  <cp:revision>2</cp:revision>
  <dc:subject/>
  <dc:title> </dc:title>
</cp:coreProperties>
</file>