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1148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провадження пілот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у щодо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меження регулю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іноутворення на товари і послуг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сфері виробництва та реалізац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вольчих товарів</w:t>
      </w:r>
    </w:p>
    <w:p>
      <w:pPr>
        <w:pStyle w:val="Normal"/>
        <w:ind w:right="56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, на виконання постанови Кабінету Міністрів України від 22 вересня 2016 року № 656 «Про реалізацію пілотного проекту щодо тимчасового обмеження застосування постанови Кабінету Міністрів України від 25 грудня 1996 р. № 1548 та постанови Кабінету Міністрів України від 17 жовтня 2007 р. № 1222»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апровадити пілотний проект щодо </w:t>
      </w:r>
      <w:r>
        <w:rPr>
          <w:bCs/>
          <w:sz w:val="28"/>
          <w:szCs w:val="28"/>
        </w:rPr>
        <w:t>тимчасового обмеження регулювання</w:t>
      </w:r>
      <w:r>
        <w:rPr>
          <w:sz w:val="28"/>
          <w:szCs w:val="28"/>
        </w:rPr>
        <w:t xml:space="preserve"> ціноутворення на товари і послуги у сфері виробництва та реалізації продовольчих товарів (далі – пілотний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Установити, що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ія пілотного проекту поширюєть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чні рівні рентабельності та торговельні надбавки на дитяче харчування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чні розміри плати за послуги, що надаються у торговельних об’єктах, на ринках з продажу продовольчих та непродовольчих товар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чні рівні цін, нормативи рентабельності (у розмірі не вище                       20 відсотків) за надання в оренду торгових приміщень (площ), торгов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ічного та/або холодильного устаткування у торговельних об’єктах, на ринках з продажу продовольчих та непродовольчих товарів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чні торговельні (постачальницько-збутові) надбавки до оптової ціни виробника (митної вартості) на борошно, хліб, макаронні вироби, крупи, цукор, яловичину, свинину і м’ясо птиці, ковбасні вироби варені, молоко, сир, сметану, масло вершкове, олію соняшникову, яйця  курячі не вище 15 відсотків без урахування витрат з їх транспортування у міжміському сполучен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чні рівні рентабельності виробництва борошна пшеничного вищого, першого і другого сорту, борошна житнього обдирного, хліба вагою більш як 500 грамів з борошна пшеничного вищого, першого і другого сорту та їх суміші, борошна житнього та суміші борошна пшеничного та житнього простої рецептури (борошно, дріжджі, сіль, вода) без додавання цукру, жиру, інших наповнювачів, а також хліб і хлібобулочні вироби для діабетиків;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ово-відпускні ціни на борошно пшеничне вищого, першого і другого сорту, борошно житнє обдирне, крупи гречані, яловичину, свинину, м’ясо птиці, ковбасні вироби варені, молоко коров’яче питне (пастеризоване, фасоване у плівку), сир, сметану, масло вершкове, яйця курячі, цукор, олію соняшникову шляхом декларування їх змі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чні рівні рентабельності пакування (фасування) продовольчих товарів, щодо яких запроваджено державне регулювання цін, без урахування вартості сировини не вище ніж 10 відсотків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еріод дії пілотного проекту до товарів та послуг, зазначених у підпункті 1 цього пункту, не застосовуються розпорядження голови обласної державної адміністрації від: 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>08 листопада 2007 року № 1411 «Про регулювання цін на окремі види продовольчих товарів» (із змінами), зареєстрованого в Головному управлінні юстиції у Луганській області 14 листопада 2007 року за № 40/83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серпня 2005 року № 637 «Про регулювання цін на дитяче харчування», зареєстрованого в Луганському обласному управлінні юстиції 25 серпня 2005 року за № 34/74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листопада 2008 року № 1608 «Про декларування зміни оптово-відпускних цін на продовольчі товари» (із змінами), зареєстрованого в Головному управлінні юстиції у Луганській області 02 грудня  2008 року за № 68/9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економічного розвитку, торгівлі та туризму обласної державної адміністрації (Ахтирська Л.Є.) забезпечити моніторинг цін на товари та послуги, визначені підпунктом 1 пункту 2, та про результати до 01 січня 2017 року поінформувати Міністерство економічного розвитку і торгівлі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 </w:t>
      </w:r>
      <w:r>
        <w:rPr>
          <w:b/>
          <w:color w:val="000000"/>
          <w:sz w:val="28"/>
          <w:szCs w:val="28"/>
        </w:rPr>
        <w:t>Ю.Г.ГАРБУЗ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b/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819"/>
        <w:gridCol w:w="1080"/>
        <w:gridCol w:w="1061"/>
      </w:tblGrid>
      <w:tr>
        <w:trPr>
          <w:trHeight w:val="4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6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енко Р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й заступник голови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гнатьєва І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тирська Л.Є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. директора  Департаменту економічного розвитку, торгівлі та туризм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7:00Z</dcterms:created>
  <dc:creator>User</dc:creator>
  <dc:description/>
  <cp:keywords/>
  <dc:language>en-US</dc:language>
  <cp:lastModifiedBy>Алла</cp:lastModifiedBy>
  <cp:lastPrinted>2016-11-24T15:16:00Z</cp:lastPrinted>
  <dcterms:modified xsi:type="dcterms:W3CDTF">2016-11-24T13:28:00Z</dcterms:modified>
  <cp:revision>3</cp:revision>
  <dc:subject/>
  <dc:title> </dc:title>
</cp:coreProperties>
</file>