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ru-RU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        Сєвєродонецьк                                      №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іональних правил надання довгострокових кредитів індивідуальним забудовникам житла на селі та покращання умов життєзабезпечення сільського насел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6, 17, 41 Закону України «Про місцеві державні адміністрації», статтями 1, 4 Закону України «Про військово-цивільні адміністрації», постановою Кабінету Міністрів України від                                   05 жовтня 1998 року № 1597 «Про затвердження Правил надання довгострокових кредитів індивідуальним забудовникам житла на селі», з метою реалізації Регіональної комплексної програми підтримки індивідуального житлового будівництва на селі та покращання умов життєзабезпечення сільського населення «Власний дім» на 2017-2022 роки, затвердженої розпорядженням голови обласної державної адміністрації – керівника обласної військово-цивільної адміністрації від 16 грудня 2016 року № 768 (із змінами), та необхідністю підтримки індивідуального житлового будівництва на селі, покращання умов життєзабезпечення сільського населення </w:t>
      </w:r>
      <w:r>
        <w:rPr>
          <w:b/>
          <w:sz w:val="28"/>
          <w:szCs w:val="28"/>
        </w:rPr>
        <w:t>зобов’язую: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Затвердити Регіональні правила надання довгострокових кредитів індивідуальним забудовникам житла на селі та покращання умов життєзабезпечення сільського населення, що додаються. 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набирає чинності з дня його офіційного опублікуванн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асових комунікацій Луганської обласної державної адміністрації (Костенко О.В.) забезпечити опублікування цього розпорядження 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йськово-цивільної адміністрації</w:t>
        <w:tab/>
      </w:r>
      <w:r>
        <w:rPr>
          <w:b/>
          <w:sz w:val="28"/>
          <w:szCs w:val="28"/>
        </w:rPr>
        <w:t>Ю. ГАРБУ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8:00Z</dcterms:created>
  <dc:creator>User</dc:creator>
  <dc:description/>
  <dc:language>en-US</dc:language>
  <cp:lastModifiedBy>Людмила Онищенко</cp:lastModifiedBy>
  <cp:lastPrinted>2018-09-04T14:21:00Z</cp:lastPrinted>
  <dcterms:modified xsi:type="dcterms:W3CDTF">2018-09-07T12:38:00Z</dcterms:modified>
  <cp:revision>2</cp:revision>
  <dc:subject/>
  <dc:title/>
</cp:coreProperties>
</file>