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1"/>
        <w:spacing w:lineRule="atLeast" w:line="20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spacing w:lineRule="atLeast" w:line="1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18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голови обласної державної адміністрації – керівника обласної військово-цивільної адміністрації </w:t>
        <w:br/>
        <w:t>від 28 листопада 2016 року № 713 «Про внесення змін до розпорядження голови обласної військово-цивільної адміністрації від 25 вересня 2015 року № 445 «Про утворення територіальних (регіональних) спеціалізованих служб цивільного захис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статтею 6, пунктом 9 частини першої статті 39, статтею 41 Закону України «Про місцеві державні адміністрації», статтями 22, 25 Кодексу цивільного захисту України, постановою Кабінету Міністрів України </w:t>
        <w:br/>
        <w:t>від 08 липня 2015 року № 469 «Про затвердження Положення про спеціалізовані служби цивільного захисту», з метою організації належного виконання завдань у сфері цивільного захисту та у зв’язку з необхідністю розмежування повноважень керівників територіальних (регіональних) спеціалізованих служб цивільного захи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до Переліку територіальних (регіональних) спеціалізованих служб цивільного захисту, затвердженого розпорядженням голови обласної державної адміністрації – керівника обласної військово-цивільної адміністрації від 25 вересня 2015 року № 445, зареєстрованого у Головному територіальному управлінні юстиції у Луганській області 05 жовтня 2015 року за № 28/1488 (у редакції розпорядження голови обласної державної адміністрації – керівника обласної військово-цивільної адміністрації </w:t>
        <w:b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6 року № 713, виклавши пункти 2, 3,10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23"/>
        <w:gridCol w:w="3223"/>
        <w:gridCol w:w="3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Техніч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Департамент регіонального розвитку, промисловості, інфраструктури та енергозбереження облдержадміністр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начальник відділу дорожнього господарства, управління транспорту, зв’язку та дорожнього господарства Департаменту регіонального розвитку, промисловості, інфраструктури та енергозбереження облдерж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Транспортного забезпечен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Департамент регіонального розвитку, промисловості, інфраструктури та енергозбереження облдержадміністр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начальник управління транспорту зв’язку та дорожнього господарства Департаменту регіонального розвитку, промисловості, інфраструктури та енергозбереження облдерж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Зв</w:t>
            </w:r>
            <w:r>
              <w:rPr>
                <w:color w:val="000000"/>
                <w:sz w:val="28"/>
                <w:szCs w:val="28"/>
                <w:lang w:val="en-US" w:eastAsia="uk-UA" w:bidi="uk-UA"/>
              </w:rPr>
              <w:t>’</w:t>
            </w:r>
            <w:r>
              <w:rPr>
                <w:color w:val="000000"/>
                <w:sz w:val="28"/>
                <w:szCs w:val="28"/>
                <w:lang w:eastAsia="uk-UA" w:bidi="uk-UA"/>
              </w:rPr>
              <w:t>язку і оповіщен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управління з питань цивільного захисту облдержадміністр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>завідувач сектору оповіщення та зв’язку управління з питань цивільного захисту обл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2. Розпорядження набирає чинності з дня його опублікування в інформаційному бюлетені Луганської обласної державної адміністрації – обласної військово-цивільної адміністрації «Вісник Луганщин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3. Департаменту масових комунікацій обласної державної адміністрації (Костенко О.В.) забезпечити оприлюднення цього розпорядження в інформаційному бюлетені Луганської обласної державної адміністрації – обласної військово-цивільної адміністрації «Вісник Луганщини».</w:t>
      </w:r>
    </w:p>
    <w:p>
      <w:pPr>
        <w:pStyle w:val="Normal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іністрації </w:t>
      </w:r>
      <w:r>
        <w:rPr/>
        <w:t>–</w:t>
      </w:r>
      <w:r>
        <w:rPr>
          <w:sz w:val="28"/>
          <w:szCs w:val="28"/>
        </w:rPr>
        <w:t xml:space="preserve"> керівник обласної</w:t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jc w:val="both"/>
        <w:rPr/>
      </w:pPr>
      <w:r>
        <w:rPr>
          <w:sz w:val="28"/>
          <w:szCs w:val="28"/>
        </w:rPr>
        <w:t>військово-цивільної адміністрації</w:t>
        <w:tab/>
      </w:r>
      <w:r>
        <w:rPr>
          <w:b/>
          <w:sz w:val="28"/>
          <w:szCs w:val="28"/>
        </w:rPr>
        <w:t>Ю.Г.ГАРБУ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jc w:val="center"/>
      <w:textAlignment w:val="baseline"/>
      <w:outlineLvl w:val="0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9:00Z</dcterms:created>
  <dc:creator>linux95</dc:creator>
  <dc:description/>
  <cp:keywords/>
  <dc:language>en-US</dc:language>
  <cp:lastModifiedBy>Пользователь Windows</cp:lastModifiedBy>
  <cp:lastPrinted>2017-10-10T16:16:00Z</cp:lastPrinted>
  <dcterms:modified xsi:type="dcterms:W3CDTF">2017-10-10T13:16:00Z</dcterms:modified>
  <cp:revision>4</cp:revision>
  <dc:subject/>
  <dc:title> </dc:title>
</cp:coreProperties>
</file>