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85202761"/>
      <w:bookmarkEnd w:id="0"/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                             м. Сєвєродонецьк                                         №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Про затвердження Порядку 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b/>
          <w:color w:val="000000"/>
          <w:szCs w:val="28"/>
        </w:rPr>
        <w:t xml:space="preserve">Про </w:t>
      </w:r>
      <w:r>
        <w:rPr>
          <w:rStyle w:val="Rvts23"/>
          <w:b/>
          <w:szCs w:val="28"/>
        </w:rPr>
        <w:t>статус ветеранів війни, гарантії їх соціального захисту</w:t>
      </w:r>
      <w:r>
        <w:rPr>
          <w:b/>
          <w:szCs w:val="28"/>
        </w:rPr>
        <w:t>» у 2017 році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/>
        <w:t>Керуючись статтями 6, 23, 41 Закону України «Про місцеві державні адміністрації», з метою визначення порядку надання грошової допомоги за рахунок коштів обласного бюджету та у зв’язку з необхідністю забезпечення додаткових соціальних гарантій зазначеній категорії громадян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/>
        <w:t>1. Затвердити Порядок 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color w:val="000000"/>
        </w:rPr>
        <w:t xml:space="preserve">Про </w:t>
      </w:r>
      <w:r>
        <w:rPr>
          <w:rStyle w:val="Rvts23"/>
        </w:rPr>
        <w:t>статус ветеранів війни, гарантії їх соціального захисту</w:t>
      </w:r>
      <w:r>
        <w:rPr/>
        <w:t>» у 2017 році, що додаєть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/>
        <w:t>2. Розпорядження набув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/>
        <w:t xml:space="preserve">3. 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/>
        <w:t xml:space="preserve">4. Визнати таким, що втратило чинність, розпорядження голови обласної державної адміністрації від 19 грудня 2012 року № 1859 «Про затвердження Порядку надання грошової допомоги за рахунок коштів обласного бюджету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8"/>
        <w:jc w:val="both"/>
        <w:rPr/>
      </w:pPr>
      <w:r>
        <w:rPr/>
        <w:t xml:space="preserve">інвалідам війни, інвалідність яких пов’язана з пораненням в період бойових дій у Велику Вітчизняну війну, та інвалідам війни, інвалідність яких пов’язана з пораненням в період бойових дій на території інших держав», зареєстроване у Головному управлінні юстиції у Луганській області 28 грудня 2012 року за </w:t>
        <w:br/>
        <w:t>№ 106/1307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  <w:t>5. Контроль за виконанням цього розпорядження покласти на заступника голови обласної державної адміністрації Лішик О.П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 обласної державної</w:t>
      </w:r>
    </w:p>
    <w:p>
      <w:pPr>
        <w:pStyle w:val="Normal"/>
        <w:rPr>
          <w:szCs w:val="28"/>
        </w:rPr>
      </w:pPr>
      <w:r>
        <w:rPr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szCs w:val="28"/>
        </w:rPr>
        <w:t xml:space="preserve">військово-цивільної адміністрації </w:t>
        <w:tab/>
        <w:tab/>
        <w:tab/>
        <w:tab/>
        <w:t xml:space="preserve">          </w:t>
      </w:r>
      <w:r>
        <w:rPr>
          <w:b/>
          <w:szCs w:val="28"/>
        </w:rPr>
        <w:t>Ю.Г.Г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485202761"/>
      <w:bookmarkStart w:id="2" w:name="_Hlk485202761"/>
      <w:bookmarkEnd w:id="2"/>
    </w:p>
    <w:sectPr>
      <w:type w:val="nextPage"/>
      <w:pgSz w:w="11906" w:h="16838"/>
      <w:pgMar w:left="1701" w:right="567" w:gutter="0" w:header="0" w:top="5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  <w:lang w:val="uk-UA"/>
    </w:rPr>
  </w:style>
  <w:style w:type="character" w:styleId="Style16">
    <w:name w:val="Нижний колонтитул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1:00Z</dcterms:created>
  <dc:creator>User</dc:creator>
  <dc:description/>
  <cp:keywords/>
  <dc:language>en-US</dc:language>
  <cp:lastModifiedBy>user</cp:lastModifiedBy>
  <cp:lastPrinted>2017-08-01T11:44:00Z</cp:lastPrinted>
  <dcterms:modified xsi:type="dcterms:W3CDTF">2017-08-01T08:46:00Z</dcterms:modified>
  <cp:revision>34</cp:revision>
  <dc:subject/>
  <dc:title/>
</cp:coreProperties>
</file>