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088" w:leader="none"/>
        </w:tabs>
        <w:rPr>
          <w:color w:val="000000"/>
        </w:rPr>
      </w:pPr>
      <w:r>
        <w:rPr>
          <w:b/>
          <w:spacing w:val="10"/>
          <w:sz w:val="16"/>
          <w:lang w:val="en-US" w:eastAsia="en-US"/>
        </w:rPr>
        <w:t xml:space="preserve">                                                                                   </w:t>
      </w: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   Сєвєродонецьк                                         №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Інструкції про порядок обліку та випуску маломірних суден, інших плавзасобів у внутрішні води України у межах Луганської області, де встановлено прикордонну смугу та контрольований прикордонний райо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еруючись статтями 6, 41 Закону України «Про місцеві державні адміністрації» (із змінами), статтею 23 Закону України «Про державний кордон України» (із змінами), пунктами 22-33 Положення про прикордонний режим, затвердженого постановою Кабінету Міністрів України від 27 липня 1998 р.             № 1147 (із змінами), Порядком ведення Державного суднового реєстру України і Суднової книги України, затвердженого постановою Кабінету Міністрів України від 26 вересня 1997 р. № 1069 (із змінами), Правилами безпечної експлуатації баз для стоянки маломірних (малих) суден, затверджених наказом Міністерства транспорту України від 16 липня 2004 р. № 642, зареєстрованого в Міністерстві юстиції України 23 липня 2004 р. № 915/9514, з метою упорядкування обліку та випуску маломірних суден, інших плавзасобів у внутрішні води України та необхідністю постійного їх контролю в межах області, де встановлено прикордонну смугу та контрольований прикордонний район,</w:t>
      </w:r>
      <w:r>
        <w:rPr>
          <w:sz w:val="28"/>
          <w:szCs w:val="28"/>
          <w:lang w:val="uk-UA"/>
        </w:rPr>
        <w:t xml:space="preserve"> зобов’язу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708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Інструкцію про порядок обліку та випуску маломірних суден, інших плавзасобів у внутрішні води України у меж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ганської області, де встановлено прикордонну смугу та контрольований прикордонний район, що додає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рилюднення цього розпорядження в офіційних друкованих виданнях обласної державної адміністрації –</w:t>
      </w:r>
      <w:r>
        <w:rPr>
          <w:color w:val="000000"/>
          <w:sz w:val="28"/>
          <w:szCs w:val="28"/>
        </w:rPr>
        <w:t xml:space="preserve"> обласної військово-цивільної адміністрації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облдержадміністрації Клименка Ю.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В. о. голови обласної державної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адміністрації – керівника обласн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93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йськово-цивільної адміністрації</w:t>
        <w:tab/>
      </w:r>
      <w:r>
        <w:rPr>
          <w:b/>
          <w:sz w:val="28"/>
          <w:szCs w:val="28"/>
        </w:rPr>
        <w:t xml:space="preserve">С. ФІЛЬ                                      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4:00Z</dcterms:created>
  <dc:creator>linux95</dc:creator>
  <dc:description/>
  <cp:keywords/>
  <dc:language>en-US</dc:language>
  <cp:lastModifiedBy>User3</cp:lastModifiedBy>
  <cp:lastPrinted>2018-10-08T11:44:00Z</cp:lastPrinted>
  <dcterms:modified xsi:type="dcterms:W3CDTF">2018-10-08T08:47:00Z</dcterms:modified>
  <cp:revision>29</cp:revision>
  <dc:subject/>
  <dc:title> </dc:title>
</cp:coreProperties>
</file>