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                              Сєвєродонецьк                                         №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изнання таким, що втратило чинність, розпорядження голови Луганської обласної державної адміністрації від 15 червня 2000 року № 32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6, 41 Закону України «Про місцеві державні адміністрації», абзацу третього пункту 2 постанови Кабінету Міністрів України від 28 грудня 1992 року № 731 «Про затвердження Положення про державну реєстрацію нормативно-правових актів міністерств та інших органів виконавчої влади», з метою приведення нормативно-правових актів у відповідність до вимог чинного законодав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изнати таким, що втратило чинність, </w:t>
      </w:r>
      <w:r>
        <w:rPr>
          <w:color w:val="000000"/>
          <w:sz w:val="28"/>
          <w:szCs w:val="28"/>
        </w:rPr>
        <w:t>розпорядження голови Луганської обласної державної адміністрації від 15 червня 2000 року № 323 «Про додаткові заходи щодо впорядкування діяльності суб’єктів підприємницької діяльності, здійснюючих операції з металобрухтом», зареєстроване у Луганському обласному управлінні юстиції 23 червня 2000 року за № 47/382 (із зміна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набирає чинності з дня його опублік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розвитку, утримання мережі автомобільних доріг області, промисловості, транспорту та зв’язку Луганської обласної державної адміністрації вжити заходів щодо опублікування цього розпорядження в у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військово-цивільної адміністрації</w:t>
        <w:tab/>
        <w:t>Сергій ГАЙД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0:00Z</dcterms:created>
  <dc:creator>linux95</dc:creator>
  <dc:description/>
  <cp:keywords/>
  <dc:language>en-US</dc:language>
  <cp:lastModifiedBy>Онищенко И.Людмила</cp:lastModifiedBy>
  <cp:lastPrinted>2021-04-27T15:56:00Z</cp:lastPrinted>
  <dcterms:modified xsi:type="dcterms:W3CDTF">2021-04-28T10:20:00Z</dcterms:modified>
  <cp:revision>2</cp:revision>
  <dc:subject/>
  <dc:title> </dc:title>
</cp:coreProperties>
</file>