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bookmarkStart w:id="0" w:name="_Hlk485202761"/>
      <w:bookmarkEnd w:id="0"/>
      <w:r>
        <w:rPr/>
        <w:t>ЗАТВЕРДЖЕНО</w:t>
      </w:r>
    </w:p>
    <w:p>
      <w:pPr>
        <w:pStyle w:val="Normal"/>
        <w:ind w:left="5812" w:right="-143" w:hanging="0"/>
        <w:rPr/>
      </w:pPr>
      <w:r>
        <w:rPr/>
        <w:t xml:space="preserve">Розпорядження голови обласної державної адміністрації – керівника обласної військово-цивільної адміністрації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zCs w:val="28"/>
        </w:rPr>
        <w:t xml:space="preserve"> №</w:t>
      </w:r>
      <w:r>
        <w:rPr>
          <w:b/>
          <w:color w:val="000000"/>
          <w:sz w:val="24"/>
          <w:szCs w:val="24"/>
        </w:rPr>
        <w:t>_______</w:t>
      </w:r>
    </w:p>
    <w:p>
      <w:pPr>
        <w:pStyle w:val="Normal"/>
        <w:ind w:left="4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b/>
          <w:color w:val="000000"/>
          <w:szCs w:val="28"/>
        </w:rPr>
        <w:t xml:space="preserve">Про </w:t>
      </w:r>
      <w:r>
        <w:rPr>
          <w:rStyle w:val="Rvts23"/>
          <w:b/>
          <w:szCs w:val="28"/>
        </w:rPr>
        <w:t>статус ветеранів війни, гарантії їх соціального захисту</w:t>
      </w:r>
      <w:r>
        <w:rPr>
          <w:b/>
          <w:szCs w:val="28"/>
        </w:rPr>
        <w:t>» у 2017 роц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орядок</w:t>
      </w:r>
      <w:r>
        <w:rPr>
          <w:color w:val="4472C4"/>
          <w:szCs w:val="28"/>
        </w:rPr>
        <w:t xml:space="preserve"> </w:t>
      </w:r>
      <w:r>
        <w:rPr>
          <w:szCs w:val="28"/>
        </w:rPr>
        <w:t>призначення та виплати щорічної грошової допомоги в разі інвалідності деяким категоріям осіб, на яких поширюється дія Закону України «</w:t>
      </w:r>
      <w:r>
        <w:rPr>
          <w:color w:val="000000"/>
          <w:szCs w:val="28"/>
        </w:rPr>
        <w:t xml:space="preserve">Про </w:t>
      </w:r>
      <w:r>
        <w:rPr>
          <w:rStyle w:val="Rvts23"/>
          <w:szCs w:val="28"/>
        </w:rPr>
        <w:t>статус ветеранів війни, гарантії їх соціального захисту</w:t>
      </w:r>
      <w:r>
        <w:rPr>
          <w:szCs w:val="28"/>
        </w:rPr>
        <w:t>» (далі – Порядок),</w:t>
      </w:r>
      <w:r>
        <w:rPr>
          <w:sz w:val="30"/>
          <w:szCs w:val="30"/>
        </w:rPr>
        <w:t xml:space="preserve"> </w:t>
      </w:r>
      <w:r>
        <w:rPr>
          <w:color w:val="000000"/>
          <w:szCs w:val="28"/>
        </w:rPr>
        <w:t xml:space="preserve">визначає механізм використання у 2017 році коштів, передбачених  </w:t>
      </w:r>
      <w:r>
        <w:rPr/>
        <w:t xml:space="preserve">Комплексною обласною програмою медичного і соціального забезпечення учасників антитерористичної операції та членів їх сімей, ветеранів війни та прирівняних до них осіб на 2017-2019 роки, затвердженою розпорядженням голови обласної державної адміністрації – керівника обласної військово-цивільної адміністрації від 27 березня 2017 року № 185 (зі змінами, затвердженими розпорядженням голови облдержадміністрації – керівника обласної військово-цивільної адміністрації від 26 квітня 2017 року № 258), для надання щорічної грошової допомоги за рахунок коштів обласного бюджету </w:t>
      </w:r>
      <w:r>
        <w:rPr>
          <w:color w:val="000000"/>
          <w:szCs w:val="28"/>
        </w:rPr>
        <w:t>інвалідам війни, інвалідність яких пов’язана з пораненням у період бойових дій у Велику Вітчизняну війну, інвалідам війни, інвалідність яких пов’язана з пораненням у період бойових дій на території інших держав, та інвалідам війни, інвалідність яких пов’язана з пораненням, одержаним під час безпосередньої участі в антитерористичній операції (далі – грошова допомо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Грошова допомога у розмірі 1500 грн на одну особу надається один раз на рік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інвалідам війни, інвалідність яких пов’язана з пораненням у період бойових дій у Велику Вітчизняну війну – до Дня визволення Луганської області</w:t>
        <w:br/>
        <w:t>від фашистських загарбників (03 вересня);</w:t>
      </w:r>
    </w:p>
    <w:p>
      <w:pPr>
        <w:pStyle w:val="Normal"/>
        <w:ind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інвалідам війни, інвалідність яких пов’язана з пораненням у період бойових дій на території інших держав – до Міжнародного дня інвалідів (03 грудня);</w:t>
      </w:r>
    </w:p>
    <w:p>
      <w:pPr>
        <w:pStyle w:val="Normal"/>
        <w:ind w:firstLine="709"/>
        <w:jc w:val="both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інвалідам війни, інвалідність яких пов’язана з пораненням, одержаним під час безпосередньої участі в антитерористичній операції – до Дня захисника України (14 жовтня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Rvts0"/>
        </w:rPr>
        <w:t xml:space="preserve">3. У разі, коли одержувачі грошової допомоги одночасно мають право на отримання грошової допомоги за кількома підставами, передбаченими </w:t>
        <w:br/>
        <w:t>пунктом 2 цього Порядку, виплата грошових сум здійснюється за однією з підстав за вибором одержувача грошової допомо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Грошова допомога призначається та виплачується за поданням органів соціального захисту населення виконавчих комітетів міських рад міст обласного значення і райдержадміністрацій (далі – органи соціального захисту населенн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Для виплати грошової допомоги органи соціального захисту населення у строк до 03 серпня</w:t>
      </w:r>
      <w:r>
        <w:rPr/>
        <w:t xml:space="preserve"> </w:t>
      </w:r>
      <w:r>
        <w:rPr>
          <w:color w:val="000000"/>
          <w:szCs w:val="28"/>
        </w:rPr>
        <w:t>щодо інвалідів війни, інвалідність яких пов’язана з пораненням у період бойових дій у Велику Вітчизняну війну, до 03 листопада щодо інвалідів війни, інвалідність яких пов’язана з пораненням у період бойових дій на території інших держав, та до 14 вересня щодо інвалідів війни, інвалідність яких пов’язана з пораненням, одержаним під час безпосередньої участі в антитерористичній операції, надають Департаменту соціального захисту населення Луганської облдержадміністрації (далі – Департамент) подання та завірені у встановленому порядку копії таких документі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інок паспорту з</w:t>
      </w:r>
      <w:r>
        <w:rPr>
          <w:rStyle w:val="Rvts0"/>
        </w:rPr>
        <w:t xml:space="preserve"> даними про прізвище, ім’я, по батькові та адресою місця реєстрації</w:t>
      </w:r>
      <w:r>
        <w:rPr>
          <w:color w:val="000000"/>
          <w:szCs w:val="28"/>
        </w:rPr>
        <w:t xml:space="preserve"> одержувача грошової допомо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омостей про адресу фактичного місця проживання – у разі, якщо місце реєстрації не збігається з місцем проживання одержувача грошової допомо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відчення інваліда війн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відки медико-соціальної експертної комісії про групу та причину інваліднос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акож у поданні зазначається номер поштового відділення за місцем проживання одержувача грошової допомо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Подання та додані до них документи передаються Департаментом на розгляд комісії з питань призначення щорічної грошової допомоги </w:t>
      </w:r>
      <w:r>
        <w:rPr/>
        <w:t>в разі інвалідності деяким категоріям осіб, на яких поширюється дія Закону України «</w:t>
      </w:r>
      <w:r>
        <w:rPr>
          <w:color w:val="000000"/>
          <w:szCs w:val="28"/>
        </w:rPr>
        <w:t xml:space="preserve">Про </w:t>
      </w:r>
      <w:r>
        <w:rPr>
          <w:rStyle w:val="Rvts23"/>
        </w:rPr>
        <w:t>статус ветеранів війни, гарантії їх соціального захисту</w:t>
      </w:r>
      <w:r>
        <w:rPr/>
        <w:t>» (далі – Комісія), повноваження якої визначаються Положенням про неї, затвердженим розпорядженням голови облдержадміністрації – керівника обласної військово-цивільної адміністрації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7. За результатами розгляду документів Комісією приймається рішення</w:t>
      </w:r>
      <w:r>
        <w:br w:type="page"/>
      </w:r>
    </w:p>
    <w:p>
      <w:pPr>
        <w:pStyle w:val="Normal"/>
        <w:jc w:val="both"/>
        <w:rPr/>
      </w:pPr>
      <w:r>
        <w:rPr/>
        <w:t>про надання грошової допомоги.</w:t>
      </w:r>
    </w:p>
    <w:p>
      <w:pPr>
        <w:pStyle w:val="Normal"/>
        <w:ind w:firstLine="709"/>
        <w:jc w:val="both"/>
        <w:rPr/>
      </w:pPr>
      <w:r>
        <w:rPr/>
        <w:t>Рішення оформлюється протоколом, на підставі якого Департамент видає відповідний наказ про виплату грошов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Виплата грошової допомоги здійснюється поштовим переказом через вузли (центри) поштового зв’язку за місцем проживання отримувача грошової допомог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9. Департамент </w:t>
      </w:r>
      <w:r>
        <w:rPr>
          <w:rStyle w:val="Rvts0"/>
        </w:rPr>
        <w:t>щокварталу</w:t>
      </w:r>
      <w:r>
        <w:rPr/>
        <w:t xml:space="preserve"> с</w:t>
      </w:r>
      <w:r>
        <w:rPr>
          <w:rStyle w:val="Rvts0"/>
        </w:rPr>
        <w:t>кладає і подає у встановленому чинним законодавством України порядку фінансову та бюджетну звітність про використання бюджетних коштів Головному управлінню Державної казначейської служби України у Луганській області та Департаменту фінансів Луганської облдержадміністрації.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1" w:name="_Hlk485202761"/>
      <w:bookmarkEnd w:id="1"/>
      <w:r>
        <w:rPr/>
        <w:t>Керівник апарату</w:t>
        <w:tab/>
      </w:r>
      <w:r>
        <w:rPr>
          <w:b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1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User</dc:creator>
  <dc:description/>
  <cp:keywords/>
  <dc:language>en-US</dc:language>
  <cp:lastModifiedBy>Admin</cp:lastModifiedBy>
  <cp:lastPrinted>2017-08-01T11:54:00Z</cp:lastPrinted>
  <dcterms:modified xsi:type="dcterms:W3CDTF">2017-08-02T06:26:00Z</dcterms:modified>
  <cp:revision>37</cp:revision>
  <dc:subject/>
  <dc:title/>
</cp:coreProperties>
</file>