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bookmarkStart w:id="0" w:name="_Hlk485202761"/>
      <w:bookmarkEnd w:id="0"/>
      <w:r>
        <w:rPr/>
        <w:t>ЗАТВЕРДЖЕНО</w:t>
      </w:r>
    </w:p>
    <w:p>
      <w:pPr>
        <w:pStyle w:val="Normal"/>
        <w:ind w:left="5812" w:right="-143" w:hanging="0"/>
        <w:rPr/>
      </w:pPr>
      <w:r>
        <w:rPr/>
        <w:t xml:space="preserve">Розпорядження голови обласної державної адміністрації – керівника обласної військово-цивільної адміністрації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zCs w:val="28"/>
        </w:rPr>
        <w:t xml:space="preserve"> №</w:t>
      </w:r>
      <w:r>
        <w:rPr>
          <w:b/>
          <w:color w:val="000000"/>
          <w:sz w:val="24"/>
          <w:szCs w:val="24"/>
        </w:rPr>
        <w:t>_______</w:t>
      </w:r>
    </w:p>
    <w:p>
      <w:pPr>
        <w:pStyle w:val="Normal"/>
        <w:ind w:left="4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изначення та виплати разової грошової допомоги до Дня перемоги над нацизмом у Другій світовій війні деяким категоріям осіб, на яких поширюється дія Закону України «</w:t>
      </w:r>
      <w:r>
        <w:rPr>
          <w:b/>
          <w:color w:val="000000"/>
          <w:szCs w:val="28"/>
        </w:rPr>
        <w:t xml:space="preserve">Про </w:t>
      </w:r>
      <w:r>
        <w:rPr>
          <w:rStyle w:val="Rvts23"/>
          <w:b/>
          <w:szCs w:val="28"/>
        </w:rPr>
        <w:t>статус ветеранів війни, гарантії їх соціального захисту</w:t>
      </w:r>
      <w:r>
        <w:rPr>
          <w:b/>
          <w:szCs w:val="28"/>
        </w:rPr>
        <w:t>», у 2018 році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>1. </w:t>
      </w:r>
      <w:r>
        <w:rPr>
          <w:szCs w:val="28"/>
        </w:rPr>
        <w:t>Цей Порядок</w:t>
      </w:r>
      <w:r>
        <w:rPr>
          <w:color w:val="4472C4"/>
          <w:szCs w:val="28"/>
        </w:rPr>
        <w:t xml:space="preserve"> </w:t>
      </w:r>
      <w:r>
        <w:rPr>
          <w:szCs w:val="28"/>
        </w:rPr>
        <w:t xml:space="preserve">визначає механізм призначення та виплати </w:t>
      </w:r>
      <w:r>
        <w:rPr/>
        <w:t xml:space="preserve">разової грошової допомоги за рахунок коштів обласного бюджету </w:t>
      </w:r>
      <w:r>
        <w:rPr>
          <w:color w:val="000000"/>
          <w:szCs w:val="28"/>
        </w:rPr>
        <w:t>(далі – грошова допомога) особам з інвалідністю внаслідок війни та учасникам бойових дій у рамках реалізації К</w:t>
      </w:r>
      <w:r>
        <w:rPr/>
        <w:t xml:space="preserve">омплексної обласної програми медичного і соціального забезпечення учасників антитерористичної операції та членів їх сімей, ветеранів війни та прирівняних до них осіб на 2017-2019 роки, затвердженої розпорядженням голови обласної державної адміністрації – керівника обласної військово-цивільної адміністрації від 27 березня 2017 року № 185 (зі змінами)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2. Головним розпорядником бюджетних коштів є Департамент соціального захисту населення Луганської обласної державної адміністрації (далі – Департамент)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Грошова допомога надається: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1)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особам з інвалідністю внаслідок війни, чия інвалідність настала з причини поранення, контузії, каліцтва, одержаних під час бойових дій у Другій світовій війні, (далі – особа з інвалідністю внаслідок війни) – у розмірі       10000 грн на одну особу;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2)</w:t>
      </w:r>
      <w:r>
        <w:rPr>
          <w:color w:val="000000"/>
          <w:szCs w:val="28"/>
        </w:rPr>
        <w:t xml:space="preserve"> учасникам </w:t>
      </w:r>
      <w:r>
        <w:rPr>
          <w:color w:val="000000"/>
          <w:spacing w:val="-4"/>
          <w:szCs w:val="28"/>
        </w:rPr>
        <w:t xml:space="preserve">бойових дій </w:t>
      </w:r>
      <w:r>
        <w:rPr>
          <w:color w:val="000000"/>
          <w:szCs w:val="28"/>
        </w:rPr>
        <w:t xml:space="preserve">у період Другої світової війни (далі – учасник бойових дій), – у розмірі 5000 грн на одну особу. 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Style w:val="Rvts0"/>
        </w:rPr>
      </w:pPr>
      <w:r>
        <w:rPr>
          <w:rStyle w:val="Rvts0"/>
        </w:rPr>
        <w:t xml:space="preserve">4. У разі, коли одержувачі грошової допомоги одночасно мають право на </w:t>
      </w:r>
    </w:p>
    <w:p>
      <w:pPr>
        <w:pStyle w:val="Normal"/>
        <w:spacing w:lineRule="auto" w:line="228"/>
        <w:jc w:val="both"/>
        <w:rPr>
          <w:rStyle w:val="Rvts0"/>
          <w:lang w:val="ru-RU"/>
        </w:rPr>
      </w:pPr>
      <w:r>
        <w:rPr>
          <w:rStyle w:val="Rvts0"/>
        </w:rPr>
        <w:t xml:space="preserve">отримання її за кількома категоріями, передбаченими пунктом 3 цього Порядку, </w:t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rStyle w:val="Rvts0"/>
        </w:rPr>
        <w:t>виплата здійснюється за однією з категорій за вибором її одержувача</w:t>
      </w:r>
      <w:r>
        <w:rPr>
          <w:rStyle w:val="Rvts0"/>
          <w:lang w:val="ru-RU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Грошова допомога призначається та виплачується за поданням місцевих органів соціального захисту населення. 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6. Допомога особам, зазначеним у пункті 3 цього Порядку, надається на підставі копій документів (далі – пакет документів), а саме: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color w:val="000000"/>
          <w:szCs w:val="28"/>
        </w:rPr>
        <w:t>1) паспорта громадянина України;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2) довідки про адресу фактичного місця проживання (якщо місце реєстрації не збігається із місцем проживання);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для учасників бойових дій – посвідчення учасника бойових дій встановленого зразка та документів, що підтверджують участь у бойових діях у період Другої світової війни (довідки про проходження служби у військових підрозділах, частинах, штабах і установах, що входили до складу діючої армії в період Другої світової війни, військового квитка тощо);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4) для осіб з інвалідністю внаслідок війни – посвідчення інваліда війни або особи з інвалідністю внаслідок війни встановленого зразка та довідки медико-соціальної експертної комісії про групу та причину інвалідності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Персональні дані осіб, отримані у зв’язку з реалізацією цього Порядку, зберігаються, обробляються та використовуються відповідно до Закону України «Про захист персональних даних».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7. Для виплати грошової допомоги місцеві органи соціального захисту населення надають Департаменту належним чином оформлений пакет документів разом зі списком одержувачів грошової допомоги, у якому зазначаються: прізвище, ім’я та по батькові, адреса, номер поштового відділення за місцем проживання та сума випла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Особи, які не отримали грошову допомогу до 09 травня, мають право на її одержання до 30 вересня поточного року.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8. Департамент з</w:t>
      </w:r>
      <w:r>
        <w:rPr/>
        <w:t>а результатами розгляду пакета документів видає наказ про виплату грошової допомоги.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 Виплата грошової допомоги здійснюється поштовим переказом через вузли (центри) поштового зв’язку за місцем проживання отримувача грошової допомоги. </w:t>
      </w:r>
    </w:p>
    <w:p>
      <w:pPr>
        <w:pStyle w:val="Normal"/>
        <w:spacing w:lineRule="auto" w:line="228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0. Департамент </w:t>
      </w:r>
      <w:r>
        <w:rPr>
          <w:rStyle w:val="Rvts0"/>
        </w:rPr>
        <w:t>щокварталу</w:t>
      </w:r>
      <w:r>
        <w:rPr/>
        <w:t xml:space="preserve"> с</w:t>
      </w:r>
      <w:r>
        <w:rPr>
          <w:rStyle w:val="Rvts0"/>
        </w:rPr>
        <w:t>кладає і подає в установленому чинним законодавством порядку фінансову та бюджетну звітність про використання бюджетних коштів Головному управлінню Державної казначейської служби України у Луганській області та Департаменту фінансів Луганської обласної державної адміністрації.</w:t>
      </w:r>
    </w:p>
    <w:p>
      <w:pPr>
        <w:pStyle w:val="Normal"/>
        <w:spacing w:lineRule="auto" w:line="228"/>
        <w:ind w:firstLine="709"/>
        <w:jc w:val="both"/>
        <w:rPr>
          <w:rStyle w:val="Rvts0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/>
      </w:pPr>
      <w:bookmarkStart w:id="1" w:name="_Hlk485202761"/>
      <w:bookmarkEnd w:id="1"/>
      <w:r>
        <w:rPr>
          <w:lang w:val="ru-RU"/>
        </w:rPr>
        <w:t>Керівник</w:t>
      </w:r>
      <w:r>
        <w:rPr/>
        <w:t xml:space="preserve"> апарату </w:t>
        <w:tab/>
      </w:r>
      <w:r>
        <w:rPr>
          <w:b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  <w:lang w:val="uk-UA"/>
    </w:rPr>
  </w:style>
  <w:style w:type="character" w:styleId="Style16">
    <w:name w:val="Нижний колонтитул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5:00Z</dcterms:created>
  <dc:creator>User</dc:creator>
  <dc:description/>
  <cp:keywords/>
  <dc:language>en-US</dc:language>
  <cp:lastModifiedBy>Пользователь Windows</cp:lastModifiedBy>
  <cp:lastPrinted>2018-04-06T10:38:00Z</cp:lastPrinted>
  <dcterms:modified xsi:type="dcterms:W3CDTF">2018-04-06T07:40:00Z</dcterms:modified>
  <cp:revision>6</cp:revision>
  <dc:subject/>
  <dc:title/>
</cp:coreProperties>
</file>