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>Розпорядження голови обласн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 xml:space="preserve">державної адміністрації –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керівника обласної </w:t>
      </w:r>
    </w:p>
    <w:p>
      <w:pPr>
        <w:pStyle w:val="Normal"/>
        <w:ind w:left="4956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>_____________________№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призначення та виплат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місячної обласної стипендії спортсменам Луганської області  – кандидатам на участь в Іграх ХХ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Олімпіади, 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літніх Паралімпійських іграх 2020 року у м. Токіо (Японія)   </w:t>
      </w:r>
    </w:p>
    <w:p>
      <w:pPr>
        <w:pStyle w:val="Normal"/>
        <w:spacing w:before="0" w:after="240"/>
        <w:ind w:firstLine="539"/>
        <w:jc w:val="both"/>
        <w:rPr/>
      </w:pPr>
      <w:r>
        <w:rPr>
          <w:sz w:val="28"/>
          <w:szCs w:val="28"/>
          <w:lang w:val="uk-UA"/>
        </w:rPr>
        <w:t>1. Цей Порядок визначає механізм призначення та виплати щомісячної обласної стипендії</w:t>
      </w:r>
      <w:r>
        <w:rPr>
          <w:bCs/>
          <w:sz w:val="28"/>
          <w:szCs w:val="28"/>
          <w:lang w:val="uk-UA"/>
        </w:rPr>
        <w:t xml:space="preserve"> (далі – стипендія) спортсменам Луганської області – кандидатам на участь в Іграх ХХ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Олімпіади, Х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літніх Паралімпійських іграх 2020 року у м. Токіо (Японія) (далі – спортсмени) у</w:t>
      </w:r>
      <w:r>
        <w:rPr>
          <w:sz w:val="28"/>
          <w:szCs w:val="28"/>
          <w:lang w:val="uk-UA"/>
        </w:rPr>
        <w:t xml:space="preserve"> рамках реалізації  Регіональної цільової соціальної програми розвитку фізичної культури та спорту на 2017-2020 роки, затвердженої розпорядженням голови обласної державної адміністрації – керівника обласної військово-цивільної адміністрації  від 15 лютого 2017 року № 75 (із змінами)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розпорядником коштів обласного бюджету є Управління молоді та спорту Луганської обласної державної адміністрації (далі – Управління)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типендія призначається та виплачується спортсменам-кандидатам на участь в Іграх ХХ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Олімпіади, Х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літніх Паралімпійських іграх 2020 року у м. Токіо (Японія) (далі – ігри), включеним у склад, затверджений відповідним наказом Міністерства молоді та спорту України. </w:t>
      </w:r>
    </w:p>
    <w:p>
      <w:pPr>
        <w:pStyle w:val="Normal"/>
        <w:spacing w:before="0" w:after="240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ення та виплата стипендії здійснюється незалежно від інших виплат, які отримує спортсмен.</w:t>
      </w:r>
    </w:p>
    <w:p>
      <w:pPr>
        <w:pStyle w:val="Normal"/>
        <w:spacing w:before="0" w:after="240"/>
        <w:ind w:firstLine="539"/>
        <w:jc w:val="both"/>
        <w:rPr/>
      </w:pPr>
      <w:r>
        <w:rPr>
          <w:bCs/>
          <w:sz w:val="28"/>
          <w:szCs w:val="28"/>
          <w:lang w:val="uk-UA"/>
        </w:rPr>
        <w:t>4. Розмір стипендії становить 3,35 установленого законом прожиткового мінімуму на  одну особу в розрахунку на місяць на 1 січня календарного року.</w:t>
      </w:r>
    </w:p>
    <w:p>
      <w:pPr>
        <w:pStyle w:val="Normal"/>
        <w:spacing w:before="0" w:after="240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загальної суми стипендії утримуються податки, збори та інші обов’язкові платежі у порядку і розмірах, встановлених чинним законодавством.</w:t>
      </w:r>
    </w:p>
    <w:p>
      <w:pPr>
        <w:pStyle w:val="Normal"/>
        <w:spacing w:before="0" w:after="240"/>
        <w:ind w:firstLine="539"/>
        <w:jc w:val="both"/>
        <w:rPr/>
      </w:pPr>
      <w:r>
        <w:rPr>
          <w:bCs/>
          <w:sz w:val="28"/>
          <w:szCs w:val="28"/>
          <w:lang w:val="uk-UA"/>
        </w:rPr>
        <w:t>5. Кандидатура на призначення стипендій висувається Управлінням за поданням установ спільної власності територіальних громад сіл, селищ міст Луганської області спортивного профілю.</w:t>
      </w:r>
    </w:p>
    <w:p>
      <w:pPr>
        <w:pStyle w:val="Normal"/>
        <w:spacing w:before="0" w:after="240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ішення про призначення стипендії приймається розпорядженням голови обласної державної адміністрації – керівника обласної військово-цивільної адміністрації (далі – рішення голови).</w:t>
      </w:r>
    </w:p>
    <w:p>
      <w:pPr>
        <w:pStyle w:val="Normal"/>
        <w:spacing w:before="0" w:after="240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Виплата стипендій здійснюється за рахунок коштів обласного бюджету з першого дня місяця, що настає за місяцем, в якому вона була призначен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плата стипендій припиняється з </w:t>
      </w:r>
      <w:r>
        <w:rPr>
          <w:bCs/>
          <w:sz w:val="28"/>
          <w:szCs w:val="28"/>
          <w:lang w:val="uk-UA"/>
        </w:rPr>
        <w:t>першого числа місяця, наступного за місяцем відкриття ігор</w:t>
      </w:r>
      <w:r>
        <w:rPr>
          <w:sz w:val="28"/>
          <w:szCs w:val="28"/>
          <w:lang w:val="uk-UA"/>
        </w:rPr>
        <w:t xml:space="preserve">, та за рішенням голови з таких підстав: 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ючення спортсмена зі  складу спортсменів-кандидатів на участь в іграх, затвердженого відповідним наказом Мінмолодьспорт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 включення спортсмена до складу національної збірної команди України для участі в іграх;</w:t>
      </w:r>
    </w:p>
    <w:p>
      <w:pPr>
        <w:pStyle w:val="Normal"/>
        <w:ind w:firstLine="53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искваліфікації (відсторонення) спортсмена від участі у спортивних заходах;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мерті спортсме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Персональні дані осіб, отримані у зв’язку з реалізацією цього Порядку, зберігаються, обробляються та використовуються відповідно до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  <w:tab/>
        <w:t xml:space="preserve">Луган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>Євгенія РАТІХ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5:00Z</dcterms:created>
  <dc:creator>home14</dc:creator>
  <dc:description/>
  <cp:keywords/>
  <dc:language>en-US</dc:language>
  <cp:lastModifiedBy>Онищенко И.Людмила</cp:lastModifiedBy>
  <cp:lastPrinted>2019-08-22T11:22:00Z</cp:lastPrinted>
  <dcterms:modified xsi:type="dcterms:W3CDTF">2019-08-22T08:22:00Z</dcterms:modified>
  <cp:revision>16</cp:revision>
  <dc:subject/>
  <dc:title>ЗАТВЕРДЖЕНО</dc:title>
</cp:coreProperties>
</file>